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3190</wp:posOffset>
                </wp:positionH>
                <wp:positionV relativeFrom="paragraph">
                  <wp:posOffset>4953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رابعة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3.9pt;mso-position-vertical-relative:text;margin-left:60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رابعة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شيم 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/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خصا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قو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ر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لاص  بعض الأفكار الرئيسة الواردة في نص الاستماع منها  أسباب عفو الرسو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ى الله عليه و 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 قوم سفّ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المبرر في عفو الرسول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لى الله عليه و س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القوم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كتابة تقرير عن عفو الرسول عن قريش يوم الفتح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 xml:space="preserve">من شيم الكبار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سامح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طدت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هفو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سامح و التجاوز عن هفوات الآخر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دث عن التسامح و التجاوز عن هفوات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 التسامح و التجاوز عن هفوات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ف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درس القراءة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فو عند المقدر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فو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قدرة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حت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 في تصرف الرجل الذي عفا عن إبراهيم بن سليم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سلوكات إبراهيم بن سليمان و الرجل الذي عفا عنه  و تكليف الطلاب إبداء الرأي المبرر في كلي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ح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سؤا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رق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ص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</w:rPr>
                    <w:t>4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 -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 xml:space="preserve">:            /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ع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سالم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ؤنث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فرد من 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فرد 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جمع المؤنث السالم من غ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جمع مؤنث سالم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صق ورقة صحيفة في دفتر اللغة العربية تحتوي جمع مؤنث سالمًا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ناصبة للفعل المضارع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ل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ناف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ص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لا الناه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ربية الإسلامية و التربية الوطن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حروف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ناصبة  م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ناهية موصلتان  بصور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ل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دغمة عن غير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جملتين المعروضتين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دغ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ستخراج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لا </w:t>
                  </w:r>
                  <w:r>
                    <w:rPr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ن آيات شريفة و أحاديث نبوية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فطنة القاضي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طنة ، الاستيدا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صم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 قص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طنة القاض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قراءة جهرية صحي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القصة المعطاة إلى عناصرها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صة قصيرة مستفيدا  من مقدم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عرض قصص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قص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حليل القصة بطريقة التعلم في مجموعات  ثم 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كتابة قصة قص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حليل قصة قصير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شيم 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وظات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زة النفس   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فس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ع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قصيدة قراءة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أ الطالب القصيدة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عرف الطالب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رج الطالب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الطالب الدروس المستفادة من خلال قراءة أبيات عزة النف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نتاج  الدرس المستفاد من خلال قراءته لأبيات عزة النفس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قصيدة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ظ القصيدة غيبا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 شيم الك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/</w:t>
      </w:r>
      <w:r>
        <w:rPr>
          <w:b/>
          <w:bCs/>
          <w:sz w:val="32"/>
          <w:szCs w:val="32"/>
        </w:rPr>
        <w:t>2015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  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تمنى منكم دعوة لي و لوالديّ بظهر الغيب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6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6-07-13T17:16:00Z</dcterms:modified>
  <cp:revision>2</cp:revision>
  <dc:subject/>
  <dc:title>بسم الله الرحمن الرحيم</dc:title>
</cp:coreProperties>
</file>