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8550</wp:posOffset>
                </wp:positionH>
                <wp:positionV relativeFrom="paragraph">
                  <wp:posOffset>39370</wp:posOffset>
                </wp:positionV>
                <wp:extent cx="160401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 الخام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3.9pt;mso-wrap-distance-left:9.05pt;mso-wrap-distance-right:9.05pt;mso-wrap-distance-top:0pt;mso-wrap-distance-bottom:0pt;margin-top:3.1pt;mso-position-vertical-relative:text;margin-left:8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حدة الخام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الم  من بل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القلعة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جبل 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كتش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مادة التربية الاجتماعية و الوطنية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في نص الاستماع منها تنوع الآثار في مملكتنا الأردنية الحبيبة  و أهمي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بداء الرأي في قلعة عمان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آثار أرد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1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>: .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الم  من بل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حدث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آثار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زائرين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 مادة التربية الاجتماعية و الوط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 أهمية الآثار الأرد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ث عن الموقع المزار  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آثار أرد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سوب المعلم أو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التمهيد بعرض صور آثار أرد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سيم الطلاب إلى مجموعتي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ى تصف مواقع تم زيارتها ، و الثانية تطرح أسئلة عن المواقع المز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فرديا التحدث عن واقع أثرية محدد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مل جلة حائط  عن الآثار في الأردن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ربعين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دس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لم من 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ان في الأربعينيا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ربعينيات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غابات 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غز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مادة التربية الوطن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 في جمال عمان و روعتها في الأربعين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في وصف عمان التأريخية  خاصة في عهد الإم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ملاحظة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الدرس  وصفي أدبي لعبد الرحمن منيف لكنه خل بشكل كبير في وصف عمان و جمالها  فقير في المعلومات و الصور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مل عرض تقديمي لصور عمان في القرن الماض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ك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را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  -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الم من بل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سالم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ؤنث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اسم من المفرد من الجم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مفرد  جمع مذكر تكس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جمع التكسير من غي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راب  جمل بسيطة تحوي جمع تكس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الم  من بل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حذف  ألف ما  الاستفهامي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إملا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فهام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ص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روف الج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 جمل الدرس قراءة جهري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أن أل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ستفهام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حذف إن سبقها  حرف ج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أسئلة لإجابات معطاة  مبدوءة  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 الاستفه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ما الاستفهام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المسبوقة بحرف جر كتابة صحيحة  في نص الإمل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نص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توظيف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 الاستفهامية  محذوفة الألف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ظا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الم من بل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وصف الفرح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فق ، التعاو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عا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صية  في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عن أسئلة معطاة  عن مظاهر الفر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في بعض سلوكات الفر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تين عن مظاهر الفرح  مستفيدا  من الإجابة عن الأسئلة ال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 بعرض صور أفراح تخرج و أعرا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أسئلة  المعطاة  ثم المناقشة في مضمو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كتابة فقرتين عن وصف مظاهر الف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ما كتبوا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دروس  مختارات من لغتنا الجمي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هي للتذوق اللغوي  فلا  أكتب لها تحضيرا  بل أركز على القيم الجمالية في النصوص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إن وجدتم  أي خطأ في التحضير فالرجاء تنبيهي ، و جزاكم الله خيرا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تمنى منكم دعوة لي و لوالديّ بظهر الغيب</w:t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15:00Z</dcterms:created>
  <dc:creator>نهى</dc:creator>
  <dc:description/>
  <cp:keywords/>
  <dc:language>en-US</dc:language>
  <cp:lastModifiedBy>MAHMOUD</cp:lastModifiedBy>
  <cp:lastPrinted>2015-03-16T00:04:00Z</cp:lastPrinted>
  <dcterms:modified xsi:type="dcterms:W3CDTF">2016-07-13T17:15:00Z</dcterms:modified>
  <cp:revision>2</cp:revision>
  <dc:subject/>
  <dc:title>بسم الله الرحمن الرحيم</dc:title>
</cp:coreProperties>
</file>