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720" w:right="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سنا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سناد الفعل إلى الضمائر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ثر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Andalus"/>
          <w:b/>
          <w:b/>
          <w:bCs/>
          <w:caps/>
          <w:sz w:val="28"/>
          <w:szCs w:val="28"/>
          <w:lang w:bidi="ar-JO"/>
        </w:rPr>
      </w:pPr>
      <w:r>
        <w:rPr>
          <w:rFonts w:eastAsia="Times New Roman" w:cs="Andalus" w:ascii="Times New Roman" w:hAnsi="Times New Roman"/>
          <w:b/>
          <w:bCs/>
          <w:caps/>
          <w:sz w:val="28"/>
          <w:szCs w:val="28"/>
          <w:rtl w:val="true"/>
          <w:lang w:bidi="ar-JO"/>
        </w:rPr>
        <w:tab/>
        <w:tab/>
        <w:tab/>
        <w:tab/>
        <w:t xml:space="preserve"> </w:t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905"/>
        <w:gridCol w:w="625"/>
        <w:gridCol w:w="7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واع الجمل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مهيد للدرس بكتابة الجملة الآتية على السبُّ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دع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ؤمن رب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، وأسأ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نوع هذه الجملة؟ لماذا؟ ما أركانها؟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مضامين النّص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مضمون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وجِّه المعلِّم التلاميذ إلى قراءة النّصّ الموجود على السبورة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عرض المعلِّم جمل من الدرس تعال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صور إسناد الفع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المقصود بالإسناد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مفهوم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ن 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عرّف صور إسناد الفعل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صور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الفكرة الرئيسة في النصّ؟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يِّن المسند إليه لكلّ  فع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ا المقصود بالإسناد؟وما أهميّته؟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تراتيجيّة المناقش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ما هي صوره؟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سئلة وأجوبة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قدّر أهميّة الإسناد في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عمل الإسناد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نظم الكلّام، وإيصال المعنى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تراتيجيّة المُلاحظ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مّ التوصّل إلى قاع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 الفعل 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بمساعدة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علِّم، ويتمّ عرضها و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ظِّف في جملة مفيدة م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كليف التلاميذ ذكر أمثلة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صور إسناد الفع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، ومن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 صور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شائه صور إسناد الفع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ثمَّ الإجابة عن التدريب الخاصّ بالدرس، مع التعزي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 الفع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Andalus"/>
          <w:b/>
          <w:b/>
          <w:bCs/>
          <w:cap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سنا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سناد الفعل الماضيّ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صحيح الآخ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لى الضمائر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ثر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905"/>
        <w:gridCol w:w="625"/>
        <w:gridCol w:w="7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مضامين الآي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مضمون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صور إسناد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فعل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الدرس السابق من خلال مجم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سئلة مث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المقصود بالإسناد؟ وما هي صور إسناد الفعل؟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ند الفعل الماضيّ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إسناد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تراتيجيّة المُلاحظ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صحيح الآخر إلى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وجِّه المعلِّم التلاميذ إلى قراءة النّصّ الموجود على السبورة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عرض المعلِّم عددًا من الآيات تعال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الفعل الماضيّ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لى الضمائ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ن 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ضبط التاء المتحرِّك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ضبط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أدا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تصلة بالفعل الماض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سئلة وأجوبة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ا نوع الكلّم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آمن، عم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قس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الكلّام؟ هل هي أفعال صحيحة الآخر أم معتلّة الآخر؟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ضبط الفعل الماضيّ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ضبط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ن أسند كلّ  فعل من الأفعال؟ ما صورة المسند إليه؟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سند ضبطًا تامًّ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مّ التوصّل إلى قاع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الفعل الماضيّ إلى الضمائر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ظِّف في جملة مفيدة م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 ويتمّ عرضها و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هاتِ مثالًا على  إسناد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نشائه إسناد الفعل الماضيّ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فعل الماضيّ إلى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صحيح الآخر إلى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كليف التلاميذ ذكر أمثلة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الفعل الماضيّ إلى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trike/>
          <w:sz w:val="16"/>
          <w:szCs w:val="16"/>
          <w:lang w:bidi="ar-JO"/>
        </w:rPr>
      </w:pPr>
      <w:r>
        <w:rPr>
          <w:rFonts w:eastAsia="Times New Roman" w:cs="Times New Roman" w:ascii="Times New Roman" w:hAnsi="Times New Roman"/>
          <w:b/>
          <w:bCs/>
          <w:strike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Andalus"/>
          <w:cap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سنا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سناد الفعل الماضيّ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ضعّ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لى الضمائر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ثر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763"/>
        <w:gridCol w:w="709"/>
        <w:gridCol w:w="851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صور إسناد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الدرس السابق من خلال مجم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فعل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سئلة مث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المقصود بالإسناد؟ وما هي صور إسناد الفعل؟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مضامين الآي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مضمون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وجِّه المعلِّم التلاميذ إلى قراءة النّصّ الموجود على السبورة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ند الفعل الماضيّ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إسناد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عرض المعلِّم عددًا من الآيات تعال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الفعل الماضيّ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ضعَّف 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ضعَّف إلى الضمائ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ن 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أدا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ضبط التاء المتحرِّك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ضبط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سئلة وأجوب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تصلة بالفعل الماض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ا نوع الأفعا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دّ، عد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أفعال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هل هي أفعال صحيحة الآخر أم معتلّة الآخر؟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ضبط الفعل الماضيّ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ضبط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ن أسند كلّ  فعل من الأفعال؟ ما صورة المسند إليه؟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سند ضبطًا تامًّ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مّ التوصّل إلى قاع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الفعل الماضيّ  المضعَّف إلى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ظِّف في جملة مفيدة م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ضمائر بمساعدة المعلِّم، ويتمّ عرضها وتدوينها على السبُّورة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نشائه إسناد الفعل الماضيّ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فعل الماضيّ 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ضعَّف 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كليف التلاميذ ذكر أمثلة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الفعل الماضيّ إلى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ضعَّف إل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trike/>
          <w:sz w:val="16"/>
          <w:szCs w:val="16"/>
          <w:lang w:bidi="ar-JO"/>
        </w:rPr>
      </w:pPr>
      <w:r>
        <w:rPr>
          <w:rFonts w:eastAsia="Times New Roman" w:cs="Times New Roman" w:ascii="Times New Roman" w:hAnsi="Times New Roman"/>
          <w:b/>
          <w:bCs/>
          <w:strike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Andalus"/>
          <w:b/>
          <w:b/>
          <w:bCs/>
          <w:cap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سنا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سناد الفعل الماضيّ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عتلّ الآخ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لى الضمائ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11"/>
        <w:gridCol w:w="1448"/>
        <w:gridCol w:w="4818"/>
        <w:gridCol w:w="1763"/>
        <w:gridCol w:w="709"/>
        <w:gridCol w:w="851"/>
      </w:tblGrid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ند الفعل الماضيّ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إسناد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الفعل 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الدرس السابق من خلال السؤال الآت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عتلّ الآخر 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اضيّ 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سند  الفع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شدّ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ضمائر المتكلم والمخاطب والغائ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ضعف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ضبط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وجِّه المعلِّم التلاميذ إلى قراءة النّصّ الوارد في الكتاب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ضبط التاء المتحرِّك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عرض المعلِّم عددًا من الأفعال تعال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الفعل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تصلة بالفعل الماض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ضبط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اضيّ المعتلّ الآخر إلى الضمائ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ن 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ا نوع الكلّم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عا، وق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أدا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ضبط الفعل الماضيّ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أ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؟ هل هي أفعال صحيحة الآخر أم معتلّة الآخر؟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سئلة وأجوب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سند ضبطًا تامًّ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ا أصل الألف في كلّ  منهما؟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مّ التوصّل إلى قاع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الفعل الماضيّ المعتلّ الآخر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ظِّف في جملة مفيدة م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 و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نشائه إسناد الفعل الماضيّ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عتلّ الآخر 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كليف التلاميذ ذكر أمثلة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الفعل الماضيّ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فعل الماضيّ 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عتلّ 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ومن ثمَّ الإجابة عن ورقة العم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عتلّ الآخ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3546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46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سنا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سناد الفعل الماضيّ إلى الضمائ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أنشطة                                         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11"/>
        <w:gridCol w:w="1594"/>
        <w:gridCol w:w="4730"/>
        <w:gridCol w:w="1885"/>
        <w:gridCol w:w="709"/>
        <w:gridCol w:w="851"/>
      </w:tblGrid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مهيــد للدّر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هيئة 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ظّف خلال هذه الحصّة استراتيجيّة التدريس المباشر،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 عن طريق العمل الجماع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قرأ الأنشطة قراء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هارة القراءة الجهريّة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كلّف أحد التلاميذ قراءة السؤال الأوّل ثمّ الإجابة عنه ،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هريّة سليم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إن لم يستطيع أو كانت إجابته غير دقيقة ؛أكلّف تلميذًا آخر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إجابة عن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كلّ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لميذً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آخر قراء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أوّ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ثمّ إع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بيّن إجابة كلّ  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عرفة الإجابة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ثمّ ننتقل إلى السؤال الذي يليه ونجيب عنه كما أجبنا عن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تراتيجيّة المُتابع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صّحيحة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سؤال الأوّل، وهكذا نفعل مع بقيّة الأسئل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..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عقّب المعلِّم على الإجابات بهدف التعزيز والتصوي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تلاميذ نقل الإجابة إلى  دفاتره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طالب  كتابة الإجابة الصحيحة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جيب عن الأسئل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 الكتابيّ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كليف التلاميذ كتابة الإجابة الصحيحة لكلّ  سؤال في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قلم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تابيًّا  في 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ورق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Andalus"/>
          <w:b/>
          <w:b/>
          <w:bCs/>
          <w:cap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سنا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سناد الفعل المضار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صحيح الآخ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لى الضمائر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ثر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763"/>
        <w:gridCol w:w="709"/>
        <w:gridCol w:w="851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مضامين النّص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مضمون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 الفعل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الدرس السابق من خلال طرح السؤال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اضيّ 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آ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ين الخطأ في قو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ين الذين سعُوا إلى المعرفة؟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إسناد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ند الفعل المضارع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وجِّه المعلِّم التلاميذ إلى قراءة النّصّ الموجود على السبورة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عرض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صحيح الآخر إلى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وضيحي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ضبط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عرض المعلِّم عددًا من الأفعال تعال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الفعل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ضارع إلى الضمائ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ن 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ضبط الفعل المضارع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زِّع المعلِّم أوراق عمل خاصّة  بالدرس ؛ لإثارة الدافعيّة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علُّم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سند ضبطًا تامًّ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أخطاء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تفكير 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ا نوع الأفعال التي تحتها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اون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خطّ في النّصّ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هل هي أفعال صحيحة الآخر أم معتلّة الآخر؟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ن أسند كلّ فعل من الأفعال؟ ما صورة المسند إليه؟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جنّب الوقوع بالأخطاء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شائعة عند الإسنا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مّ التوصّل إلى قاع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 الفعل المضارع 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 ويتمّ عرضها و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ظِّف في جملة مفيدة م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شائه إسناد الفعل المضارع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كليف التلاميذ ذكر أمثلة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الفعل المضارع إلى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ضمائ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فعل المضارع إل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782" w:leader="none"/>
          <w:tab w:val="center" w:pos="7509" w:leader="none"/>
        </w:tabs>
        <w:bidi w:val="1"/>
        <w:spacing w:lineRule="auto" w:line="240" w:before="0" w:after="0"/>
        <w:ind w:left="720" w:right="18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4782" w:leader="none"/>
          <w:tab w:val="center" w:pos="7509" w:leader="none"/>
        </w:tabs>
        <w:bidi w:val="1"/>
        <w:spacing w:lineRule="auto" w:line="240" w:before="0" w:after="0"/>
        <w:ind w:left="720" w:right="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82" w:leader="none"/>
          <w:tab w:val="center" w:pos="7509" w:leader="none"/>
        </w:tabs>
        <w:bidi w:val="1"/>
        <w:spacing w:lineRule="auto" w:line="240" w:before="0" w:after="0"/>
        <w:ind w:left="720" w:right="18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سنا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سناد الفعل المضار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ضعّ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لى الضمائر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ثر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720" w:right="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 xml:space="preserve"> </w:t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03"/>
        <w:gridCol w:w="1443"/>
        <w:gridCol w:w="4785"/>
        <w:gridCol w:w="1757"/>
        <w:gridCol w:w="708"/>
        <w:gridCol w:w="916"/>
      </w:tblGrid>
      <w:tr>
        <w:trPr/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 الفعل</w:t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الدرس السابق من خلال طرح السؤال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مضامين النّص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مضمون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ضارع </w:t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آ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سند  الفع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رك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صحيح الآخر</w:t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عرض المعلِّم عددًا من الجمل تعال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الفعل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ند الفعل المضارع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إسناد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ضارع المضعَّف إلى الضمائ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ن 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عرض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ضعَّف إلى الضمائر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جمل قراءة جهريّة معبِّرة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وضيحي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أداء سليم، مع التركيز على الفعل المضارع المضعَّ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ضبط الفعل المضارع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ضبط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زِّع المعلِّم أوراق عمل خاصّة  بالدرس ؛ لإثارة الدافعيّة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علُّم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سند ضبطًا تامًّ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تفكير 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ا نوع الأفعال التي تحتها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اون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خطّ  في الجمل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هل هي أفعال صحيحة الآخر أم مضعّفة؟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ن أسند كلّ  فعل من الأفعال؟ ما صورة المسند إليه؟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جنّب الوقوع بالأخطاء  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أخطاء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شائعة عند الإسنا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مّ التوصّل إلى قاع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 الفعل المضارع 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 ويتمّ عرضها و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ظِّف في جملة مفيدة من 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شائه إسناد الفعل المضارع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كليف التلاميذ ذكر أمثلة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الفعل المضارع إلى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ضعَّف 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فعل المضارع إلى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18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720" w:right="18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Andalus"/>
          <w:b/>
          <w:b/>
          <w:bCs/>
          <w:cap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سنا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سناد الفعل المضار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تلّ الآخ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لى الضمائ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11"/>
        <w:gridCol w:w="1448"/>
        <w:gridCol w:w="4818"/>
        <w:gridCol w:w="1763"/>
        <w:gridCol w:w="625"/>
        <w:gridCol w:w="935"/>
      </w:tblGrid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مضامين النّص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مضمون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 الفعل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الدرس السابق من خلال طرح السؤال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ضارع 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آ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سند  الفع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شدّ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ضعّف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ند الفعل المضارع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إسناد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نّصّ الوارد في الكتاب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عتلّ الآخر 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 التركيز على الفعل المضارع المعتلّ الآخ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ضبط الفعل المضارع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ضبط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علُّم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سند ضبطًا تامًّ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زِّع المعلِّم أوراق عمل خاصّة  بالدرس ؛ لإثارة الدافعيّة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اون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تفكير 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ا نوع الأفعال التي تحتها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خطّ  في الج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؟ هل هي أفعال صحيحة الآخر أم معتلّة الآخر؟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جنّب الوقوع بالأخطاء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أخطاء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ن أسند كلّ  فعل من الأفعال؟ ما صورة المسند إليه؟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شائعة عند الإسنا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مّ التوصّل إلى قاع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 الفعل المضارع 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ظِّف في جملة مفيدة م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 ويتمّ عرضها و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شائه إسناد الفعل المضارع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عتلّ الآخر 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كليف التلاميذ ذكر أمثلة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الفعل المضارع إلى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فعل المضارع إلى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18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720" w:right="18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سنا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سناد الفعل المضارع إلى الضمائ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أنشطة                                   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11"/>
        <w:gridCol w:w="1594"/>
        <w:gridCol w:w="4730"/>
        <w:gridCol w:w="1743"/>
        <w:gridCol w:w="709"/>
        <w:gridCol w:w="993"/>
      </w:tblGrid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مهيــد للدّر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هيئة 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ظّف خلال هذه الحصّة استراتيجيّة التدريس المباشر،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 عن طريق العمل الجماع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7" w:hRule="atLeast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قرأ الأنشطة قراء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هارة القراءة الجهريّة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كلّف أحد التلاميذ قراءة السؤال الأوّل ثمّ الإجابة عنه ،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هريّة سليم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إن لم يستطيع أو كانت إجابته غير دقيقة ؛أكلّف تلميذًا آخر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إجابة عن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كلّ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لميذً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آخر قراء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أوّ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ثمّ إع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بيّن إجابة كلّ  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عرفة الإجابة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ثمّ ننتقل إلى السؤال الذي يليه ونجيب عنه كما أجبنا عن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تراتيجيّة المُتابع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صّحيحة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سؤال الأوّل، وهكذا نفعل مع بقيّة الأسئل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.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عقّب المعلِّم على الإجابات بهدف التعزيز والتصوي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تلاميذ نقل الإجابة إلى  دفاتره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طالب  كتابة الإجابة الصحيحة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جيب عن الأسئل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 الكتابيّ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كليف التلاميذ كتابة الإجابة الصحيحة لكلّ  سؤال في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قلم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تابيًّا  في 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ورق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Andalus"/>
          <w:b/>
          <w:b/>
          <w:bCs/>
          <w:cap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سنا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سناد فعل الأمــ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صحيح الآخ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لى الضمائر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ثر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11"/>
        <w:gridCol w:w="1448"/>
        <w:gridCol w:w="4818"/>
        <w:gridCol w:w="1621"/>
        <w:gridCol w:w="709"/>
        <w:gridCol w:w="993"/>
      </w:tblGrid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عرّف مضامين الحديثي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مضمون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 الفعل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الدرس السابق من خلال طرح السؤال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ضارع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آ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سند  الأفعا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بح، يستردّ، يعل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إسناد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ند فعل الأمر الصحيح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وجِّه المعلِّم التلاميذ إلى قراءة النّصّ الموجود على السبورة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آخر إلى ضمائر المخاطب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ضبط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عرض المعلِّم عددًا من الأفعال تعال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 فعل الأم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لى الضمائ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ن 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ضبط فعل الأمر المسند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علُّم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ضبطًا تامًّ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زِّع المعلِّم أوراق عمل خاصّة  بالدرس ؛ لإثارة الدافعيّ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اون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أخطاء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تفكير 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يف نعرب الفعل قولي؟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نوع الفعل قولي من حيث الز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؟ ما الفعل الماضيّ منه؟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جنّب الوقوع بالأخطاء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ل هو صحيح الآخر أم معتلّ؟ لمن أسند؟ ما حركة آخره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شائعة عند إسناد فعل الأمر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مّ التوصّل إلى قاع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فعل الأمرالصحيح الآخر إلى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ظِّف في جملة مفيدة م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 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نشائه إسناد فعل الأمر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حيح الآخر إلى الضمائر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كليف التلاميذ ذكر أمثلة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فعل الأمر صحيح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آخ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عل الأمر إل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Andalus"/>
          <w:b/>
          <w:b/>
          <w:bCs/>
          <w:cap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سنا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سناد فعل الأمــ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ضعّ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لى الضمائر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ثر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11"/>
        <w:gridCol w:w="1448"/>
        <w:gridCol w:w="4818"/>
        <w:gridCol w:w="1621"/>
        <w:gridCol w:w="709"/>
        <w:gridCol w:w="993"/>
      </w:tblGrid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 فعل الأمر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الدرس السابق من خلال طرح السؤال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عرّف مضامين الحديثي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مضمون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صحيح الآخر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آ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سند  الفع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ع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ضمائر المخاط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وجِّه المعلِّم التلاميذ إلى قراءة النّصّ الموجود على السبورة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ند فعل الأمر المضعّف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إسناد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ضمائر المخاطب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عرض المعلِّم عددًا من الأفعال تعال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 فعل الأم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ضعَّف إلى الضمائ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ن 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ضبط فعل الأمر المسند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ضبط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زِّع المعلِّم أوراق عمل خاصّة  بالدرس ؛ لإثارة الدافعيّ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علُّم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ضبطًا تامًّ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تفكير 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يف نعرب الفعل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اون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هلّ؟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ل هو صحيح الآخر أم مضعّف أم معتلّ؟ ما حركة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آخره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جنّب الوقوع بالأخطاء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أخطاء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شائعة عند إسناد فعل الأمر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مّ التوصّل إلى قاع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فعل الأمر المضعَّف إلى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ضمائ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 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ظِّف في جملة مفيدة م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نشائه إسناد فعل الأمر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كليف التلاميذ ذكر أمثلة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 فعل الأمر مضعّ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ضعّف إلى الضمائر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عل الأمر إل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Andalus"/>
          <w:b/>
          <w:b/>
          <w:bCs/>
          <w:cap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سنا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سناد فعل الأمــ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تلّ الآخ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لى الضمائ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11"/>
        <w:gridCol w:w="1448"/>
        <w:gridCol w:w="4818"/>
        <w:gridCol w:w="1621"/>
        <w:gridCol w:w="709"/>
        <w:gridCol w:w="993"/>
      </w:tblGrid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 فعل الأمر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الدرس السابق من خلال طرح السؤال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عرّف مضامين الحديثي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مضمون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ضعّف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آت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سند  الفع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شِد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ضمائر المخاط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نّصّ الوارد في الكتاب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ند فعل الأمر المعتلّ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إسناد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ضمائر المخاطب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عرض المعلِّم عددًا من الأفعال تعال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 فعل الأم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عتلّ الآخر إلى الضمائ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ن 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ضبط فعل الأمر المسند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ضبط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زِّع المعلِّم أوراق عمل خاصّة  بالدرس ؛ لإثارة الدافعيّ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علُّم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ضبطًا تامًّ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تفكير 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يف نعرب الفعل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عاون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لِّ؟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ل هو صحيح الآخر أم مضعّف أم معتلّ؟ ما حركة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آخره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جنّب الوقوع بالأخطاء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أخطاء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شائعة عند إسناد فعل الأمر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مّ التوصّل إلى قاع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فعل الأمر المعتلّ الآخر إلى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 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ظِّف في جملة مفيدة م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نشائه إسناد فعل الأمر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كليف التلاميذ ذكر أمثلة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سناد فعل الأمر المعتل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سنا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عتلّ إلى 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فعل الأمر إلى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ضمائ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8"/>
          <w:szCs w:val="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Andalus"/>
          <w:b/>
          <w:b/>
          <w:bCs/>
          <w:cap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سنا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سناد فعل الأمر إلى الضمائ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أنشط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11"/>
        <w:gridCol w:w="1594"/>
        <w:gridCol w:w="4730"/>
        <w:gridCol w:w="1743"/>
        <w:gridCol w:w="709"/>
        <w:gridCol w:w="993"/>
      </w:tblGrid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مهيــد للدّر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هيئة 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ظّف خلال هذه الحصّة استراتيجيّة التدريس المباشر،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 عن طريق العمل الجماع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قرأ الأنشطة قراء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هارة القراءة الجهريّة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كلّف أحد التلاميذ قراءة السؤال الأوّل ثمّ الإجابة عنه ،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هريّة سليم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إن لم يستطيع أو كانت إجابته غير دقيقة ؛أكلّف تلميذًا آخر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إجابة عن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كلّ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لميذً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آخر قراء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أوّ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ثمّ إع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بيّن إجابة كلّ  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عرفة الإجابة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ثمّ ننتقل إلى السؤال الذي يليه ونجيب عنه كما أجبنا عن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تراتيجيّة المُتابع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صّحيحة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سؤال الأوّل، وهكذا نفعل مع بقيّة الأسئل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.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عقّب المعلِّم على الإجابات بهدف التعزيز والتصوي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تلاميذ نقل الإجابة إلى  دفاتره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طالب  كتابة الإجابة الصحيحة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جيب عن الأسئل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 الكتابيّ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كليف التلاميذ كتابة الإجابة الصحيحة لكلّ  سؤال في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قلم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تابيًّا  في 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ورق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ثان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ان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مل كان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621"/>
        <w:gridCol w:w="709"/>
        <w:gridCol w:w="9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عرّف مضامين النّصّ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مضمون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لة الفعل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أنواع الجملة ؟ ما الجملة الفعليّة؟ 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يّة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أفعال الناقصة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نّصّ  الوارد في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كتاب 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عمل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إعراب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ك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خواتها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عرض المعلِّم مجموعة من الأمثلة المنتقاة من النصّ، عن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صبح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ضحى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اسم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يي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مسى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نوع الزمن الذي تُشير إليه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ات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؟على أيّ جمل تدخل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صار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اذا فعل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في الجملة الاسميّة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خبر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يي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ظل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يس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زال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مّ التوصّل إلى قاعدة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بمساعدة المعلِّم،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وظِّف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دام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في جملة مفيدة من إنشائ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برح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فعل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فتئ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كليف التلاميذ ذكر أمثلة 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انفك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ثان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ان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نواع اسم كان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621"/>
        <w:gridCol w:w="709"/>
        <w:gridCol w:w="9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لة الفعل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دِّد كان 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ِمَ تسمّى أفعالا ناقصة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حدِّد اسم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سم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ك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خواتها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جمل المكتوبة على السبو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صبح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واردة في الكتاب 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قراءة جهريّة معبِّ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ضحى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مسى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- 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عرض المعلِّم مجموعة من الأمثلة المنتقاة من النصّ، عن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تنتج أنواع  اسم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استنتاج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ات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صار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م ظاهر،واسم إشارة،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ظل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ضمير متّصل،وضمير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يس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حدِّ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ستتر،واسم موصو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زال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أنواع اسم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في الجمل السابق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دام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برح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فتئ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انفك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مّ التوصّل إلى أ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دلّ على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عيّن اسمها ونوعه في كلّ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ملة من جمل 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كليف التلاميذ ذكر أمثلة 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ثان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ان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نواع خبر كان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368"/>
        <w:gridCol w:w="4899"/>
        <w:gridCol w:w="1621"/>
        <w:gridCol w:w="709"/>
        <w:gridCol w:w="9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لة الفعليّة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يّة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دِّد كان 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ِمَ تسمّى أفعالا ناقصة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حدِّد خبر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سم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ك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خواتها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جمل المكتوبة على السبو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صبح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واردة في الكتاب 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قراءة جهريّة معبِّ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ضحى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مسى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- 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عرض المعلِّم مجموعة من الأمثلة المنتقاة من النصّ، عن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تنتج أنواع  خبر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استنتاج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ات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صار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فرد، وجملة اسميّة ،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ظلّ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جملة فعليّ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، وشبه جمل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يس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حدِّ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م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جارّ ومجرور ، أو ظر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زال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أنواع خبر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في الجمل السابقة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دام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برح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فتئ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انفكّ</w:t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مّ التوصّل إلى أ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خبر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دلّ على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خب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عيّن خبرها ونوعه في كلّ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ملة من جمل 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كليف التلاميذ ذكر أمثلة 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ثان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ان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قدّم خبر كان وأخواتها على اسم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621"/>
        <w:gridCol w:w="709"/>
        <w:gridCol w:w="9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لة الفعل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دِّد كان 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ِمَ تسمّى أفعالا ناقصة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حدِّد اسم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سم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ك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خواتها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جمل المكتوبة على السبو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صبح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واردة في الكتاب 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قراءة جهريّة معبِّ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ضحى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بأداء سلي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مسى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صار في قريتنا متنزّه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تنتج أنّ خبر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استنتاج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ات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يس تحت الطاولة كتاب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يتقدّم على اسمها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صار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وجوبًا إذا كان شبه جمل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ظل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جارًّا ومجرورًا ، أو ظرفً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يس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حدِّ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كان اسمها نك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زال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ماذا تقدّم خبر كان وأخو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لى اسمها؟ ما نوع الخبر؟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دام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نوع اسم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من حيث التعريف والتنكير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برح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بيّن مواضع  تقدّ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خ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فتئ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مها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انفك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مّ التوصّل إلى متى يجب أن يتقدّم خبر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وأخواتها على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قدّ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خ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بيّنًا السبب في كلِّ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مها بمساعدة المعلِّم،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ملة من جمل 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م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كليف التلاميذ ذكر أمثلة 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ثان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ان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اني كان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226"/>
        <w:gridCol w:w="5041"/>
        <w:gridCol w:w="1621"/>
        <w:gridCol w:w="709"/>
        <w:gridCol w:w="9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لة الفعليّة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يّة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دِّد كان 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ِمَ تسمّى أفعالا ناقصة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حدِّد اسم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سم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ك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خواتها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جمل المكتوبة على السبو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صبح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قراءة جهريّة معبِّرة بأداء سلي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ضحى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مسى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تنتج معاني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استنتاج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ات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صار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ا دلال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في المعنى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ظلّ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ا دلال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 في المعنى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يس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ا دلال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صبح وأضحى وأمسى وبات في المعنى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زال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ا دلالات ص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في المعنى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ما دلالات ل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في المعنى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دام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ظلّ و ما زال وما برح وما انفكّ وما فت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عنى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برح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بيّن د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فتئ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في كلِّ جملة من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انفكّ</w:t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مّ التوصّل إلى معاني 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بمساعدة المعلِّم،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مل 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بيّنً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اني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كليف التلاميذ ذكر أمثلة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مع بيان معاني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2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42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85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ثان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كان وأخواته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أنشطة                                            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11"/>
        <w:gridCol w:w="1594"/>
        <w:gridCol w:w="4730"/>
        <w:gridCol w:w="1743"/>
        <w:gridCol w:w="709"/>
        <w:gridCol w:w="993"/>
      </w:tblGrid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نهاية 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لة الفعليّة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ظّف خلال هذه الحصّة استراتيجيّة التدريس المباشر،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ن طريق العمل الجماع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والمناقش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دخ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إحد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عرفة ضبط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يّة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عمل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خواتها على كلِّ جملة من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حركة الإعراب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مل الجماعي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ق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اع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مل 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جريًا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ك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خواتها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راءة التدريب الأوّل  قراءة جهريّة سليم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اقشـ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غيير اللازم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ان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صبح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وضّح المعلِّم المطلوب من السؤال للمجموع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قرأ نصًّا ويجيب عن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استخراج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ضحى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مجموعات بالإجابة عن السؤال خلال فترة محدّد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أسئلة الّتي ت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في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مسى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يتجوّل المعلِّم بين المجموعات، ويرشدها، و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يقدِّم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المساعد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ات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ن يحتاج ذل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صار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عقّب المعلِّم على الإجابات بهدف التعزيز والتصوي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ظلّ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عرب ما خطّ تحته في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إعراب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يس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عرض قائد كلّ  مجموعة ما توصّلت إليه مجموعته من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عمل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لِّ جملة من جمل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زال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جاب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اع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دام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قائد  كتابة الإجابة الصحيحة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برح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كتب وصفًا لأحد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فتئ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كليف التلاميذ كتابة الإجابة الصحيحة لكلّ  سؤال في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قلم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معالم التاريخيّة في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انفكّ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ورق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أردنّ موظّفًا ما يناسبه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ِن كان 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897" w:leader="none"/>
          <w:tab w:val="center" w:pos="7509" w:leader="none"/>
        </w:tabs>
        <w:bidi w:val="1"/>
        <w:spacing w:lineRule="auto" w:line="240" w:before="0" w:after="0"/>
        <w:ind w:left="0" w:right="18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304" w:leader="none"/>
          <w:tab w:val="left" w:pos="1791" w:leader="none"/>
        </w:tabs>
        <w:bidi w:val="1"/>
        <w:spacing w:lineRule="auto" w:line="240" w:before="0" w:after="0"/>
        <w:ind w:left="0" w:right="18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ثالث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نّ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مل إنّ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621"/>
        <w:gridCol w:w="709"/>
        <w:gridCol w:w="9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عرّف مضامين النّصّ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مضمون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لة الفعل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أنواع الجملة ؟ ما الجملة الفعليّة؟ 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يّة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أفعال الناقصة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نّصّ  الوارد في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إنّ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خواتها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كتاب 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عمل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إعراب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عرض المعلِّم مجموعة من الأمثلة المنتقاة من النصّ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عن 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اسم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يي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نوع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وأخواتها من الكلام؟  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هل تدلّ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على الزمن؟ لماذا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لك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لى أيّ جمل تدخل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اذا فعل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في الجملة الاسميّة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خبر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يي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أ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يت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مّ التوصّل إلى قاعدة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بمساعدة المعلِّم،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عيِّن الحرف الناسخ   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ويعيّن اسمه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عل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وخبره في كلّ جملة من جمل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كليف التلاميذ ذكر أمثلة 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ثالث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نّ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نواع اسم إنّ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                                    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ثر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621"/>
        <w:gridCol w:w="709"/>
        <w:gridCol w:w="9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لة الفعل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دِّد إنّ 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ِمَ تسمّى حروفًا مشبّهة بالفعل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حدِّد اسم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سم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إنّ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خواتها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جمل المكتوبة على السبو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واردة في الكتاب 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ع بعض التعدي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  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- 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عرض المعلِّم مجموعة من الأمثلة المنتقاة من النصّ، عن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تنتج أنواع اسم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استنتاج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لك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م ظاهر،واسم إشارة،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ضمير متّصل، واسم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أ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حدِّ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وصو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أنواع اسم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في الجمل السابق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يت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عل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مّ التوصّل إلى أ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دلّ على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عيّن اسمه ونوعه في كلّ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جملة من جمل التدريب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كليف التلاميذ ذكر أمثلة 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ّذي على السبّ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ثالث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نّ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صور خبر إنّ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621"/>
        <w:gridCol w:w="709"/>
        <w:gridCol w:w="9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لة الفعل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دِّد إنّ 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ِمَ تسمّى حروفًا مشبّهة بالفعل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حدِّد خبر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سم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إنّ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خواتها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جمل المكتوبة على السبو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واردة في الكتاب 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قراءة جهريّة معبِّ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- 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عرض المعلِّم مجموعة من الأمثلة المنتقاة من النصّ، عن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تنتج صور  خبر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استنتاج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لك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فرد، وجملة اسميّة ،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جملة فعليّ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، وشبه جمل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أ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حدِّ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م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جارّ ومجرور ، أو ظر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أنواع خبر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في الجمل السابقة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يت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عل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مّ التوصّل إلى أ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خبر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بيّن نوع خبر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خب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في كلّ جمل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ن جمل 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كليف التلاميذ ذكر أمثلة 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ثالث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نّ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قدّم خبر إنّ وأخواتها على اسم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985"/>
        <w:gridCol w:w="1356"/>
        <w:gridCol w:w="4819"/>
        <w:gridCol w:w="1621"/>
        <w:gridCol w:w="709"/>
        <w:gridCol w:w="993"/>
      </w:tblGrid>
      <w:tr>
        <w:trPr/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لة الفعل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حدِّد اسم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سم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دِّد إنّ 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ِمَ تسمّى حروفًا مشبّهة بالفعل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إنّ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خواتها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جمل المكتوبة على السبو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تنتج أنّ خبر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استنتاج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واردة في الكتاب 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قراءة جهريّة معبِّ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يتقدّم على اسمها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بأداء سلي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وجوبًا إذا كان شبه جملة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نّ لكلّ قدر حكمة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جارًّا ومجرورًا ، أو ظرفً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علّ أمام البيت موقفًا للسيّا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كان اسمها نك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لك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أ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حدِّ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صحّح الخط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كلِّ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ماذا تقدّم خبر إنّ وأخو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لى اسمها؟ ما نوع الخبر؟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ملة من جمل 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يت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نوع اسم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من حيث التعريف والتنكير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بيّنًا السب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عل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حدِّد الحرف الناسخ واسمه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مّ التوصّل إلى متى يجب  أن يتقدّم خبر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وأخواتها على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قدّ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خ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خبره في قوله تعال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مها بمساعدة المعلِّم،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َلَو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َنّ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َنَ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َرَّة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َنَكُون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ِن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م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ْمُؤْمِنِين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شعرا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كليف التلاميذ ذكر أمثلة 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ثالث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نّ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اني إنّ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621"/>
        <w:gridCol w:w="709"/>
        <w:gridCol w:w="9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لة الفعل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دِّد إنّ 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ِمَ تسمّى حروفًا مشبّهة بالفعل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حدِّد اسم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سم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إنّ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خواتها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جمل المكتوبة على السبو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قراءة جهريّة معبِّرة بأداء سلي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تنتج معاني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استنتاج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لك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ا دلال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في المعنى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ا دلال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 و أنّ في المعنى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أ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ا دلال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كنّ في المعنى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ما دلال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أنّ في المعنى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ا دلال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يت في المعنى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ما دلال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علّ في المعنى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يت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عل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بيّن مع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مّ التوصّل إلى معاني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بمساعدة المعلِّم،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كلِّ جملة من جمل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بيّنً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اني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كليف التلاميذ ذكر أمثلة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مع بيان معاني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ثالث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نّ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دخ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 الكاف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إنّ وأخوا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621"/>
        <w:gridCol w:w="709"/>
        <w:gridCol w:w="9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لة الفعل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يّ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دِّد إنّ 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ِمَ تسمّى حروفًا مشبّهة بالفعل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حدِّد اسم 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سم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إنّ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خواتها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جمل المكتوبة على السبو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خبر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واردة في الكتاب 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قراءة جهريّة معبِّ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بأداء سلي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نتج إذا اقترنت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استنتاج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ب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الكاف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لغت عملها وأعرب ما بعدها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لك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بتدأً وخبرًا مرفوعي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لماذا الاسم بعد إنّما مرفوعًا؟ ماذا نسمّ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أن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اذا نسمّي إنّ المتّصلة ب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ذا نعرب ما بعدها 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حلّل نحويًّا الجملتين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يت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آتيتين مبيّنًا الفرق في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عنى بينهما 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علّ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مّ التوصّل إلى 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كافّة بمساعدة المعلِّم،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بيّنً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اني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عرب ما تحته خطّ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كلِّ جملة من جمل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كليف التلاميذ ذكر أمثلة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خواتها مع بيان معاني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2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42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85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ثالث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نّ وأخواته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أنشطة                                             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3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3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11"/>
        <w:gridCol w:w="1594"/>
        <w:gridCol w:w="4730"/>
        <w:gridCol w:w="1743"/>
        <w:gridCol w:w="709"/>
        <w:gridCol w:w="993"/>
      </w:tblGrid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نهاية 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لة الفعليّة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ظّف خلال هذه الحصّة استراتيجيّة التدريس المباشر،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ن طريق العمل الجماع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والمناقش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ميّة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مل الجماعي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ق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قرأ نصًّا ويجيب عن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استخراج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إنّ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خواتها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راءة التدريب الأوّل  قراءة جهريّة سليم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عمل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أسئلة الّتي ت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في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اع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ّ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وضّح المعلِّم المطلوب من السؤال للمجموع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اقشـ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مجموعات بالإجابة عن السؤال خلال فترة محدّد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ّ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يتجوّل المعلِّم بين المجموعات، ويرشدها، و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يقدِّم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المساعد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ن يحتاج ذل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لكنّ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عقّب المعلِّم على الإجابات بهدف التعزيز والتصوي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عرب ما خطّ تحته في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إعراب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أنّ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عرض قائد كلّ  مجموعة ما توصّلت إليه مجموعته من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عمل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لِّ جملة من جمل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جاب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اع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يت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قائد  كتابة الإجابة الصحيحة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علّ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كليف التلاميذ كتابة الإجابة الصحيحة لكلّ  سؤال في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قلم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ورق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304" w:leader="none"/>
          <w:tab w:val="left" w:pos="1791" w:leader="none"/>
        </w:tabs>
        <w:bidi w:val="1"/>
        <w:spacing w:lineRule="auto" w:line="240" w:before="0" w:after="0"/>
        <w:ind w:left="0" w:right="180" w:hanging="0"/>
        <w:jc w:val="left"/>
        <w:rPr>
          <w:rFonts w:ascii="Times New Roman" w:hAnsi="Times New Roman" w:eastAsia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رابع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سماء الاستفهام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فهوم الاستفها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621"/>
        <w:gridCol w:w="709"/>
        <w:gridCol w:w="9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عرّف مضامين النّصّ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مضمون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سماء الاستفهام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م صديقًا لديك؟هل اختبرت صداقتهم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أسماء الاستفه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أسماء الاستفهام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َنْ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نّصّ  الوارد في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كتاب 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نتج مفهوم أسماء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استنتاج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عرض المعلِّم مجموعة من الأمثلة المنتقاة من النصّ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استفه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تى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عن 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م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8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ي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ذكر بعضًا من اساليب اللغة العرب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ذا أسمّي هذا الأسلو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ا الجملة الفعليّة؟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الج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اسميّة؟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يف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ا علامة الترقيم التي انتهت بها الجمل السابقة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اذا نستخدم أسلوب الاستفهام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ميّز الجملة الاستفهاميّ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يي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ن غيرها، مع وضع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مّ التوصّل إلى مفهوم  أ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استفه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استفه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لامة الترقيم المناسبة بين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قوسين في كلّ جملة م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مل 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كليف التلاميذ ذكر أمثلة 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فه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رابع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سماء الاستفهام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دلالاتها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621"/>
        <w:gridCol w:w="709"/>
        <w:gridCol w:w="9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>
          <w:trHeight w:val="249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سماء الاستفهام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أسلوب الاستفهام؟ عدّد أسماء الاستفه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أسماء الاستفه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أسماء الاستفهام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َنْ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وجِّه المعلِّم التلاميذ إلى قراءة الجمل الّتي على السبّورة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نتج دلالة أسماء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استنتاج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عرض المعلِّم مجموعة من الأمثلة المنتقاة من النصّ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استفه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تى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ن طريق السبُّ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مَنْ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يسأ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قل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يسأ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قل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م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تى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يسأ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مان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م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يسأ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دد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ي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أداة الاستفهام التي يُستفهم بها عن العاقل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ين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يسأ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ان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أداة الاستفهام التي يُستفهم بها عن غير العاقل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يف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يسأ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ال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يف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أداة الاستفهام التي يُستفهم بها عن الزمان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أداة الاستفهام التي يُستفهم بها عن المكان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أداة الاستفهام التي يُستفهم بها عن العدد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ضع سؤالا مناسبًا لكلّ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يي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أداة الاستفهام التي يُستفهم بها عن الحال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ملة من جمل 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استفه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مّ التوصّل إلىدلالات  أ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استفه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كليف التلاميذ ذكر أمثلة 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فه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رابع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سماء الاستفهام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صدارت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621"/>
        <w:gridCol w:w="709"/>
        <w:gridCol w:w="9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سماء الاستفهام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أسلوب الاستفهام؟ عدّد أسماء الاستفه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أسماء الاستفه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أسماء الاستفهام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َنْ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وجِّه المعلِّم التلاميذ إلى قراءة الجمل الّتي على السبّورة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نتج أنّ أسماء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استنتاج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عرض المعلِّم مجموعة من الأمثلة المنتقاة من النصّ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استفهام لها حقّ الصدار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تى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ن طريق السبُّو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جملة الاستفهام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م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ي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ين يقع اسم الاستفهام في الجملة الاستفهاميّة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ذا نسمّي ذلك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يف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ل يجوز أن يقع اسم الاستفهام في الجملة الاستفهاميّة في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سطها ، أو آخرها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صوّب الخطأ الوارد في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يي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لّ جملة من جمل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مّ التوصّل إلى قاعدة أ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استفه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استفه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كليف التلاميذ ذكر أمثلة 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فه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2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42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85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رابع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سماء الاستفهام الأنشطة                                           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4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4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11"/>
        <w:gridCol w:w="1594"/>
        <w:gridCol w:w="4730"/>
        <w:gridCol w:w="1743"/>
        <w:gridCol w:w="709"/>
        <w:gridCol w:w="993"/>
      </w:tblGrid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قاعدة الفعل 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نهاية 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ضارع المعتلّ 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ظّف خلال هذه الحصّة استراتيجيّة التدريس المباشر،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آخر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ن طريق العمل الجماع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والمناقش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ملأ الفراغ في جمل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خطأ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عمل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مل الجماعي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ق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اع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اسم استفهام مناس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راءة التدريب الأوّل  قراءة جهريّة سليم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اقشـ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ستخرج النّصّ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استخراج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وضّح المعلِّم المطلوب من السؤال للمجموع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موجود في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مجموعات بالإجابة عن السؤال خلال فترة محدّد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سماء استفهام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يتجوّل المعلِّم بين المجموعات، ويرشدها، و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يقدِّم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المساعد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دلّ على الحال ، والعاقل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ن يحتاج ذل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والعد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عقّب المعلِّم على الإجابات بهدف التعزيز والتصوي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هبْ نفسه دليلا سياحيًّا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عمل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قترح عددًا من الأسئل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عرض قائد كلّ  مجموعة ما توصّلت إليه مجموعته من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اع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بدوءة 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سماء استفهام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جاب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مكن أن يوجّهها إليه الوفد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قائد  كتابة الإجابة الصحيحة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سياح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كليف التلاميذ كتابة الإجابة الصحيحة لكلّ  سؤال في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خامس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لفاظ العقو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فهومها وحكمها مع معدو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621"/>
        <w:gridCol w:w="709"/>
        <w:gridCol w:w="9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عرّف مضامين النّصّ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مضمون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لفاظ العقود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هي ذكرياتكم في الثلجة الماض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عرّف ألفاظ العقو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عرفة ألفاظ العقود 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عشر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نّصّ  الوارد في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ثلاث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كتاب 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نتج مفهوم ألفاظ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استنتاج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عرض المعلِّم مجموعة من الأمثلة المنتقاة من النصّ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ربع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عن 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خمس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تنتج أنّ ألفاظ العقود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لزم صورة واحدة مع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ستّ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ذا نسمّي هذه الألفا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شرون، ثلاثون ، أربعون ، خمسون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دودها ، سواء أكان مذكّرًا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ستّون ، سبعون ، ثمانون ، تسعون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م مؤنّثً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سبع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ا العقد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ل ذكّ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ألفاظ العقود أم أنّثت؟وضّح ذل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ثمان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تخرج ألفاظ العقود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يي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كلّ جملة من جمل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سع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مّ التوصّل إلى مفهوم  ألفاظ العقود وحكمها مع المعدود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لفاظ العقو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كليف التلاميذ ذكر أمثلة 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429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خامس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لفاظ العقو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عرابه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621"/>
        <w:gridCol w:w="709"/>
        <w:gridCol w:w="993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لفاظ العقود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عشر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ربطه بما سبق من خلال طرح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ألفاظ العقو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ثلاث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ألفاظ العقود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عرفة ألفاظ العقود 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ربع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عرض المعلِّم مجموعة من الأمثلة المنتقاة من النصّ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عن 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نتج إعراب ألفاظ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استنتاج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خمس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جمل الّتي على السبّورة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عقو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جهريّة معبِّرة بأداء سل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لفاظ العقود ملحقة بجمع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ستّ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ذكّر السالم ، فتعرب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عرابه ،بحسب موقعها م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سبع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تفكير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لة ، وعلامة رفعها الواو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لماذا تنتهي ألفاظ العقود ب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و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؟هل هي جمع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، وعلامة نصبها وجرّها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ثمان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ذكّر سالم؟لماذا؟ ما جمع المذكّر السالم؟ ما علامات إعرابه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يا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ab/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ا هو الملحق 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مع المذكّر السالم؟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علامات إعرابه؟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سعون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حوّل الأرقام الّتي بي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ييز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جمع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مّ التوصّل إلى مفهوم  ألفاظ العقود وحكمها مع المعدود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قوسين إلى كلمات في كلّ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ذكّر السالم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ويتمّ 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لفاظ العقو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ملة من جمل 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كليف التلاميذ ذكر أمثلة 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ثيل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2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85" w:leader="none"/>
          <w:tab w:val="center" w:pos="6786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خامس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لفاظ العقود الأنشطة                                           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5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5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11"/>
        <w:gridCol w:w="1594"/>
        <w:gridCol w:w="4730"/>
        <w:gridCol w:w="1743"/>
        <w:gridCol w:w="709"/>
        <w:gridCol w:w="993"/>
      </w:tblGrid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لفاظ العقود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نهاية 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ظّف خلال هذه الحصّة استراتيجيّة التدريس المباشر،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عشرون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ن طريق العمل الجماع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والمناقش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حوّل الرق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تحويل الأرقام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عمل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كلمات في جمل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حروف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ثلاثون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مل الجماعي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ق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اع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راءة التدريب الأوّل  قراءة جهريّة سليم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اقشـ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ربعون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صوّب الخطأ الّذي بي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خطأ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وضّح المعلِّم المطلوب من السؤال للمجموع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وسين في جملتي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خمسون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مجموعات بالإجابة عن السؤال خلال فترة محدّد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يتجوّل المعلِّم بين المجموعات، ويرشدها، و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يقدِّم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المساعد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ستّون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ن يحتاج ذل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عرب ما خُطّ تحته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إعراب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سبعون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عقّب المعلِّم على الإجابات بهدف التعزيز والتصوي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كلّ جملة من جمل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عمل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ثمانون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عرض قائد كلّ  مجموعة ما توصّلت إليه مجموعته من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اع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جاب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كتب علامات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تحويل الأرقام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سعون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قائد  كتابة الإجابة الصحيحة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درج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طالب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حروف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صحيح الدفات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الحروف مع الضبط التام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جمع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كليف التلاميذ كتابة الإجابة الصحيحة لكلّ  سؤال في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نش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ذكّر السالم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5510" w:leader="none"/>
          <w:tab w:val="left" w:pos="5701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36" w:leader="none"/>
          <w:tab w:val="left" w:pos="5510" w:leader="none"/>
          <w:tab w:val="left" w:pos="5701" w:leader="none"/>
          <w:tab w:val="center" w:pos="6786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تطبيقات اللغو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تابة الهمزة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ثر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510" w:leader="none"/>
          <w:tab w:val="left" w:pos="5701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11"/>
        <w:gridCol w:w="1448"/>
        <w:gridCol w:w="4819"/>
        <w:gridCol w:w="1763"/>
        <w:gridCol w:w="709"/>
        <w:gridCol w:w="738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طريقة الاستقرائ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واع الهمزة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بتذكير التلاميذ بهمزة الو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وهمزة ال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فتسأل مثلً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ا نوع الهمزة في كلّ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تخرج، أمر؟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عرّف قواعد كتاب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قاعدة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نّصّ  قراءة جهريّة معبِّرة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أسئل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همزة وسط الكلّم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أداء سليم، الموجود على السبّ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وب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عرض المعلِّم عددًا من الأفعال تعالج  الهمزة المتوسِّطة 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تراتيجيّة المتابع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همزة المتطرِّفة عن طريق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وازنـة والربـ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ازنة رأسيّة وموازنة أفقيّ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بيّن دور حركة همز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دورالحركة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طرح المعلِّم أسئلة حول الأمثلة ؛ لإثارة الدافعيّة والتفكير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أدا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سط الكلّمة، وحركة ما قبلها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في تحديد طريقة 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قضيّة المطروحة مث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ا نوع الهمزة في الكلّمات الآت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سئلة وأجوب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تحديد الشكلّ  المناسب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تابة الهمزة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مياء، ضغائن، مؤثرة، هيئة؟ ما سبب كتابة هذه الكلّمات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كتابة الهمز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ى الصورة التي أمامك؟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أكبر عدد ممكن من التلامي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عرّف قواعد كتاب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قاعدة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استنباط أو الاستنتا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همزة المتطرِّف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مّ التوصّل إلى قاعدة الهمزة المتوسِّطة والهمزة المتطرِّفة 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مساعدة المعلِّم، ويتمّ عرضها وتدوينها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ظِّف في جملة مفيدة من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طب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هاتِ مثالًا ع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نشائه الهمزة المتوسط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كليف التلاميذ ذكر أمثلة على الهمزة المتوسِّطة والهمزة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همزة المتوسِّط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همزة المتطرِّف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تطرِّفة ، ومن ثمَّ الإجابة عن التدريب الخاصّ ب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همزة المتطرِّف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90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4990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0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تطبيقات اللغو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فهم والاستيعاب والمُناقشة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ثر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11"/>
        <w:gridCol w:w="1594"/>
        <w:gridCol w:w="4730"/>
        <w:gridCol w:w="1885"/>
        <w:gridCol w:w="709"/>
        <w:gridCol w:w="738"/>
      </w:tblGrid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جوّ النصّ</w:t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تهيئ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ظّف خلال هذه الحصّة استراتيجيّة التدريس المباشر،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ن طريق العمل الجماع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والمناقش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ــ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نّصّ  قراءة جهريّة معبِّرة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بأداء سليم، الوارد في كتاب القواعد المنهاج القديم        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.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مل الجماعي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ق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قرأ الأنشطة قراء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قراءة الجهريّة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راءة التدريب الأوّل  قراءة جهريّة سليم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تراتيجيّة سؤال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هريّة سليم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وضّح المعلِّم المطلوب من السؤال للمجموع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جوا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مجموعات بالإجابة عن السؤال خلال فترة محدّد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بيّن إجابة كلّ  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إجابة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تجوّل المعلِّم بين المجموعات، ويرشدها، ويقدِّم  المساعدة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عمل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صّحيحة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ن يحتاج ذل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اعي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عرض قائد كلّ  مجموعة ما توصّلت إليه مجموعته من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اقشـ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جاب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عقّب المعلِّم على الإجابات بهدف التعزيز والتصوي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قائد  كتابة الإجابة الصحيحة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وظِّف العمل الكتابيّ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 الكتابيّ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كليف التلاميذ كتابة الإجابة الصحيحة لكلّ  سؤال في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قلم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ورق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تطبيقات اللغو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كتابة السليم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تفقير والتلخي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                                           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ثر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701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11"/>
        <w:gridCol w:w="1448"/>
        <w:gridCol w:w="4819"/>
        <w:gridCol w:w="1762"/>
        <w:gridCol w:w="709"/>
        <w:gridCol w:w="738"/>
      </w:tblGrid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 القراءة المباشرة، المُناقش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فهم 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عن طريق سرد قصّة شائقة تجذب انتب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استيعاب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لاميذ، ثمّ يسألهم حول مضمون القصّة، والقيم الإيجاب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قرأ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نّصّ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صامت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هارة القراءة الصامتة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نشطة القراءة المباش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سرد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ضمن زمن مُحد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نّصّ  في كتاب القواعد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قصص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نهاج القديم 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بعنوا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وسائل تطوّر اللغة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عربيّة العلم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صامتة واعية، مقدّرُا الوقت اللاز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قرأ النّصّ  قراءة جهريّ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هارة القراءة الجهريّة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رشد المعلِّم التلاميذ إلى قراءة النّصّ  قراءة جهريّة معبِّرة ،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بِّ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سليمة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 استراتيجيّة المُلاحظة والتصويب والتعزي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ُناقش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بيّن المعلِّم لتلاميذه أهميّة فهم النّصّ  واستيعابه قبل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بيّن أهميّة تقسيم النّصّ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فهم والاستيعاب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ُناقشته ونقد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أدا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فقرات حسب الأفكا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طلب المعلِّم إلى التلاميذ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ذكر الفكرة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لعامّ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واردة في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ناقشــ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وجِّه المعلِّم التلاميذ نحو النشاط الأول، ويطلب إل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ه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ن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نتج أنّ التلخيص هو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فكرة العامة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فهّموا مضمونه، ويستوعبوه؛ كي يُناقشوه، ضمن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تراتيجيّة سؤال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ختصار الفقرات بذكر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قت محد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جوا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فكرة الرئيسة في كلٍّ من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التلاميذ، ويثير دافعي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ه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لمشارك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ناقش المعلِّم التلاميذ في إجاب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ه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لوصول إلى الإجابة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ناقش المعلِّم في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صائبة من بينها،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>يعزز التلاميذ ، ويقدِّم  التغذية الراجعة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أدا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ضمون النّص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     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ير المعلِّم على وفق هذه الطريقة مع بقية الأنشط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ناقشــ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701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غوث الدول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نطقة شمال عمّان التعليميّة              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درس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ذك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قصــ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إعداديـّ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يو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ف س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ascii="Andalus" w:hAnsi="Andalus" w:eastAsia="Times New Roman" w:cs="Andalus"/>
          <w:b/>
          <w:b/>
          <w:bCs/>
          <w:sz w:val="32"/>
          <w:sz w:val="32"/>
          <w:szCs w:val="32"/>
          <w:rtl w:val="true"/>
        </w:rPr>
        <w:t>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0"/>
          <w:szCs w:val="10"/>
        </w:rPr>
      </w:pPr>
      <w:r>
        <w:rPr>
          <w:rFonts w:eastAsia="Times New Roman" w:cs="Andalus" w:ascii="Andalus" w:hAnsi="Andalus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,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ــواع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5510" w:leader="none"/>
          <w:tab w:val="left" w:pos="5701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510" w:leader="none"/>
          <w:tab w:val="left" w:pos="5701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تطبيقات اللغويّ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سلوب القسم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ثرا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701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11"/>
        <w:gridCol w:w="1448"/>
        <w:gridCol w:w="4819"/>
        <w:gridCol w:w="1762"/>
        <w:gridCol w:w="709"/>
        <w:gridCol w:w="738"/>
      </w:tblGrid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rtl w:val="true"/>
                <w:lang w:bidi="ar-JO"/>
              </w:rPr>
              <w:t xml:space="preserve">الحصة أن </w:t>
            </w: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 القراءة المباشرة، المُناقش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قــدّ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فهم 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رس عن طريق سرد قصّة شائقة تجذب انتب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قرأ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نّصّ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صامت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هارة القراءة الصامتة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استيعاب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لاميذ، ثمّ يسألهم حول مضمون القصّة، والقيم الإيجاب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ضمن زمن مُحد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نشطة القراءة المباش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جِّه المعلِّم التلاميذ إلى قراءة النّصّ الوارد في كتاب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قواعد المنهاج القديم  صفح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عنوان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قرأ النّصّ  قراءة جهريّة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هارة القراءة الجهريّة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لهِ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رسالة أم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.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إلى ولدها المساف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راءة صامتة واعية،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عبِّ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سليمة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قدّرُا الوقت اللاز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اللهِ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رشد المعلِّم التلاميذ إلى قراءة النّصّ  قراءة جهريّة معبِّرة ،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بيّن أسل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فهم والاستيعاب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 استراتيجيّة المُلاحظة والتصويب والتعزي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أدا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اللهِ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ُناقش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ناقشــ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تنتج أركان أسل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استنتاج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بيّن المعلِّم لتلاميذه أهميّة فهم النّصّ  واستيعابه قبل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تراتيجيّة سؤال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ُناقشته ونقد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جوا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طلب المعلِّم إلى التلاميذ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ذكر الفكرة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العامّ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واردة في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تنتج حروف أسل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استنتاج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تراتيجيّة سؤال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وجِّه المعلِّم التلاميذ نحو النشاط الأول، ويطلب إل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ه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ن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جوا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تفهّموا مضمونه، ؛ لكي يُناقشوه، ضمن وقت محد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بيّن إجابة كلّ  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إجابة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ستمع المعلِّ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إلى إجابات التلاميذ، ويثير دافعي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ه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لمشارك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صّحيحة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ناقش المعلِّم التلاميذ في إجاب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bidi="ar-JO"/>
              </w:rPr>
              <w:t xml:space="preserve">ه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للوصول إلى الإجابة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25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وظِّف العمل الكتابيّ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صائبة من بينها،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>يعزز التلاميذ ، ويقدِّم  التغذية الراجعة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قلم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في 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ظيف الكتابيّ</w:t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سير المعلِّم على وفق هذه الطريقة مع بقية الأنشط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ورق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3" w:hRule="atLeas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701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ar-JO"/>
        </w:rPr>
      </w:pPr>
      <w:r>
        <w:rPr>
          <w:rFonts w:eastAsia="Times New Roman" w:cs="Times New Roman" w:ascii="Times New Roman" w:hAnsi="Times New Roman"/>
          <w:rtl w:val="true"/>
          <w:lang w:bidi="ar-JO"/>
        </w:rPr>
      </w:r>
    </w:p>
    <w:sectPr>
      <w:headerReference w:type="default" r:id="rId2"/>
      <w:type w:val="nextPage"/>
      <w:pgSz w:orient="landscape" w:w="15840" w:h="12240"/>
      <w:pgMar w:left="1134" w:right="1134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9:51:00Z</dcterms:created>
  <dc:creator>yousef serhan</dc:creator>
  <dc:description/>
  <cp:keywords/>
  <dc:language>en-US</dc:language>
  <cp:lastModifiedBy>Yousef Serhan</cp:lastModifiedBy>
  <dcterms:modified xsi:type="dcterms:W3CDTF">2015-08-24T19:56:00Z</dcterms:modified>
  <cp:revision>44</cp:revision>
  <dc:subject/>
  <dc:title/>
</cp:coreProperties>
</file>