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Name: ………………………..                      The First English Exam                Eighth grade ( A, B, C 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Q1. Reading Comprehension:  (8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Read carefully, and then answer:(6.pts.)1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One of the most common medical herbs that we have in Jordan is "sage" {al-maryamiya}. It is used as a herb in cooking, and</w:t>
      </w:r>
      <w:r>
        <w:rPr/>
        <w:t>has</w:t>
      </w:r>
      <w:r>
        <w:rPr>
          <w:rFonts w:cs="Comic Sans MS" w:ascii="Comic Sans MS" w:hAnsi="Comic Sans MS"/>
          <w:sz w:val="24"/>
          <w:szCs w:val="24"/>
          <w:lang w:bidi="ar-JO"/>
        </w:rPr>
        <w:t xml:space="preserve"> a unique flavor. It has important health benefits and can make you feel strong, too. Sage can be used to treat kidney and heart problems. A herb you almost certainly will have tried – " thyme" {zaatar}- is also used as medicine,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It</w:t>
      </w:r>
      <w:r>
        <w:rPr>
          <w:rFonts w:cs="Comic Sans MS" w:ascii="Comic Sans MS" w:hAnsi="Comic Sans MS"/>
          <w:sz w:val="24"/>
          <w:szCs w:val="24"/>
          <w:lang w:bidi="ar-JO"/>
        </w:rPr>
        <w:t>is good for keeping the mind alert. It wouldn't hurt to eat some of this before an exa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 xml:space="preserve">A)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(True ) or (False)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There aren't any medical herbs in Jordan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  (             )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Sage is good for keeping the mind alert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     (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It is good to eat some thyme before an exa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(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 xml:space="preserve">B) The underlined pronoun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 xml:space="preserve"> It</w:t>
      </w:r>
      <w:r>
        <w:rPr>
          <w:rFonts w:cs="Comic Sans MS" w:ascii="Comic Sans MS" w:hAnsi="Comic Sans MS"/>
          <w:sz w:val="24"/>
          <w:szCs w:val="24"/>
          <w:lang w:bidi="ar-JO"/>
        </w:rPr>
        <w:t xml:space="preserve"> refers to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 ………………………………………………….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c) Circle the word which is pronounced the same as (thyme)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(</w:t>
      </w:r>
      <w:r>
        <w:rPr>
          <w:rFonts w:cs="Comic Sans MS" w:ascii="Comic Sans MS" w:hAnsi="Comic Sans MS"/>
          <w:sz w:val="24"/>
          <w:szCs w:val="24"/>
          <w:lang w:bidi="ar-JO"/>
        </w:rPr>
        <w:t>team /   time   / the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d) Do you eat thyme before an exa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………………………………………………………………………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2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Match words and meanings(2.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Patriotism (          )      a) cows and bulls kept on a farm for their meat or milk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Achievement (          )     b) able to deal with difficult situation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Cattle (          )     c) great love for your country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         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eat (         )      d) a thing done successfully by effort, courage, or skill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5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Tough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   (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Q2. Writing: (12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A) Write the following sentences again using the adverbs in brackets instead of the underlined ones. Make necessary changes:(2.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 xml:space="preserve">I am reading a story in the library </w:t>
      </w:r>
      <w:r>
        <w:rPr>
          <w:rFonts w:cs="Comic Sans MS" w:ascii="Comic Sans MS" w:hAnsi="Comic Sans MS"/>
          <w:sz w:val="24"/>
          <w:szCs w:val="24"/>
          <w:u w:val="single"/>
          <w:lang w:bidi="ar-JO"/>
        </w:rPr>
        <w:t>now</w:t>
      </w:r>
      <w:r>
        <w:rPr>
          <w:rFonts w:cs="Comic Sans MS" w:ascii="Comic Sans MS" w:hAnsi="Comic Sans MS"/>
          <w:sz w:val="24"/>
          <w:szCs w:val="24"/>
          <w:lang w:bidi="ar-JO"/>
        </w:rPr>
        <w:t>.  (usually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 xml:space="preserve">Ahmad eats an apple </w:t>
      </w:r>
      <w:r>
        <w:rPr>
          <w:rFonts w:cs="Comic Sans MS" w:ascii="Comic Sans MS" w:hAnsi="Comic Sans MS"/>
          <w:sz w:val="24"/>
          <w:szCs w:val="24"/>
          <w:u w:val="single"/>
          <w:lang w:bidi="ar-JO"/>
        </w:rPr>
        <w:t>every day</w:t>
      </w:r>
      <w:r>
        <w:rPr>
          <w:rFonts w:cs="Comic Sans MS" w:ascii="Comic Sans MS" w:hAnsi="Comic Sans MS"/>
          <w:sz w:val="24"/>
          <w:szCs w:val="24"/>
          <w:lang w:bidi="ar-JO"/>
        </w:rPr>
        <w:t>.   ( at the moment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B) Correct the following grammatical mistakes:( 3.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ere do he live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……………………………………………………………………………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Ali writes a story now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……………………………………………………………………….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Yousuf is usually playing basketball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………………………………………………………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c) Complete withthe correct form of the verbs in brackets(2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I am currently ……………………………. on a project about ancient literature. (work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I …………………………….. in Amman. (live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In 1949, archaeologists …………………………. The Pazyryk Carpet inside a royal tomb. (find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at ……………… you …………..….. now? (do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d) Fill the spaces with suitable words from the list:(5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bidi="ar-JO"/>
        </w:rPr>
        <w:t>poverty hard-workingdisableddistinctive competemunicipalityexplorer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Jordan has sent athletes to …………………………. at every Olympic Games since 1980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He grew up in …………………………………. with very little money or food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illiam Savage is an ……………………………….. who makes a TV program  about tribe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My dad is a part of the ……………………………………, because he wants to make our region nicer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5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The building had no stairs so that ……………………….. people could enter in their wheelchair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Q3. Speaking:(12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A) Match the sentences with the suitable answers in the box below:(5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at are the most common medical herbs in Jordan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(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at did Um Issam teach poor women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 (  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How often do you go to the theatre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( 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4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How are you feeling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? (             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5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24"/>
          <w:szCs w:val="24"/>
          <w:lang w:bidi="ar-JO"/>
        </w:rPr>
        <w:t>What is the chef cooking for you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? (          )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a. Once a year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b. He's making a traditional rice meal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c. She taught them traditional handicraft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d. "Sage" and "thyme". They have important health benefits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e. I'm happy. I'm doing well at school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B) Answer from what you have learnt:(4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" </w:t>
      </w:r>
      <w:r>
        <w:rPr>
          <w:rFonts w:cs="Comic Sans MS" w:ascii="Comic Sans MS" w:hAnsi="Comic Sans MS"/>
          <w:sz w:val="24"/>
          <w:szCs w:val="24"/>
          <w:lang w:bidi="ar-JO"/>
        </w:rPr>
        <w:t>Life is challenging for the Nyangatom tribe" Write three things about the lives of the Nyangatom. 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2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lang w:bidi="ar-JO"/>
        </w:rPr>
        <w:t>Complet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  <w:lang w:bidi="ar-JO"/>
        </w:rPr>
        <w:t xml:space="preserve">: </w:t>
      </w:r>
    </w:p>
    <w:p>
      <w:pPr>
        <w:pStyle w:val="Normal"/>
        <w:pBdr>
          <w:bottom w:val="double" w:sz="4" w:space="1" w:color="595959"/>
        </w:pBdr>
        <w:tabs>
          <w:tab w:val="clear" w:pos="720"/>
          <w:tab w:val="left" w:pos="10914" w:leader="none"/>
        </w:tabs>
        <w:jc w:val="right"/>
        <w:rPr/>
      </w:pPr>
      <w:r>
        <w:rPr>
          <w:rFonts w:cs="Comic Sans MS" w:ascii="Comic Sans MS" w:hAnsi="Comic Sans MS"/>
          <w:sz w:val="24"/>
          <w:szCs w:val="24"/>
          <w:lang w:bidi="ar-JO"/>
        </w:rPr>
        <w:t>There are three types of learners:……………….…………….., auditory, and kinaesthetic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.               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C) Re-order these broken sentences :(3. pts.)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) </w:t>
      </w:r>
      <w:r>
        <w:rPr>
          <w:rFonts w:cs="Comic Sans MS" w:ascii="Comic Sans MS" w:hAnsi="Comic Sans MS"/>
          <w:sz w:val="24"/>
          <w:szCs w:val="24"/>
          <w:lang w:bidi="ar-JO"/>
        </w:rPr>
        <w:t>with   / to  Friday Prayer   / Rami  /  his father / usually goes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) </w:t>
      </w:r>
      <w:r>
        <w:rPr>
          <w:rFonts w:cs="Comic Sans MS" w:ascii="Comic Sans MS" w:hAnsi="Comic Sans MS"/>
          <w:sz w:val="24"/>
          <w:szCs w:val="24"/>
          <w:lang w:bidi="ar-JO"/>
        </w:rPr>
        <w:t>don't share  /  with  /  my sister  /  I   / my bedroom</w:t>
      </w:r>
      <w:r>
        <w:rPr>
          <w:rFonts w:cs="Comic Sans MS" w:ascii="Comic Sans MS" w:hAnsi="Comic Sans MS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jc w:val="right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rtl w:val="true"/>
          <w:lang w:bidi="ar-JO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914" w:leader="none"/>
        </w:tabs>
        <w:spacing w:before="0" w:after="200"/>
        <w:jc w:val="center"/>
        <w:rPr/>
      </w:pPr>
      <w:r>
        <w:rPr>
          <w:rFonts w:cs="Lucida Calligraphy" w:ascii="Lucida Calligraphy" w:hAnsi="Lucida Calligraphy"/>
          <w:b/>
          <w:bCs/>
          <w:i/>
          <w:iCs/>
          <w:sz w:val="28"/>
          <w:szCs w:val="28"/>
          <w:lang w:bidi="ar-JO"/>
        </w:rPr>
        <w:t>Best Wishes/ Teacher</w:t>
      </w:r>
      <w:r>
        <w:rPr>
          <w:rFonts w:cs="Lucida Calligraphy" w:ascii="Lucida Calligraphy" w:hAnsi="Lucida Calligraphy"/>
          <w:b/>
          <w:bCs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صف-الثام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26:00Z</dcterms:created>
  <dc:creator>Windows User</dc:creator>
  <dc:description/>
  <dc:language>en-US</dc:language>
  <cp:lastModifiedBy>surur</cp:lastModifiedBy>
  <dcterms:modified xsi:type="dcterms:W3CDTF">2018-07-09T19:26:00Z</dcterms:modified>
  <cp:revision>2</cp:revision>
  <dc:subject/>
  <dc:title/>
</cp:coreProperties>
</file>