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tbl>
      <w:tblPr>
        <w:bidiVisual w:val="true"/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رف المكان الذي يعيش فيه الطال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فاظ على العادات في وطننا الارد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دير دور العائلة في الحفاظ على العادات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ثل بعض القيم الاسلامية في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فتر قلا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عر بالرضا عن</w:t>
            </w:r>
          </w:p>
        </w:tc>
      </w:tr>
      <w:tr>
        <w:trPr>
          <w:trHeight w:val="3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اهمية الالتزام بارشادات السلامة العامة في تنظيم حياة المواطن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ارسة سلوكات صحيحه لضمان السلامة في مختلف مجالات الحيا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مل المسؤولية في مختلف شؤون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فتر قلا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719" w:footer="0" w:bottom="1079"/>
      <w:pgBorders w:display="allPages" w:offsetFrom="text">
        <w:top w:val="double" w:sz="18" w:space="5" w:color="000000"/>
        <w:left w:val="double" w:sz="18" w:space="12" w:color="000000"/>
        <w:bottom w:val="double" w:sz="18" w:space="23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2:00Z</dcterms:created>
  <dc:creator>user</dc:creator>
  <dc:description/>
  <dc:language>en-US</dc:language>
  <cp:lastModifiedBy>surur</cp:lastModifiedBy>
  <dcterms:modified xsi:type="dcterms:W3CDTF">2018-07-11T17:32:00Z</dcterms:modified>
  <cp:revision>2</cp:revision>
  <dc:subject/>
  <dc:title/>
</cp:coreProperties>
</file>