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س النس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1510" cy="556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307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3000" cy="231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 ال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704975" cy="7391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240" cy="3232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875" cy="3244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75050" cy="24250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ادلة الاس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885825" cy="2190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9490" cy="28079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وغايت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86487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438275" cy="6064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3775" cy="15462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24250" cy="10636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 اللوغاريتمي وتمثيله بيان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240" cy="91376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240" cy="3409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240" cy="29908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9490" cy="14795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3775" cy="124714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ادلة اللوغاريت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114425" cy="21907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3775" cy="276669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بيق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875" cy="77343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335" cy="44069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1510" cy="4730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9490" cy="172974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14725" cy="102997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866900" cy="25717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05200" cy="186690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الاسية واللوغاريتمية</w:t>
      </w:r>
      <w:r>
        <w:rPr>
          <w:b/>
          <w:b/>
          <w:bCs/>
          <w:rtl w:val="true"/>
        </w:rPr>
        <w:t xml:space="preserve">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بار ذا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866900" cy="25717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05200" cy="186690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3:00Z</dcterms:created>
  <dc:creator> </dc:creator>
  <dc:description/>
  <cp:keywords/>
  <dc:language>en-US</dc:language>
  <cp:lastModifiedBy>ابو رياض</cp:lastModifiedBy>
  <dcterms:modified xsi:type="dcterms:W3CDTF">2013-02-04T11:58:00Z</dcterms:modified>
  <cp:revision>25</cp:revision>
  <dc:subject/>
  <dc:title>                                                                            خطة درس                                           صفحة  "     "</dc:title>
</cp:coreProperties>
</file>