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ير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و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و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فرع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بن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شخيص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د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1/9/2017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صف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تهد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ن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دب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،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</w:t>
      </w:r>
      <w:r>
        <w:rPr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حمو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Calibri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تائ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ختب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قو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ا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440" w:right="0" w:hanging="0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ضع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م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د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خ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اج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ح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Calibri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</w:p>
    <w:p>
      <w:pPr>
        <w:pStyle w:val="Style15"/>
        <w:ind w:left="1080" w:right="0" w:hanging="0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spacing w:before="0" w:after="200"/>
        <w:contextualSpacing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Form # QF71-1-47rev.a</w:t>
    </w:r>
    <w:r>
      <w:rPr>
        <w:rtl w:val="tru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7:00Z</dcterms:created>
  <dc:creator>computer city</dc:creator>
  <dc:description/>
  <dc:language>en-US</dc:language>
  <cp:lastModifiedBy>surur</cp:lastModifiedBy>
  <cp:lastPrinted>2017-09-10T18:49:00Z</cp:lastPrinted>
  <dcterms:modified xsi:type="dcterms:W3CDTF">2018-07-12T13:27:00Z</dcterms:modified>
  <cp:revision>2</cp:revision>
  <dc:subject/>
  <dc:title/>
</cp:coreProperties>
</file>