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وم بالتعرف على الحروف بحركاتها الثلاث ويميز بينها وينطق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رحلة الثانية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طالب بعد إتقان الحروف السابقة قراءة الحروف للتأكد من تمييزه 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رحلة الأول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وم بالتعرف على الحروف بحركاتها الثلاث ويميز بينها وينطق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رحلة الثانية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طالب بعد إتقان الحروف السابقة قراءة الحروف للتأكد من تمييزه ل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طق الحروف بحركاتها الثلاث ( الفتحة – الكسرة – الضم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طق الحروف بحركاتها الثلاث ( الفتحة – الكسرة – الضمه 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273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ِ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ِ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َ     جِ     ج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َ     جِ     ج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     زِ     ز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     زِ     ز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83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     رِ     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     رِ     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     ذِ     ذ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     ذِ     ذ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887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َ     دِ     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َ     دِ     د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85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َ     خِ     خ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َ     خِ     خ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883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     حِ     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     حِ     ح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87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َ     ثِ     ث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َ     ثِ     ث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885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94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     تِ     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     تِ     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883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71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بَ     بِ     بُ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بَ     بِ     بُ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81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75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     نِ     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     نِ     ن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883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   هِـ    ه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   هِـ    هُ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885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َ     وِ    و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َ     وِ    و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887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     يِ     ي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     يِ     ي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76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     قِ     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     قِ     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40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    كِ     ك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    كِ     ك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885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00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     لِ     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     لِ     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887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95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     مِ     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     مِ     م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     شِ     ش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     شِ     ش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81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َ     ظِ     ظ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َ     ظِ     ظ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883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َ     عِ     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َ     عِ     ع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َ     غِ     غ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َ     غِ     غ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887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9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َ     فِ     ف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َ     فِ     ف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883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     صِ     ص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     صِ     ص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885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    ضِ     ض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    ضِ     ض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887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َ     طِ     ط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َ     طِ     ط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887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     سِ     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     سِ     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8811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86pt" to="595.25pt,48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88110</wp:posOffset>
                </wp:positionH>
                <wp:positionV relativeFrom="paragraph">
                  <wp:posOffset>6858000</wp:posOffset>
                </wp:positionV>
                <wp:extent cx="6057900" cy="2171700"/>
                <wp:effectExtent l="19685" t="81915" r="126365" b="393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ب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غ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خِ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9.3pt;margin-top:540pt;width:476.95pt;height:17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ب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غ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خِ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31310</wp:posOffset>
                </wp:positionH>
                <wp:positionV relativeFrom="paragraph">
                  <wp:posOffset>8572500</wp:posOffset>
                </wp:positionV>
                <wp:extent cx="3200400" cy="342900"/>
                <wp:effectExtent l="5080" t="5080" r="5715" b="749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لم يتقن الطالب هذه المرحلة ، يجب إعادة  المرحل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675pt;width:25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لم يتقن الطالب هذه المرحلة ، يجب إعادة  المرحلة الأ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3835</wp:posOffset>
                </wp:positionH>
                <wp:positionV relativeFrom="paragraph">
                  <wp:posOffset>78740</wp:posOffset>
                </wp:positionV>
                <wp:extent cx="45148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31.5pt;mso-wrap-distance-left:9.05pt;mso-wrap-distance-right:9.05pt;mso-wrap-distance-top:0pt;mso-wrap-distance-bottom:0pt;margin-top:6.2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ق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029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741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742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93010</wp:posOffset>
                </wp:positionH>
                <wp:positionV relativeFrom="paragraph">
                  <wp:posOffset>76835</wp:posOffset>
                </wp:positionV>
                <wp:extent cx="2933700" cy="4191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حروف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عم                لا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3pt;mso-wrap-distance-left:9.05pt;mso-wrap-distance-right:9.05pt;mso-wrap-distance-top:0pt;mso-wrap-distance-bottom:0pt;margin-top:6.0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حروف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عم                ل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4571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5991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774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 ثلاثية مفتو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 يقوم الطالب بقراءة الكلمات عن طريق التهجئة حرف حر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رحلة الأول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 ثلاثية مفتو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 يقوم الطالب بقراءة الكلمات عن طريق التهجئة حرف حرف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981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ragraph">
                  <wp:posOffset>91440</wp:posOffset>
                </wp:positionV>
                <wp:extent cx="6172200" cy="2743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رَثَ – ضَرَبَ – أَكَلَ – نَهَضَ – طَرَدَ - طَبَخَ دَرَسَ – غَسَلَ – طَلَب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كَر َ- قَفَل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سَرَ زَأَرَ – رَكَضَ – حَطَب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7.2pt;width:485.95pt;height:2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رَثَ – ضَرَبَ – أَكَلَ – نَهَضَ – طَرَدَ - طَبَخَ دَرَسَ – غَسَلَ – طَلَب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كَر َ- قَفَل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سَرَ زَأَرَ – رَكَضَ – حَطَبَ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145415</wp:posOffset>
                </wp:positionV>
                <wp:extent cx="3657600" cy="3429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1.45pt;width:28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028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1pt" to="595.25pt,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88110</wp:posOffset>
                </wp:positionH>
                <wp:positionV relativeFrom="paragraph">
                  <wp:posOffset>178435</wp:posOffset>
                </wp:positionV>
                <wp:extent cx="6172200" cy="2743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ُرِبَ – لَعِبَ – كُسِرَ – عَمِلَ – شَرِبَ    فَرِحَ - أُكِلَ – غُسِلَ – رُسِمَ - عُصِرَ- حَمِدَ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رَكِبَ _ خُبِزَ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4.05pt;width:485.95pt;height:2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ُرِبَ – لَعِبَ – كُسِرَ – عَمِلَ – شَرِبَ    فَرِحَ - أُكِلَ – غُسِلَ – رُسِمَ - عُصِرَ- حَمِدَ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رَكِبَ _ خُبِزَ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137160</wp:posOffset>
                </wp:positionV>
                <wp:extent cx="3771900" cy="3429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.8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028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رحلة الأولى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كلمات بها حرف من حروف المد وهي ( أ – و – ي )، ثم يكتب حرف المد في أسفل كل كل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مرحلة الأولى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كلمات بها حرف من حروف المد وهي ( أ – و – ي )، ثم يكتب حرف المد في أسفل كل كل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4571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50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3151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450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45310</wp:posOffset>
                </wp:positionH>
                <wp:positionV relativeFrom="paragraph">
                  <wp:posOffset>1143000</wp:posOffset>
                </wp:positionV>
                <wp:extent cx="5372100" cy="1143000"/>
                <wp:effectExtent l="5080" t="5080" r="5715" b="571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سَافَر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نَام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طَارَد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عَالَج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.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90pt;width:42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سَافَر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نَام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طَارَد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عَالَج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.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45310</wp:posOffset>
                </wp:positionH>
                <wp:positionV relativeFrom="paragraph">
                  <wp:posOffset>2514600</wp:posOffset>
                </wp:positionV>
                <wp:extent cx="5372100" cy="11430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شْوِ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سِير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طَبِيب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يَكْو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98pt;width:42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شْوِ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سِير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طَبِيب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يَكْو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45310</wp:posOffset>
                </wp:positionH>
                <wp:positionV relativeFrom="paragraph">
                  <wp:posOffset>3886200</wp:posOffset>
                </wp:positionV>
                <wp:extent cx="5372100" cy="11430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ظُرُوف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وُرُود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زُهُور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عُلُ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306pt;width:422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ظُرُوف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وُرُود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زُهُور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عُلُ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93010</wp:posOffset>
                </wp:positionH>
                <wp:positionV relativeFrom="paragraph">
                  <wp:posOffset>5562600</wp:posOffset>
                </wp:positionV>
                <wp:extent cx="4191000" cy="4191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438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رحلة الثالثة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تعرف الطالب على السكون وينطقه مع الحرف الذي قب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مرحلة الثالثة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تعرف الطالب على السكون وينطقه مع الحرف الذي قب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165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رْكُضُ            يَر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رْكُضُ            يَر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314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5080" r="5715" b="132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سْـبَحُ           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سْـبَحُ           ي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314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958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ُدْهُد            هُ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ُدْهُد            هُ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نطق الحروف الساك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نطق الحروف الساكنة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485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596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927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صْحَف           مُص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صْحَف           مُص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9883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9pt" to="289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596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4889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قْرَأُ            يَق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قْرَأُ            يَق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132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ضْحَكُ           يَض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ضْحَكُ           يَض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9601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1pt" to="523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1026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3pt" to="298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740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1pt" to="280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8458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9pt" to="514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9314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844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طْبُخُ            تَط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طْبُخُ            تَط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596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132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لْعَبُ            يَل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لْعَبُ            يَل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596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927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دْرَسَة            مَ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دْرَسَة            مَ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314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927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سْجِد            م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سْجِد            م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9601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87pt" to="523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740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87pt" to="280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9601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15pt" to="523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9883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15pt" to="289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8458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43pt" to="514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1600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458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88110</wp:posOffset>
                </wp:positionH>
                <wp:positionV relativeFrom="paragraph">
                  <wp:posOffset>5715000</wp:posOffset>
                </wp:positionV>
                <wp:extent cx="6172200" cy="20574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التالية للتأكد من إتقانه للسكو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450pt;width:485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التالية للتأكد من إتقانه للسكون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93010</wp:posOffset>
                </wp:positionH>
                <wp:positionV relativeFrom="paragraph">
                  <wp:posOffset>8191500</wp:posOffset>
                </wp:positionV>
                <wp:extent cx="4191000" cy="4191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4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07185</wp:posOffset>
                </wp:positionH>
                <wp:positionV relativeFrom="paragraph">
                  <wp:posOffset>6276975</wp:posOffset>
                </wp:positionV>
                <wp:extent cx="5734050" cy="116205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حْرُث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فْرُش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زْرَع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أْخُذ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شَا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سْبَح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كْتَ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غْرِف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ثْوَا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يْ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ُصْفُو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هْبِط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ذْهَب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494.2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حْرُث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فْرُش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زْرَع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أْخُذ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ِنْشَا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َسْبَح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َكْتَ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َغْرِف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ثْوَا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طَيْ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قَالَت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عُصْفُو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هْبِط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يَذْهَ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774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حلة الأو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وم الطالب بقراءة التراكيب قراءة صحيحة وسريعة ويكت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رحلة الأول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وم الطالب بقراءة التراكيب قراءة صحيحة وسريعة ويكت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02410</wp:posOffset>
                </wp:positionH>
                <wp:positionV relativeFrom="paragraph">
                  <wp:posOffset>158115</wp:posOffset>
                </wp:positionV>
                <wp:extent cx="5943600" cy="2743200"/>
                <wp:effectExtent l="12065" t="12065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bevel">
                          <a:avLst>
                            <a:gd name="adj" fmla="val 19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ddddd" stroked="t" o:allowincell="f" style="position:absolute;margin-left:118.3pt;margin-top:12.45pt;width:467.95pt;height:215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1828800" cy="1257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ِتَابِي مَفْـتُ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7.8pt;width:143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ِتَابِي مَفْـتُو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559810</wp:posOffset>
                </wp:positionH>
                <wp:positionV relativeFrom="paragraph">
                  <wp:posOffset>99060</wp:posOffset>
                </wp:positionV>
                <wp:extent cx="1828800" cy="1257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ُسِرَ قَلَم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7.8pt;width:143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ُسِرَ قَلَم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502910</wp:posOffset>
                </wp:positionH>
                <wp:positionV relativeFrom="paragraph">
                  <wp:posOffset>99060</wp:posOffset>
                </wp:positionV>
                <wp:extent cx="1828800" cy="1257300"/>
                <wp:effectExtent l="5080" t="3556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حِبُ مَدْرَسَت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7.8pt;width:143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حِبُ مَدْرَسَت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616710</wp:posOffset>
                </wp:positionH>
                <wp:positionV relativeFrom="paragraph">
                  <wp:posOffset>68580</wp:posOffset>
                </wp:positionV>
                <wp:extent cx="1828800" cy="1143000"/>
                <wp:effectExtent l="5080" t="5080" r="5715" b="850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رِبَ مَاجِ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.4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رِبَ مَاجِ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559810</wp:posOffset>
                </wp:positionH>
                <wp:positionV relativeFrom="paragraph">
                  <wp:posOffset>68580</wp:posOffset>
                </wp:positionV>
                <wp:extent cx="1828800" cy="1143000"/>
                <wp:effectExtent l="5080" t="5715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أْسَ حَلِ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5.4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أْسَ حَلِ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502910</wp:posOffset>
                </wp:positionH>
                <wp:positionV relativeFrom="paragraph">
                  <wp:posOffset>68580</wp:posOffset>
                </wp:positionV>
                <wp:extent cx="1828800" cy="1143000"/>
                <wp:effectExtent l="5080" t="5080" r="5715" b="850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قَطَ كِتَاب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5.4pt;width:14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قَطَ كِتَاب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3771900" cy="228600"/>
                <wp:effectExtent l="14605" t="14605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pt;width:296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6741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70281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1pt" to="595.25pt,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502410</wp:posOffset>
                </wp:positionH>
                <wp:positionV relativeFrom="paragraph">
                  <wp:posOffset>132715</wp:posOffset>
                </wp:positionV>
                <wp:extent cx="5943600" cy="3200400"/>
                <wp:effectExtent l="12065" t="12065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bevel">
                          <a:avLst>
                            <a:gd name="adj" fmla="val 19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3pt;margin-top:10.45pt;width:467.95pt;height:251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731010</wp:posOffset>
                </wp:positionH>
                <wp:positionV relativeFrom="paragraph">
                  <wp:posOffset>247015</wp:posOffset>
                </wp:positionV>
                <wp:extent cx="2743200" cy="914400"/>
                <wp:effectExtent l="5080" t="5080" r="5715" b="127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ذْهَبُ إِلَى مَدْرَسَتِي مُبَكِر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9.4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ذْهَبُ إِلَى مَدْرَسَتِي مُبَكِراً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588510</wp:posOffset>
                </wp:positionH>
                <wp:positionV relativeFrom="paragraph">
                  <wp:posOffset>247015</wp:posOffset>
                </wp:positionV>
                <wp:extent cx="2628900" cy="914400"/>
                <wp:effectExtent l="5080" t="190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قْرَأُ و أَكْتُبُ دَرْسِ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9.4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قْرَأُ و أَكْتُبُ دَرْسِ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31010</wp:posOffset>
                </wp:positionH>
                <wp:positionV relativeFrom="paragraph">
                  <wp:posOffset>136525</wp:posOffset>
                </wp:positionV>
                <wp:extent cx="2743200" cy="914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سْمَعُ قِرَاءةَ الْقُرْ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0.7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سْمَعُ قِرَاءةَ الْقُرْ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588510</wp:posOffset>
                </wp:positionH>
                <wp:positionV relativeFrom="paragraph">
                  <wp:posOffset>136525</wp:posOffset>
                </wp:positionV>
                <wp:extent cx="2628900" cy="9144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نَا أَصْحُو مُبَكِ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0.7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نَا أَصْحُو مُبَكِ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5080" t="5080" r="5715" b="127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حْنُ نَذْهَبُ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9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حْنُ نَذْهَبُ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88510</wp:posOffset>
                </wp:positionH>
                <wp:positionV relativeFrom="paragraph">
                  <wp:posOffset>114300</wp:posOffset>
                </wp:positionV>
                <wp:extent cx="2628900" cy="914400"/>
                <wp:effectExtent l="5080" t="5080" r="5715" b="127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قَطَ قَلَمِي مِنَ الْحَقِيب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9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قَطَ قَلَمِي مِنَ الْحَقِيب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37160</wp:posOffset>
                </wp:positionV>
                <wp:extent cx="3657600" cy="342900"/>
                <wp:effectExtent l="19050" t="1905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0.8pt;width:287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741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7028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ويفرق بين اللام القمرية التي تكتب وتنطق واللام الشمسية التي تكتب ولا تنطق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1"/>
                              <w:ind w:left="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ويفرق بين التنوين بالفتح والتنوين بالكسر والتنوين بالضم ويكت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نوين بالفتح</w:t>
                              <w:t>التنوين بالكسر</w:t>
                              <w:t>التنوين بالضم</w:t>
                              <w:t>شَجَر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جَر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جَرِة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قَلَم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لَم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لَم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جَ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جَر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جَر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ُعْب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ُعْب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ُعْبَة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ويفرق بين اللام القمرية التي تكتب وتنطق واللام الشمسية التي تكتب ولا تنطق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1"/>
                        <w:ind w:left="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ويفرق بين التنوين بالفتح والتنوين بالكسر والتنوين بالضم ويكت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نوين بالفتح</w:t>
                        <w:t>التنوين بالكسر</w:t>
                        <w:t>التنوين بالضم</w:t>
                        <w:t>شَجَر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جَر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جَرِة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قَلَم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لَم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لَم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جَ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جَر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جَر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ُعْب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ُعْب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ُعْبَةٌ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القمرية والشم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القمرية والشمسية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045710</wp:posOffset>
                </wp:positionH>
                <wp:positionV relativeFrom="paragraph">
                  <wp:posOffset>8915400</wp:posOffset>
                </wp:positionV>
                <wp:extent cx="2286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70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845810</wp:posOffset>
                </wp:positionH>
                <wp:positionV relativeFrom="paragraph">
                  <wp:posOffset>8915400</wp:posOffset>
                </wp:positionV>
                <wp:extent cx="2286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0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88110</wp:posOffset>
                </wp:positionH>
                <wp:positionV relativeFrom="paragraph">
                  <wp:posOffset>1143000</wp:posOffset>
                </wp:positionV>
                <wp:extent cx="6286500" cy="33147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90pt;width:494.95pt;height:26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02410</wp:posOffset>
                </wp:positionH>
                <wp:positionV relativeFrom="paragraph">
                  <wp:posOffset>1257300</wp:posOffset>
                </wp:positionV>
                <wp:extent cx="2971800" cy="3086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custGeom>
                          <a:avLst/>
                          <a:gdLst>
                            <a:gd name="textAreaLeft" fmla="*/ 56880 w 1684800"/>
                            <a:gd name="textAreaRight" fmla="*/ 1627920 w 1684800"/>
                            <a:gd name="textAreaTop" fmla="*/ 56880 h 1749600"/>
                            <a:gd name="textAreaBottom" fmla="*/ 16927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2500" y="0"/>
                              </a:moveTo>
                              <a:arcTo wR="2500" hR="2500" stAng="16200000" swAng="-5400000"/>
                              <a:lnTo>
                                <a:pt x="0" y="19931"/>
                              </a:lnTo>
                              <a:arcTo wR="2500" hR="2500" stAng="10800000" swAng="-5400000"/>
                              <a:lnTo>
                                <a:pt x="19100" y="22431"/>
                              </a:lnTo>
                              <a:arcTo wR="2500" hR="2500" stAng="5400000" swAng="-5400000"/>
                              <a:lnTo>
                                <a:pt x="21600" y="2500"/>
                              </a:lnTo>
                              <a:arcTo wR="2500" hR="25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8.3pt;margin-top:99pt;width:233.95pt;height:242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88510</wp:posOffset>
                </wp:positionH>
                <wp:positionV relativeFrom="paragraph">
                  <wp:posOffset>1257300</wp:posOffset>
                </wp:positionV>
                <wp:extent cx="2971800" cy="30861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custGeom>
                          <a:avLst/>
                          <a:gdLst>
                            <a:gd name="textAreaLeft" fmla="*/ 59400 w 1684800"/>
                            <a:gd name="textAreaRight" fmla="*/ 1625400 w 1684800"/>
                            <a:gd name="textAreaTop" fmla="*/ 59400 h 1749600"/>
                            <a:gd name="textAreaBottom" fmla="*/ 1690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2600" y="0"/>
                              </a:moveTo>
                              <a:arcTo wR="2600" hR="2600" stAng="16200000" swAng="-5400000"/>
                              <a:lnTo>
                                <a:pt x="0" y="19831"/>
                              </a:lnTo>
                              <a:arcTo wR="2600" hR="2600" stAng="10800000" swAng="-5400000"/>
                              <a:lnTo>
                                <a:pt x="19000" y="22431"/>
                              </a:lnTo>
                              <a:arcTo wR="2600" hR="2600" stAng="5400000" swAng="-5400000"/>
                              <a:lnTo>
                                <a:pt x="21600" y="2600"/>
                              </a:lnTo>
                              <a:arcTo wR="2600" hR="2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1.3pt;margin-top:99pt;width:233.95pt;height:242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02510</wp:posOffset>
                </wp:positionH>
                <wp:positionV relativeFrom="paragraph">
                  <wp:posOffset>1371600</wp:posOffset>
                </wp:positionV>
                <wp:extent cx="1371600" cy="571500"/>
                <wp:effectExtent l="14605" t="14605" r="125095" b="4114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قم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08pt;width:10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قمر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390515</wp:posOffset>
                </wp:positionH>
                <wp:positionV relativeFrom="paragraph">
                  <wp:posOffset>1371600</wp:posOffset>
                </wp:positionV>
                <wp:extent cx="1485900" cy="571500"/>
                <wp:effectExtent l="14605" t="14605" r="125095" b="4495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شم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5pt;margin-top:10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شمس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31010</wp:posOffset>
                </wp:positionH>
                <wp:positionV relativeFrom="paragraph">
                  <wp:posOffset>2057400</wp:posOffset>
                </wp:positionV>
                <wp:extent cx="2514600" cy="217170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62pt;width:197.95pt;height:17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8453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146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ْرَس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ْرَس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453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46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حَدِيق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حَدِيق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8453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قَمَ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قَمَ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026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فَجْ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فَجْر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026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ِين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ِين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026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146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سْجِد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سْجِد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819015</wp:posOffset>
                </wp:positionH>
                <wp:positionV relativeFrom="paragraph">
                  <wp:posOffset>2057400</wp:posOffset>
                </wp:positionV>
                <wp:extent cx="2514600" cy="2171700"/>
                <wp:effectExtent l="14605" t="14605" r="146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62pt;width:197.95pt;height:17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1887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5245" r="5715" b="155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ُـيُو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ُـيُو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314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55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ِـيَار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ِـيَار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1887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869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َاع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َاع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31410</wp:posOffset>
                </wp:positionH>
                <wp:positionV relativeFrom="paragraph">
                  <wp:posOffset>2171700</wp:posOffset>
                </wp:positionV>
                <wp:extent cx="1028700" cy="571500"/>
                <wp:effectExtent l="5080" t="5080" r="5715" b="155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َّمْ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71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َّمْ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1887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8890" r="5715" b="134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َالِ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َالِ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9314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869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َّرَاف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َّرَاف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81711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14605" t="14605" r="1524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79.3pt;margin-top:108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98881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108pt;width:35.95pt;height:35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84531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5080" t="5080" r="2984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00" y="1399"/>
                                <a:pt x="7800" y="5080"/>
                                <a:pt x="7800" y="10800"/>
                              </a:cubicBezTo>
                              <a:cubicBezTo>
                                <a:pt x="7800" y="16520"/>
                                <a:pt x="14700" y="202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08pt;width:26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78841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5080" t="5080" r="2984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00" y="1399"/>
                                <a:pt x="7800" y="5080"/>
                                <a:pt x="7800" y="10800"/>
                              </a:cubicBezTo>
                              <a:cubicBezTo>
                                <a:pt x="7800" y="16520"/>
                                <a:pt x="14700" y="202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08pt;width:26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2169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7884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7602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3317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88110</wp:posOffset>
                </wp:positionH>
                <wp:positionV relativeFrom="paragraph">
                  <wp:posOffset>5257800</wp:posOffset>
                </wp:positionV>
                <wp:extent cx="6286500" cy="0"/>
                <wp:effectExtent l="38100" t="57150" r="38100" b="571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14pt" to="604.25pt,414pt" stroked="t" o:allowincell="f" style="position:absolute;flip:x;mso-position-horizontal-relative:page">
                <v:stroke color="black" weight="38160" startarrow="oval" endarrow="oval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78710</wp:posOffset>
                </wp:positionH>
                <wp:positionV relativeFrom="paragraph">
                  <wp:posOffset>8763000</wp:posOffset>
                </wp:positionV>
                <wp:extent cx="4191000" cy="419100"/>
                <wp:effectExtent l="0" t="0" r="0" b="0"/>
                <wp:wrapNone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90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50010</wp:posOffset>
                </wp:positionH>
                <wp:positionV relativeFrom="paragraph">
                  <wp:posOffset>4533900</wp:posOffset>
                </wp:positionV>
                <wp:extent cx="2819400" cy="419100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33pt;mso-wrap-distance-left:9.05pt;mso-wrap-distance-right:9.05pt;mso-wrap-distance-top:0pt;mso-wrap-distance-bottom:0pt;margin-top:357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007610</wp:posOffset>
                </wp:positionH>
                <wp:positionV relativeFrom="paragraph">
                  <wp:posOffset>4533900</wp:posOffset>
                </wp:positionV>
                <wp:extent cx="2705100" cy="419100"/>
                <wp:effectExtent l="0" t="0" r="0" b="0"/>
                <wp:wrapNone/>
                <wp:docPr id="1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33pt;mso-wrap-distance-left:9.05pt;mso-wrap-distance-right:9.05pt;mso-wrap-distance-top:0pt;mso-wrap-distance-bottom:0pt;margin-top:357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858000" cy="9144000"/>
                <wp:effectExtent l="14605" t="14605" r="15240" b="774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custGeom>
                          <a:avLst/>
                          <a:gdLst>
                            <a:gd name="textAreaLeft" fmla="*/ 113760 w 3888000"/>
                            <a:gd name="textAreaRight" fmla="*/ 3774240 w 3888000"/>
                            <a:gd name="textAreaTop" fmla="*/ 113760 h 5184000"/>
                            <a:gd name="textAreaBottom" fmla="*/ 5070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6639"/>
                              </a:lnTo>
                              <a:arcTo wR="2160" hR="2160" stAng="10800000" swAng="-5400000"/>
                              <a:lnTo>
                                <a:pt x="19440" y="28799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 يقوم الطالب بقراءة الجمل قراءة صحيحة وسريعة وكتابت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539.95pt;height:7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 يقوم الطالب بقراءة الجمل قراءة صحيحة وسريعة وكتابت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157605</wp:posOffset>
                </wp:positionH>
                <wp:positionV relativeFrom="paragraph">
                  <wp:posOffset>-571500</wp:posOffset>
                </wp:positionV>
                <wp:extent cx="6629400" cy="457200"/>
                <wp:effectExtent l="14605" t="14605" r="152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-45pt;width:521.9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14605" t="14605" r="15240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-36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959610</wp:posOffset>
                </wp:positionH>
                <wp:positionV relativeFrom="paragraph">
                  <wp:posOffset>-457200</wp:posOffset>
                </wp:positionV>
                <wp:extent cx="4572000" cy="45720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36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14605" t="146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700" w:leader="none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90015</wp:posOffset>
                </wp:positionH>
                <wp:positionV relativeFrom="paragraph">
                  <wp:posOffset>38100</wp:posOffset>
                </wp:positionV>
                <wp:extent cx="5943600" cy="5486400"/>
                <wp:effectExtent l="12065" t="12065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0"/>
                        </a:xfrm>
                        <a:prstGeom prst="bevel">
                          <a:avLst>
                            <a:gd name="adj" fmla="val 61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9.45pt;margin-top:3pt;width:467.95pt;height:431.9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16710</wp:posOffset>
                </wp:positionH>
                <wp:positionV relativeFrom="paragraph">
                  <wp:posOffset>38100</wp:posOffset>
                </wp:positionV>
                <wp:extent cx="2743200" cy="9144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فِظْتُ سُوْرَةً قَصِير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فِظْتُ سُوْرَةً قَصِير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474210</wp:posOffset>
                </wp:positionH>
                <wp:positionV relativeFrom="paragraph">
                  <wp:posOffset>38100</wp:posOffset>
                </wp:positionV>
                <wp:extent cx="2628900" cy="914400"/>
                <wp:effectExtent l="5080" t="1905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خَالِدٌ يَسْكُنُ مَعَ أُسْرَتِه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3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خَالِدٌ يَسْكُنُ مَعَ أُسْرَتِه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2743200" cy="9144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أَيْتُ فُسْتَاناً جَمِي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.2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أَيْتُ فُسْتَاناً جَمِي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474210</wp:posOffset>
                </wp:positionH>
                <wp:positionV relativeFrom="paragraph">
                  <wp:posOffset>15240</wp:posOffset>
                </wp:positionV>
                <wp:extent cx="2628900" cy="9144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مِعْتُ قِصَّةً مُسَلِّي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.2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مِعْتُ قِصَّةً مُسَلِّي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616710</wp:posOffset>
                </wp:positionH>
                <wp:positionV relativeFrom="paragraph">
                  <wp:posOffset>-7620</wp:posOffset>
                </wp:positionV>
                <wp:extent cx="2743200" cy="914400"/>
                <wp:effectExtent l="5080" t="5080" r="5715" b="127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حْنُ نَذْهَبُ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-0.6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حْنُ نَذْهَبُ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474210</wp:posOffset>
                </wp:positionH>
                <wp:positionV relativeFrom="paragraph">
                  <wp:posOffset>-7620</wp:posOffset>
                </wp:positionV>
                <wp:extent cx="2628900" cy="914400"/>
                <wp:effectExtent l="5080" t="5080" r="5715" b="127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هَبَ خَالِدٌ إِلَى الرِّيَاض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-0.6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هَبَ خَالِدٌ إِلَى الرِّيَاض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616710</wp:posOffset>
                </wp:positionH>
                <wp:positionV relativeFrom="paragraph">
                  <wp:posOffset>315595</wp:posOffset>
                </wp:positionV>
                <wp:extent cx="2743200" cy="914400"/>
                <wp:effectExtent l="5080" t="5080" r="5715" b="127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ْعَص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4.8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ْعَص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474210</wp:posOffset>
                </wp:positionH>
                <wp:positionV relativeFrom="paragraph">
                  <wp:posOffset>315595</wp:posOffset>
                </wp:positionV>
                <wp:extent cx="2628900" cy="914400"/>
                <wp:effectExtent l="5080" t="37465" r="5715" b="127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ظُّه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24.8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ظُّه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102610</wp:posOffset>
                </wp:positionH>
                <wp:positionV relativeFrom="paragraph">
                  <wp:posOffset>144145</wp:posOffset>
                </wp:positionV>
                <wp:extent cx="2743200" cy="914400"/>
                <wp:effectExtent l="5080" t="5080" r="5715" b="127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اتِمٌ يَسْكُنُ فِي الرِّيَاض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1.3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اتِمٌ يَسْكُنُ فِي الرِّيَاض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3657600" cy="342900"/>
                <wp:effectExtent l="14605" t="14605" r="1460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0.05pt;width:28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6741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70281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04571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66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84581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66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8453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46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حَدِيق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حَدِيق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453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قَمَ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قَمَ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1026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فَجْ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فَجْر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1026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ِين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ِين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1887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5245" r="5715" b="155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ُـيُو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ُـيُو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93141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5080" t="5080" r="5715" b="155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ِـيَار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25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ِـيَار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1887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8890" r="5715" b="134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َالِ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َالِ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31410</wp:posOffset>
                </wp:positionH>
                <wp:positionV relativeFrom="paragraph">
                  <wp:posOffset>3543300</wp:posOffset>
                </wp:positionV>
                <wp:extent cx="1028700" cy="571500"/>
                <wp:effectExtent l="5080" t="5080" r="5715" b="8699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َّرَاف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79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َّرَاف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2169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7884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7602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3171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36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388110</wp:posOffset>
                </wp:positionH>
                <wp:positionV relativeFrom="paragraph">
                  <wp:posOffset>5257800</wp:posOffset>
                </wp:positionV>
                <wp:extent cx="6286500" cy="0"/>
                <wp:effectExtent l="38100" t="57150" r="38100" b="571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14pt" to="604.25pt,414pt" stroked="t" o:allowincell="f" style="position:absolute;flip:x;mso-position-horizontal-relative:page">
                <v:stroke color="black" weight="38160" startarrow="oval" endarrow="oval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378710</wp:posOffset>
                </wp:positionH>
                <wp:positionV relativeFrom="paragraph">
                  <wp:posOffset>8305800</wp:posOffset>
                </wp:positionV>
                <wp:extent cx="4191000" cy="419100"/>
                <wp:effectExtent l="0" t="0" r="0" b="0"/>
                <wp:wrapNone/>
                <wp:docPr id="1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54pt;mso-position-vertical-relative:text;margin-left:1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50010</wp:posOffset>
                </wp:positionH>
                <wp:positionV relativeFrom="paragraph">
                  <wp:posOffset>4533900</wp:posOffset>
                </wp:positionV>
                <wp:extent cx="2819400" cy="419100"/>
                <wp:effectExtent l="0" t="0" r="0" b="0"/>
                <wp:wrapNone/>
                <wp:docPr id="1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33pt;mso-wrap-distance-left:9.05pt;mso-wrap-distance-right:9.05pt;mso-wrap-distance-top:0pt;mso-wrap-distance-bottom:0pt;margin-top:357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007610</wp:posOffset>
                </wp:positionH>
                <wp:positionV relativeFrom="paragraph">
                  <wp:posOffset>4533900</wp:posOffset>
                </wp:positionV>
                <wp:extent cx="2705100" cy="419100"/>
                <wp:effectExtent l="0" t="0" r="0" b="0"/>
                <wp:wrapNone/>
                <wp:docPr id="1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33pt;mso-wrap-distance-left:9.05pt;mso-wrap-distance-right:9.05pt;mso-wrap-distance-top:0pt;mso-wrap-distance-bottom:0pt;margin-top:357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1565" cy="6596380"/>
          <wp:effectExtent l="0" t="0" r="0" b="0"/>
          <wp:wrapNone/>
          <wp:docPr id="199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659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47:00Z</dcterms:created>
  <dc:creator>*</dc:creator>
  <dc:description/>
  <cp:keywords/>
  <dc:language>en-US</dc:language>
  <cp:lastModifiedBy>aqaba18</cp:lastModifiedBy>
  <dcterms:modified xsi:type="dcterms:W3CDTF">2016-07-15T00:04:00Z</dcterms:modified>
  <cp:revision>3</cp:revision>
  <dc:subject/>
  <dc:title/>
</cp:coreProperties>
</file>