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سناد الفعل الصحيح الآخر إلى 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سناد الفعل 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   )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ة الأمثلة قراءة صامتة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اقلام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تلقائي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ة الامثلة قراءة جهرية منتبهة للكلمات التي تحتها خط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اسنا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فهوم الإسنا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عملية اسناد الفعل الماضي صحيح الاخر إلى الضمائ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طالبة على عملية اسناد الفعل الماضي صحيح الخر إلى الضمائ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كلف الطالبة بحل التدريبات الموجودة في الوحد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لأنشطة جميعها وأوراق العمل وأدوات التقويم التي استخدمتها لتنفيذ الدرس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لغة العربية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ناد الفعل الصحيح الآخر إلى 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سناد الفعل 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ة الأمثلة قراءة صامتة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 والاقلام الملون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تلقائي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ة الامثلة قراءة جهرية منتبهة للكلمات التي تحتها خط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اسنا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فهوم الإسنا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عملية اسناد الفعل المضارع صحيح الاخر إلى الضمائ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طالبة على عملية اسناد الفعل المضارع صحيح الخر إلى الضمائ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 الطالبة بحل التدريبات الموجودة في الوحد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ند الطالبة بعض الافعال المضارعة إلى الضمائر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سناد الفعل صحيح الآخر إلى الضمائر 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عل 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ة الأمثلة قراءة صامتة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اقلام الملون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تلقائي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ة الامثلة قراءة جهرية منتبهة للكلمات التي تحتها خط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اسنا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فهوم الإسنا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عملية اسناد الفعل الامرصحيح الاخر إلى الضمائ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طالبة على عملية اسناد الفعل الامرصحيح الخر إلى الضمائ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 الطالبة بحل التدريبات الموجودة في الوحد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ند الطالبة بعض الافعال الامر إلى الضمائر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  عنوان الدر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عنوان الوحدة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........................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عنوان الدرس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وان الدرس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  المبحث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عنوان الوحدة   عنوان الدر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10:00Z</dcterms:created>
  <dc:creator>1</dc:creator>
  <dc:description/>
  <dc:language>en-US</dc:language>
  <cp:lastModifiedBy>surur</cp:lastModifiedBy>
  <cp:lastPrinted>2012-11-03T19:56:00Z</cp:lastPrinted>
  <dcterms:modified xsi:type="dcterms:W3CDTF">2018-07-16T22:10:00Z</dcterms:modified>
  <cp:revision>2</cp:revision>
  <dc:subject/>
  <dc:title>خطة الدرس</dc:title>
</cp:coreProperties>
</file>