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كلام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ط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13" w:right="0" w:firstLine="397"/>
        <w:jc w:val="left"/>
        <w:rPr/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13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13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13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ثل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ض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،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13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115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115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لأسماء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115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ج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مشتقّ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خ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ثل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ب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ق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خ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َطْلَع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ّلوعِ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مث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/>
          <w:b/>
          <w:bCs/>
          <w:sz w:val="44"/>
          <w:szCs w:val="40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المصدر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قّ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 Bold;Times New Roman"/>
          <w:b/>
          <w:b/>
          <w:bCs/>
          <w:sz w:val="32"/>
          <w:szCs w:val="32"/>
          <w:lang w:bidi="ar-SA"/>
        </w:rPr>
      </w:pPr>
      <w:r>
        <w:rPr>
          <w:rFonts w:cs="Hesham Bol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ثّلاثي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جُو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DecoType Naskh Special"/>
          <w:b/>
          <w:b/>
          <w:bCs/>
          <w:sz w:val="36"/>
          <w:szCs w:val="36"/>
          <w:lang w:bidi="ar-SA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ثّلاثية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ُو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َحَد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ُ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َ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َ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َ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ْل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ْق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َال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داد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َ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با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هِ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َ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ف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ْ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ْ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َ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رّباعي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cs="Traditional Arabic"/>
          <w:sz w:val="36"/>
          <w:sz w:val="36"/>
          <w:szCs w:val="36"/>
          <w:rtl w:val="true"/>
        </w:rPr>
        <w:t>،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عَ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رْهَ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ّ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ِ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ا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اد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ّ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وز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ته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ُ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عِلَ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ّأ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زئَة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مّ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مية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اعَل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اهدَة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ا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ا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ْلَل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لْزَل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cs="Traditional Arabic"/>
          <w:sz w:val="36"/>
          <w:sz w:val="36"/>
          <w:szCs w:val="36"/>
          <w:rtl w:val="true"/>
        </w:rPr>
        <w:t>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زَلز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لْزا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خماسي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سّداسي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ّ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يمك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حظ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ج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إ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ب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مئنا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و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ا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اد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ف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ً،مث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صّناعي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ّ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جد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ر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</w:rPr>
      </w:pPr>
      <w:r>
        <w:rPr>
          <w:rFonts w:cs="HeshamNormal;Times New Roman"/>
          <w:b/>
          <w:bCs/>
          <w:sz w:val="44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</w:rPr>
      </w:pP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المشتقّ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ّ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ات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اسم</w:t>
      </w:r>
      <w:r>
        <w:rPr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الفاعل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ِ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ِ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ِه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تمِ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ا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،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ي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 Special"/>
          <w:sz w:val="36"/>
          <w:sz w:val="36"/>
          <w:szCs w:val="36"/>
          <w:rtl w:val="true"/>
        </w:rPr>
        <w:t>مبالغة</w:t>
      </w:r>
      <w:r>
        <w:rPr>
          <w:rFonts w:cs="DecoType Naskh Special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سم</w:t>
      </w:r>
      <w:r>
        <w:rPr>
          <w:rFonts w:cs="DecoType Naskh Special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</w:rPr>
        <w:t>الفاع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ّ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ثَّ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َّال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اَّم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فْع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بْط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44" w:leader="none"/>
          <w:tab w:val="left" w:pos="2402" w:leader="none"/>
          <w:tab w:val="center" w:pos="289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16"/>
          <w:szCs w:val="16"/>
          <w:lang w:bidi="ar-SA"/>
        </w:rPr>
      </w:pPr>
      <w:r>
        <w:rPr>
          <w:rFonts w:cs="HeshamNormal;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tabs>
          <w:tab w:val="clear" w:pos="720"/>
          <w:tab w:val="left" w:pos="1544" w:leader="none"/>
          <w:tab w:val="left" w:pos="2402" w:leader="none"/>
          <w:tab w:val="center" w:pos="289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فعول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اث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اث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ر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جتُمِ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تَم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ُ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ُ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79" w:leader="none"/>
          <w:tab w:val="left" w:pos="2402" w:leader="none"/>
          <w:tab w:val="center" w:pos="289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279" w:leader="none"/>
          <w:tab w:val="left" w:pos="2402" w:leader="none"/>
          <w:tab w:val="center" w:pos="289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س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آلة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ح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ع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ث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ص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ُ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ّ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ّ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ّعَّال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سَّ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فْع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حْ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فْع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عْو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فْعَل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رْوَ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ُ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َاطُ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س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زّ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مكان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مكانِه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ُح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د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ا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ُهُ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ُص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اث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مْ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قد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قُد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قَد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فت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عب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عَب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ع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يُص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ِ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عِ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كس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ِض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ِ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اث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حد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حَد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َفْ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ك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ِع،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ر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ب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ق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رِ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ص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ّف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شبّه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باس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فاعل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ُ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ُص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ُ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َبَ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جَا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طَ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ِ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ْ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ْ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ُلْ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عَ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بيض،مؤنّث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عْ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ْ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مْ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ّ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مْأ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س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ت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فضيل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فال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سَ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قاب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و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ي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ظرف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زّمان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فه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ص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ً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ح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يه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هن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ْ</w:t>
      </w:r>
      <w:r>
        <w:rPr>
          <w:rFonts w:cs="Traditional Arabic"/>
          <w:sz w:val="36"/>
          <w:sz w:val="36"/>
          <w:szCs w:val="36"/>
          <w:rtl w:val="true"/>
        </w:rPr>
        <w:t>هناً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ه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را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44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آ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يث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5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ترن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 w:val="36"/>
          <w:szCs w:val="36"/>
          <w:rtl w:val="true"/>
        </w:rPr>
        <w:t>ِ،الأمس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ق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ه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ءَ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/>
          <w:b/>
          <w:bCs/>
          <w:sz w:val="44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ظرف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  <w:lang w:bidi="ar-SA"/>
        </w:rPr>
        <w:t>ُ</w:t>
      </w:r>
      <w:r>
        <w:rPr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المكان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فه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ل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ن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قصو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ن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ميَ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ش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ستشف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صطفَ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ط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عذ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عذ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ّ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عذ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عذ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نقوص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ت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ن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قاض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ض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ضي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ؤ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ت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تد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تد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ؤ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و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و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ص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أيّ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مدود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ن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فّ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فّاء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ّاءَ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أن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را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را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ت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اء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اء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ا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ا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ّ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ّاؤُ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ّائ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أن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ر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ن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اءا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دّ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ء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ر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ص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حيح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ّمّ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ً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5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5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ثنّى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لاّ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زال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ز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شجرت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دا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ثن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ث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جر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ّ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خلص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49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لصان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نّ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صط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ل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ّ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مر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ّ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2" w:leader="none"/>
        </w:tabs>
        <w:spacing w:lineRule="atLeast" w:line="20"/>
        <w:ind w:left="70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ث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-7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جرت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-7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لح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بالمثنّ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ح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ن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ير،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نّ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نّ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cs="Traditional Arabic"/>
          <w:sz w:val="36"/>
          <w:sz w:val="36"/>
          <w:szCs w:val="36"/>
          <w:rtl w:val="true"/>
        </w:rPr>
        <w:t>،كلا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وال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تي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نّى،وال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كالأمث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ّ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م</w:t>
      </w:r>
      <w:r>
        <w:rPr>
          <w:rFonts w:cs="Traditional Arabic"/>
          <w:sz w:val="36"/>
          <w:sz w:val="36"/>
          <w:szCs w:val="36"/>
          <w:rtl w:val="true"/>
        </w:rPr>
        <w:t>ا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عذ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ّ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ذ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ذك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سّال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حمدين،مس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DecoType Naskh Special"/>
          <w:b/>
          <w:b/>
          <w:bCs/>
          <w:sz w:val="36"/>
          <w:szCs w:val="36"/>
          <w:lang w:bidi="ar-SA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ذكّر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سالماً</w:t>
      </w:r>
      <w:r>
        <w:rPr>
          <w:rFonts w:cs="DecoType Naskh Spec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ك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ح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ح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ك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اف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غ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س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لحق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بجمع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ذكّ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سّا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و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د،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و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ؤنّث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س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ط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ط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ط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اع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ع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ه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ه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لاث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ّ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جم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اس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لف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فازات،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أني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و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،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،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11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طما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ا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رّ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أيّ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ِ</w:t>
      </w:r>
      <w:r>
        <w:rPr>
          <w:rFonts w:cs="Traditional Arabic"/>
          <w:sz w:val="36"/>
          <w:sz w:val="36"/>
          <w:szCs w:val="36"/>
          <w:rtl w:val="true"/>
        </w:rPr>
        <w:t>،مر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ل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عامل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لحق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بجمع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ؤن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س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لات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</w:rPr>
        <w:t>حتر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>م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تِ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حقة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نّث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خمسة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</w:t>
      </w:r>
      <w:r>
        <w:rPr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وهي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sz w:val="36"/>
          <w:szCs w:val="36"/>
          <w:rtl w:val="true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مائ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امة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رفعِ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او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ك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  <w:lang w:bidi="ar-SA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صب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ذه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سم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ّ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جرِّ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ر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</w:p>
    <w:p>
      <w:pPr>
        <w:pStyle w:val="TraditionalArabic16009"/>
        <w:spacing w:lineRule="atLeast" w:line="20"/>
        <w:ind w:left="49" w:right="0" w:hanging="119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ّم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ٌ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م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ً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مر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  <w:lang w:bidi="ar-SA"/>
        </w:rPr>
        <w:t>ٌ</w:t>
      </w:r>
    </w:p>
    <w:p>
      <w:pPr>
        <w:pStyle w:val="TraditionalArabic16009"/>
        <w:spacing w:lineRule="atLeast" w:line="20"/>
        <w:ind w:left="49" w:right="0" w:hanging="119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تجر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ضا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يط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ُ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ب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</w:rPr>
        <w:t>لآباءِ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تجر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  <w:lang w:bidi="ar-SA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ي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ث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ن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اة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  <w:lang w:bidi="ar-SA"/>
        </w:rPr>
        <w:t>ص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،أب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نّ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ضاف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و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ي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ذف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ضاف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لممنوع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ت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نوين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  <w:tab/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نوي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الي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bCs/>
          <w:sz w:val="36"/>
          <w:sz w:val="36"/>
          <w:szCs w:val="36"/>
          <w:rtl w:val="true"/>
        </w:rPr>
        <w:t>الاسم</w:t>
      </w:r>
      <w:r>
        <w:rPr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عجمي</w:t>
      </w:r>
      <w:r>
        <w:rPr>
          <w:bCs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ج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بعلبك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ضرموت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/>
      </w:pPr>
      <w:r>
        <w:rPr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َ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  <w:tab/>
        <w:tab/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ؤنّ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نيث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ً،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:</w:t>
      </w:r>
    </w:p>
    <w:p>
      <w:pPr>
        <w:pStyle w:val="TraditionalArabic16009"/>
        <w:spacing w:lineRule="atLeast" w:line="20"/>
        <w:ind w:left="0" w:right="0" w:firstLine="34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كس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،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د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ْلاء</w:t>
      </w:r>
      <w:r>
        <w:rPr>
          <w:sz w:val="36"/>
          <w:szCs w:val="36"/>
          <w:rtl w:val="true"/>
        </w:rPr>
        <w:t>):</w:t>
      </w:r>
      <w:r>
        <w:rPr>
          <w:sz w:val="36"/>
          <w:sz w:val="36"/>
          <w:szCs w:val="36"/>
          <w:rtl w:val="true"/>
        </w:rPr>
        <w:t>صحراء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ّ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عْلا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شان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ْعَ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مر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وغ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فْعَل</w:t>
      </w:r>
      <w:r>
        <w:rPr>
          <w:sz w:val="36"/>
          <w:sz w:val="36"/>
          <w:szCs w:val="36"/>
          <w:rtl w:val="true"/>
        </w:rPr>
        <w:t>،مث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ثنّ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عَ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ُحَاد</w:t>
      </w:r>
      <w:r>
        <w:rPr>
          <w:sz w:val="36"/>
          <w:szCs w:val="36"/>
          <w:rtl w:val="true"/>
        </w:rPr>
        <w:t xml:space="preserve">. 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َ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نوين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ّمّ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،مثال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ُ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  <w:lang w:bidi="ar-SA"/>
        </w:rPr>
        <w:t>ٌ</w:t>
      </w:r>
    </w:p>
    <w:p>
      <w:pPr>
        <w:pStyle w:val="TraditionalArabic16009"/>
        <w:spacing w:lineRule="atLeast" w:line="20"/>
        <w:ind w:left="0" w:right="0" w:firstLine="49"/>
        <w:jc w:val="both"/>
        <w:rPr/>
      </w:pP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ه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ب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بك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raditionalArabic16009"/>
        <w:spacing w:lineRule="atLeast" w:line="20"/>
        <w:ind w:left="0" w:right="0" w:hanging="7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َ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َ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نوي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نوي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</w:rPr>
        <w:t>: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</w:rPr>
        <w:t>مقت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،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حراء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حراءِ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/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</w:rPr>
        <w:t>مضا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ِ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65"/>
        <w:jc w:val="center"/>
        <w:rPr>
          <w:rFonts w:cs="Farisi;Tahoma"/>
          <w:b/>
          <w:b/>
          <w:bCs/>
          <w:sz w:val="40"/>
          <w:szCs w:val="40"/>
        </w:rPr>
      </w:pPr>
      <w:r>
        <w:rPr>
          <w:rFonts w:cs="Farisi;Tahom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65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ن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كرة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معرفة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65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</w:rPr>
        <w:t>1</w:t>
      </w:r>
      <w:r>
        <w:rPr>
          <w:rFonts w:cs="HeshamNormal;Times New Roman"/>
          <w:b/>
          <w:bCs/>
          <w:sz w:val="40"/>
          <w:szCs w:val="40"/>
          <w:rtl w:val="true"/>
        </w:rPr>
        <w:t>-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ض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ي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ضّ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ض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ي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نفص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ئ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ّ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دّ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ائ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ئ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ص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فص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ي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49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م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يّا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ُكو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ياء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َّص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ضا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ن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َّص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ُكو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ٍ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ضافة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أمث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ا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خطا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Farisi;Tahoma"/>
          <w:b/>
          <w:b/>
          <w:bCs/>
          <w:sz w:val="40"/>
          <w:szCs w:val="40"/>
          <w:lang w:bidi="ar-SA"/>
        </w:rPr>
      </w:pPr>
      <w:r>
        <w:rPr>
          <w:rFonts w:cs="Farisi;Tahoma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ض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ي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تّص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HeshamNormal;Times New Roman"/>
          <w:b/>
          <w:bCs/>
          <w:sz w:val="40"/>
          <w:szCs w:val="40"/>
          <w:rtl w:val="true"/>
        </w:rPr>
        <w:t xml:space="preserve">-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ضمائ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ر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فع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تب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ّث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و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تبْ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HeshamNormal;Times New Roman"/>
          <w:b/>
          <w:bCs/>
          <w:sz w:val="40"/>
          <w:szCs w:val="40"/>
          <w:rtl w:val="true"/>
        </w:rPr>
        <w:t xml:space="preserve">-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ضمائ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ن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صب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جر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ئ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 w:val="36"/>
          <w:szCs w:val="36"/>
          <w:rtl w:val="true"/>
        </w:rPr>
        <w:t>،يس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ة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أس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ٌ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ة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تابَ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HeshamNormal;Times New Roman"/>
          <w:b/>
          <w:bCs/>
          <w:sz w:val="40"/>
          <w:szCs w:val="40"/>
          <w:rtl w:val="true"/>
        </w:rPr>
        <w:t xml:space="preserve">-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ضمائ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ر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فع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ن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صب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جر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تبْ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َ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ذ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َّل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ض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ي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ستت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تك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ض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َ</w:t>
      </w:r>
      <w:r>
        <w:rPr>
          <w:rFonts w:cs="Traditional Arabic"/>
          <w:sz w:val="36"/>
          <w:sz w:val="36"/>
          <w:szCs w:val="36"/>
          <w:rtl w:val="true"/>
        </w:rPr>
        <w:t>،قرأ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ر</w:t>
      </w:r>
      <w:r>
        <w:rPr>
          <w:rFonts w:cs="Traditional Arabic"/>
          <w:sz w:val="36"/>
          <w:sz w:val="36"/>
          <w:szCs w:val="36"/>
          <w:rtl w:val="true"/>
        </w:rPr>
        <w:t>س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ن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اع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ت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ز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ُ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ِب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</w:rPr>
        <w:t>2</w:t>
      </w:r>
      <w:r>
        <w:rPr>
          <w:rFonts w:cs="HeshamNormal;Times New Roman"/>
          <w:b/>
          <w:bCs/>
          <w:sz w:val="40"/>
          <w:szCs w:val="40"/>
          <w:rtl w:val="true"/>
        </w:rPr>
        <w:t xml:space="preserve">-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وان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أ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Farisi;Tahoma"/>
          <w:b/>
          <w:b/>
          <w:bCs/>
          <w:sz w:val="40"/>
          <w:szCs w:val="40"/>
        </w:rPr>
      </w:pPr>
      <w:r>
        <w:rPr>
          <w:rFonts w:cs="Farisi;Tahom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Farisi;Tahoma"/>
          <w:b/>
          <w:b/>
          <w:bCs/>
          <w:sz w:val="40"/>
          <w:szCs w:val="40"/>
        </w:rPr>
      </w:pPr>
      <w:r>
        <w:rPr>
          <w:rFonts w:cs="Farisi;Tahom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Farisi;Tahoma"/>
          <w:b/>
          <w:b/>
          <w:bCs/>
          <w:sz w:val="40"/>
          <w:szCs w:val="40"/>
        </w:rPr>
      </w:pPr>
      <w:r>
        <w:rPr>
          <w:rFonts w:cs="Farisi;Tahom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</w:rPr>
        <w:t>3</w:t>
      </w:r>
      <w:r>
        <w:rPr>
          <w:rFonts w:cs="HeshamNormal;Times New Roman"/>
          <w:b/>
          <w:bCs/>
          <w:sz w:val="40"/>
          <w:szCs w:val="40"/>
          <w:rtl w:val="true"/>
        </w:rPr>
        <w:t>-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إشارة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دُ</w:t>
      </w:r>
      <w:r>
        <w:rPr>
          <w:rFonts w:cs="Traditional Arabic"/>
          <w:sz w:val="36"/>
          <w:sz w:val="36"/>
          <w:szCs w:val="36"/>
          <w:rtl w:val="true"/>
        </w:rPr>
        <w:t>،هذ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م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ل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سم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د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ل</w:t>
      </w:r>
      <w:r>
        <w:rPr>
          <w:rFonts w:cs="Traditional Arabic"/>
          <w:sz w:val="36"/>
          <w:sz w:val="36"/>
          <w:szCs w:val="36"/>
          <w:rtl w:val="true"/>
        </w:rPr>
        <w:t>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هات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فوق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</w:rPr>
        <w:t>4</w:t>
      </w:r>
      <w:r>
        <w:rPr>
          <w:rFonts w:cs="HeshamNormal;Times New Roman"/>
          <w:b/>
          <w:bCs/>
          <w:sz w:val="40"/>
          <w:szCs w:val="40"/>
          <w:rtl w:val="true"/>
        </w:rPr>
        <w:t xml:space="preserve">-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وصو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زدق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بيت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و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ق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،بيت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وال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أعزّ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هِ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ت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رم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ُّو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وقاي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فاع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ت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ُ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،والياء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َّص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كو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عل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ُ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أث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دّ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ّ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ك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ذه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ّ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أح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Andalus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دّ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نزعَ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</w:rPr>
        <w:t>5</w:t>
      </w:r>
      <w:r>
        <w:rPr>
          <w:rFonts w:cs="HeshamNormal;Times New Roman"/>
          <w:b/>
          <w:bCs/>
          <w:sz w:val="40"/>
          <w:szCs w:val="40"/>
          <w:rtl w:val="true"/>
        </w:rPr>
        <w:t>-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ع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بال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كتا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</w:rPr>
        <w:t>6</w:t>
      </w:r>
      <w:r>
        <w:rPr>
          <w:rFonts w:cs="HeshamNormal;Times New Roman"/>
          <w:b/>
          <w:bCs/>
          <w:sz w:val="40"/>
          <w:szCs w:val="40"/>
          <w:rtl w:val="true"/>
        </w:rPr>
        <w:t>-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ع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بالإضافة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ي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ق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ال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</w:rPr>
        <w:t>7</w:t>
      </w:r>
      <w:r>
        <w:rPr>
          <w:rFonts w:cs="HeshamNormal;Times New Roman"/>
          <w:b/>
          <w:bCs/>
          <w:sz w:val="40"/>
          <w:szCs w:val="40"/>
          <w:rtl w:val="true"/>
        </w:rPr>
        <w:t>-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ع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بالنّداء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ي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ر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طالب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لت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ييز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س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يي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وظ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شت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شت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أي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ع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زرع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قة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اً</w:t>
      </w:r>
      <w:r>
        <w:rPr>
          <w:rFonts w:cs="Traditional Arabic"/>
          <w:sz w:val="34"/>
          <w:sz w:val="34"/>
          <w:szCs w:val="34"/>
          <w:rtl w:val="true"/>
        </w:rPr>
        <w:t>،أيّ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زرع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قة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تدأ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cs="Traditional Arabic"/>
          <w:sz w:val="34"/>
          <w:szCs w:val="34"/>
          <w:rtl w:val="true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زّ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ً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ّ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فرِ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يي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/>
          <w:b/>
          <w:bCs/>
          <w:sz w:val="34"/>
          <w:szCs w:val="34"/>
          <w:rtl w:val="true"/>
        </w:rPr>
        <w:t xml:space="preserve">: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صوباً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اشتر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لاً</w:t>
      </w:r>
      <w:r>
        <w:rPr>
          <w:rFonts w:cs="Traditional Arabic"/>
          <w:sz w:val="34"/>
          <w:szCs w:val="34"/>
          <w:rtl w:val="true"/>
        </w:rPr>
        <w:t>.</w:t>
        <w:tab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اشتر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ية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4"/>
          <w:szCs w:val="34"/>
          <w:lang w:bidi="ar-SA"/>
        </w:rPr>
      </w:pPr>
      <w:r>
        <w:rPr>
          <w:rFonts w:cs="Times New Roman"/>
          <w:sz w:val="34"/>
          <w:szCs w:val="34"/>
          <w:rtl w:val="true"/>
        </w:rPr>
        <w:t xml:space="preserve">         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ضاف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اشتر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ية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DecoType Naskh Special"/>
          <w:b/>
          <w:b/>
          <w:bCs/>
          <w:sz w:val="34"/>
          <w:szCs w:val="34"/>
          <w:lang w:bidi="ar-SA"/>
        </w:rPr>
      </w:pP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يكثر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  <w:lang w:bidi="ar-SA"/>
        </w:rPr>
        <w:t>َّ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مييز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DecoType Naskh Special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cs="DecoType Naskh Special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lang w:bidi="ar-SA"/>
        </w:rPr>
        <w:t>1</w:t>
      </w:r>
      <w:r>
        <w:rPr>
          <w:rFonts w:cs="Traditional Arabic"/>
          <w:sz w:val="34"/>
          <w:szCs w:val="34"/>
          <w:rtl w:val="true"/>
          <w:lang w:bidi="ar-SA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ينة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397" w:right="0" w:hanging="397"/>
        <w:jc w:val="left"/>
        <w:rPr>
          <w:rFonts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/>
          <w:sz w:val="34"/>
          <w:szCs w:val="34"/>
          <w:lang w:bidi="ar-SA"/>
        </w:rPr>
        <w:t>2</w:t>
      </w:r>
      <w:r>
        <w:rPr>
          <w:rFonts w:cs="Traditional Arabic"/>
          <w:sz w:val="34"/>
          <w:szCs w:val="34"/>
          <w:rtl w:val="true"/>
          <w:lang w:bidi="ar-SA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ّ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لاء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ادة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أ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غرفة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ح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اّب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    </w:t>
      </w:r>
      <w:r>
        <w:rPr>
          <w:rFonts w:cs="Traditional Arabic"/>
          <w:sz w:val="34"/>
          <w:szCs w:val="34"/>
          <w:lang w:bidi="ar-SA"/>
        </w:rPr>
        <w:t>3</w:t>
      </w:r>
      <w:r>
        <w:rPr>
          <w:rFonts w:cs="Traditional Arabic"/>
          <w:sz w:val="34"/>
          <w:szCs w:val="34"/>
          <w:rtl w:val="true"/>
          <w:lang w:bidi="ar-SA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ّمّ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بئس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lang w:bidi="ar-SA"/>
        </w:rPr>
        <w:t>4</w:t>
      </w:r>
      <w:r>
        <w:rPr>
          <w:rFonts w:cs="Traditional Arabic"/>
          <w:sz w:val="34"/>
          <w:szCs w:val="34"/>
          <w:rtl w:val="true"/>
          <w:lang w:bidi="ar-SA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ّعجّ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b/>
          <w:b/>
          <w:bCs/>
          <w:sz w:val="34"/>
          <w:szCs w:val="34"/>
          <w:lang w:bidi="ar-SA"/>
        </w:rPr>
      </w:pPr>
      <w:r>
        <w:rPr>
          <w:rFonts w:cs="Traditional Arabic"/>
          <w:sz w:val="34"/>
          <w:szCs w:val="34"/>
          <w:lang w:bidi="ar-SA"/>
        </w:rPr>
        <w:t>5</w:t>
      </w:r>
      <w:r>
        <w:rPr>
          <w:rFonts w:cs="Traditional Arabic"/>
          <w:sz w:val="34"/>
          <w:szCs w:val="34"/>
          <w:rtl w:val="true"/>
          <w:lang w:bidi="ar-SA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سما</w:t>
      </w:r>
      <w:r>
        <w:rPr>
          <w:rFonts w:cs="Traditional Arabic"/>
          <w:sz w:val="34"/>
          <w:szCs w:val="34"/>
          <w:rtl w:val="true"/>
        </w:rPr>
        <w:t>):</w:t>
      </w:r>
      <w:r>
        <w:rPr>
          <w:rFonts w:cs="Traditional Arabic"/>
          <w:sz w:val="34"/>
          <w:sz w:val="34"/>
          <w:szCs w:val="34"/>
          <w:rtl w:val="true"/>
        </w:rPr>
        <w:t>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lang w:bidi="ar-SA"/>
        </w:rPr>
        <w:t>6</w:t>
      </w:r>
      <w:r>
        <w:rPr>
          <w:rFonts w:cs="Traditional Arabic"/>
          <w:sz w:val="34"/>
          <w:szCs w:val="34"/>
          <w:rtl w:val="true"/>
          <w:lang w:bidi="ar-SA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/>
          <w:sz w:val="34"/>
          <w:szCs w:val="34"/>
          <w:rtl w:val="true"/>
        </w:rPr>
        <w:t>:(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rFonts w:cs="Traditional Arabic"/>
          <w:sz w:val="34"/>
          <w:szCs w:val="34"/>
          <w:rtl w:val="true"/>
        </w:rPr>
        <w:t xml:space="preserve">).   </w:t>
        <w:tab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/>
          <w:b/>
          <w:bCs/>
          <w:sz w:val="44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/>
          <w:b/>
          <w:b/>
          <w:bCs/>
          <w:sz w:val="44"/>
          <w:sz w:val="44"/>
          <w:szCs w:val="40"/>
          <w:rtl w:val="true"/>
          <w:lang w:bidi="ar-SA"/>
        </w:rPr>
        <w:t>ال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</w:rPr>
        <w:t>حال</w:t>
      </w:r>
      <w:r>
        <w:rPr>
          <w:rFonts w:cs="HeshamNormal;Times New Roman"/>
          <w:b/>
          <w:b/>
          <w:bCs/>
          <w:sz w:val="44"/>
          <w:sz w:val="44"/>
          <w:szCs w:val="40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فه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ياً</w:t>
      </w:r>
      <w:r>
        <w:rPr>
          <w:rFonts w:cs="Traditional Arabic"/>
          <w:sz w:val="36"/>
          <w:sz w:val="36"/>
          <w:szCs w:val="36"/>
          <w:rtl w:val="true"/>
        </w:rPr>
        <w:t>،ماشي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ه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ـ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صافيّ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تّ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دبْ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ُر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طب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د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حـدا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كلمة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حـ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عرب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قّ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ك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يما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س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س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910" w:leader="none"/>
        </w:tabs>
        <w:spacing w:lineRule="atLeast" w:line="20"/>
        <w:ind w:left="0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ت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ك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يض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شت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ي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ت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ِ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اً</w:t>
      </w:r>
      <w:r>
        <w:rPr>
          <w:rFonts w:cs="Traditional Arabic"/>
          <w:sz w:val="36"/>
          <w:sz w:val="36"/>
          <w:szCs w:val="36"/>
          <w:rtl w:val="true"/>
        </w:rPr>
        <w:t>،خات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ِ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ٌ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اء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َ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حق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مع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ذكَّ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الم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ع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س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س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فة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رت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ٍ،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</w:t>
      </w:r>
      <w:r>
        <w:rPr>
          <w:rFonts w:cs="Traditional Arabic"/>
          <w:sz w:val="36"/>
          <w:sz w:val="36"/>
          <w:szCs w:val="36"/>
          <w:rtl w:val="true"/>
        </w:rPr>
        <w:t>،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ّلَ،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ُؤ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ك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رور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ر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ة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،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61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hanging="119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ي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ر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-62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-62" w:right="0" w:firstLine="397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ـ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115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ركض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اه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رة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720" w:firstLine="397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ُر</w:t>
      </w:r>
      <w:r>
        <w:rPr>
          <w:rFonts w:cs="Traditional Arabic"/>
          <w:sz w:val="36"/>
          <w:sz w:val="36"/>
          <w:szCs w:val="36"/>
          <w:rtl w:val="true"/>
        </w:rPr>
        <w:t>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ّ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هل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فعو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طلق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كيد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>،نجاح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ثب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ةَ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raditionalArabic16009"/>
        <w:spacing w:lineRule="atLeast" w:line="20"/>
        <w:ind w:left="0" w:right="0" w:hanging="7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  <w:lang w:bidi="ar-SA"/>
        </w:rPr>
        <w:t>ِهِ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تين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ناً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مج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د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b/>
          <w:b/>
          <w:bCs/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ناً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نائب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فعو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طلق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TraditionalArabic16009"/>
        <w:spacing w:lineRule="atLeast" w:line="20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رادف</w:t>
      </w:r>
      <w:r>
        <w:rPr>
          <w:sz w:val="36"/>
          <w:sz w:val="36"/>
          <w:szCs w:val="36"/>
          <w:rtl w:val="true"/>
          <w:lang w:bidi="ar-SA"/>
        </w:rPr>
        <w:t>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ركض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</w:p>
    <w:p>
      <w:pPr>
        <w:pStyle w:val="TraditionalArabic16009"/>
        <w:spacing w:lineRule="atLeast" w:line="20"/>
        <w:ind w:left="0" w:right="0" w:hanging="70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ولة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ولةً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</w:p>
    <w:p>
      <w:pPr>
        <w:pStyle w:val="TraditionalArabic16009"/>
        <w:spacing w:lineRule="atLeast" w:line="20"/>
        <w:ind w:left="0" w:right="0" w:hanging="7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،تلك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  <w:lang w:bidi="ar-SA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تي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 xml:space="preserve">. 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اّ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>،كثيراً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</w:rPr>
        <w:t>لفظ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ضي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ض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كض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 w:val="36"/>
          <w:szCs w:val="36"/>
          <w:rtl w:val="true"/>
        </w:rPr>
        <w:t>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تمه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مه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 w:val="36"/>
          <w:szCs w:val="36"/>
          <w:rtl w:val="true"/>
        </w:rPr>
        <w:t>عض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هر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97"/>
        <w:jc w:val="center"/>
        <w:rPr>
          <w:rFonts w:cs="DecoType Naskh Special"/>
          <w:b/>
          <w:b/>
          <w:bCs/>
          <w:sz w:val="36"/>
          <w:szCs w:val="36"/>
          <w:lang w:bidi="ar-SA"/>
        </w:rPr>
      </w:pPr>
      <w:r>
        <w:rPr>
          <w:rFonts w:cs="DecoType Naskh Special"/>
          <w:b/>
          <w:bCs/>
          <w:sz w:val="36"/>
          <w:szCs w:val="36"/>
          <w:rtl w:val="true"/>
          <w:lang w:bidi="ar-SA"/>
        </w:rPr>
      </w:r>
    </w:p>
    <w:p>
      <w:pPr>
        <w:pStyle w:val="TraditionalArabic16009"/>
        <w:spacing w:lineRule="atLeast" w:line="20"/>
        <w:ind w:left="0" w:right="0" w:firstLine="397"/>
        <w:jc w:val="center"/>
        <w:rPr>
          <w:rFonts w:cs="DecoType Naskh Special"/>
          <w:b/>
          <w:b/>
          <w:bCs/>
          <w:sz w:val="36"/>
          <w:szCs w:val="36"/>
        </w:rPr>
      </w:pPr>
      <w:r>
        <w:rPr>
          <w:rFonts w:cs="DecoType Naskh Special"/>
          <w:b/>
          <w:bCs/>
          <w:sz w:val="36"/>
          <w:szCs w:val="36"/>
          <w:rtl w:val="true"/>
        </w:rPr>
      </w:r>
    </w:p>
    <w:p>
      <w:pPr>
        <w:pStyle w:val="TraditionalArabic16009"/>
        <w:spacing w:lineRule="atLeast" w:line="20"/>
        <w:ind w:left="0" w:right="0" w:firstLine="397"/>
        <w:jc w:val="center"/>
        <w:rPr/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طلقاً</w:t>
      </w:r>
      <w:r>
        <w:rPr>
          <w:rFonts w:cs="DecoType Naskh Spec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بر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يام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عود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كوت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وس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جتهاد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ة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>ب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هما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ة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جباً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كر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بحانَ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بح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)-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عاذَ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عا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) –</w:t>
      </w:r>
      <w:r>
        <w:rPr>
          <w:sz w:val="36"/>
          <w:sz w:val="36"/>
          <w:szCs w:val="36"/>
          <w:rtl w:val="true"/>
        </w:rPr>
        <w:t>ح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)- </w:t>
      </w:r>
      <w:r>
        <w:rPr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ك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ناني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ك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والي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كَ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97"/>
        <w:jc w:val="center"/>
        <w:rPr>
          <w:rFonts w:cs="Farisi;Tahoma"/>
          <w:b/>
          <w:b/>
          <w:bCs/>
          <w:sz w:val="40"/>
          <w:szCs w:val="40"/>
          <w:lang w:bidi="ar-SA"/>
        </w:rPr>
      </w:pPr>
      <w:r>
        <w:rPr>
          <w:rFonts w:cs="Farisi;Tahoma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0" w:right="0" w:firstLine="397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لأجله</w:t>
      </w:r>
    </w:p>
    <w:p>
      <w:pPr>
        <w:pStyle w:val="TraditionalArabic16009"/>
        <w:spacing w:lineRule="atLeast" w:line="20"/>
        <w:ind w:left="0" w:right="0" w:firstLine="397"/>
        <w:jc w:val="both"/>
        <w:rPr/>
      </w:pP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صدر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لبيّ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ذك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بيا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بب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و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عل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الٌ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ف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حترام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</w:t>
      </w:r>
      <w:r>
        <w:rPr>
          <w:sz w:val="36"/>
          <w:sz w:val="36"/>
          <w:szCs w:val="36"/>
          <w:rtl w:val="true"/>
          <w:lang w:bidi="ar-SA"/>
        </w:rPr>
        <w:t>لمعلّمِ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حتراماً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فعول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أجل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صوب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علام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تح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ظّاهر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آخرِهِ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يَّنَ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مةُ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حتراماً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قوف</w:t>
      </w:r>
      <w:r>
        <w:rPr>
          <w:sz w:val="36"/>
          <w:szCs w:val="36"/>
          <w:rtl w:val="true"/>
          <w:lang w:bidi="ar-SA"/>
        </w:rPr>
        <w:t xml:space="preserve">.  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فعو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أجلِه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رّد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ضافة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نص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غالب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الٌ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ئ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درس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طلب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علمِ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م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رّ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كو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رو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من،مثالٌ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ف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احترامِ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أم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ضا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جوز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صب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رُّه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م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الٌ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سافر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بتغ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لم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سافرْت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ابتغ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لمِ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هيئة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د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َثَب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ثْب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رّة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ثَب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ْبَة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ْل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ْب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ْل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رجعَ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رج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720" w:firstLine="397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0" w:right="720" w:firstLine="397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بدل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ب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قصو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حك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ضمو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ل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مهَّ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س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َ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سم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بد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تب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رك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عرا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نتص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ائ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ي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رموك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َ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قصو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انتصار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ائ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هَّ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خالد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بد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قصو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حك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ذل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ك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غيّ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  <w:tab/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وا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بدل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ــ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د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طابق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د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لّ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</w:p>
    <w:p>
      <w:pPr>
        <w:pStyle w:val="Normal"/>
        <w:spacing w:lineRule="atLeast" w:line="20"/>
        <w:ind w:left="0" w:right="0" w:hanging="7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لٍّ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)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طاب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د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د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خال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ثا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َابق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طاب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ائد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د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عض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لٍّ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د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ء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د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حت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و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د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طابقُ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فظ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صيد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صفَه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فَ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فتح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ر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درس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ر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د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شتمالٍ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د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شت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د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د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ء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جبَ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م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خلقُ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قُ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شتمال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ضَّمّ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َاهر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حم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شـتم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د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قُـ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ـ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ء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مد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ألُون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َه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تال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0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0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تّوكيدُ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ب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ذك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قويت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ِّه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تأكي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كم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رسيخ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ونِ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ُسم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كّدِ،و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كّ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رف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ئم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و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وكيد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وكي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َّفظيّ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م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إعاد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ّفظ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ر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ُه،سواء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  <w:lang w:bidi="ar-SA"/>
        </w:rPr>
        <w:t>حرفا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وح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سرِّ،ل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عرا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  <w:lang w:bidi="ar-SA"/>
        </w:rPr>
        <w:t>اسما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دِّ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طّال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دّ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  <w:lang w:bidi="ar-SA"/>
        </w:rPr>
        <w:t>فعلا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دّ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قدّ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دّ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دِّر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عرا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u w:val="single"/>
          <w:rtl w:val="true"/>
          <w:lang w:bidi="ar-SA"/>
        </w:rPr>
        <w:t>جملة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كافأ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دّ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ُكافأ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جدّ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عرا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وكي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ضَّمائ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تّصل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م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تكرا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كلم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َمير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ا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تاب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اتّص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َم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اسمِ،كتا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كُرّ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كي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ير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م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ضم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صل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واء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ّص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كَّ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رو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ثلة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ْ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ح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ضّم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ْ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أْتَ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ضم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أْتَ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،كتا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ضم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ا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،وكل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ائ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ُكّ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ضم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وكي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عنويّ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م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ذك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اظ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يّن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كيدِ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ي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م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لت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فت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ير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تو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سم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ائ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عو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كّ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طابق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ذك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أنيث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إفر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ثني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ع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ثلة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تا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فس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ن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رؤُه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فس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</w:p>
    <w:p>
      <w:pPr>
        <w:pStyle w:val="Normal"/>
        <w:spacing w:lineRule="atLeast" w:line="20"/>
        <w:ind w:left="0" w:right="0" w:hanging="131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َ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أ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صّ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ينَه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ينَ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لَّم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اض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لّهِ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هِ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رو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،والم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جم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لت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ستعم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تّوكي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ُضيفَت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ثني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ليهم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لتيهم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لتيهم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رو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لحق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ثنَّ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303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303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نّعتُ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ّف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ب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ذك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بيا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فت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مييز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ِ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ُسم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وصوف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دِّ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جدّ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المجد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ع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ويطابق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المنعو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الحال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التّاليةِ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رك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إعراب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ر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س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ض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عرا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عري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نكير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ر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ـر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عب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من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خ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شر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رف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رف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ل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قو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ب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ل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ضَّعيف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إفرا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ثني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جمع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</w:t>
      </w:r>
    </w:p>
    <w:p>
      <w:pPr>
        <w:pStyle w:val="Normal"/>
        <w:spacing w:lineRule="atLeast" w:line="20"/>
        <w:ind w:left="49" w:right="0" w:firstLine="61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ر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َ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ُرُ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وضونة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ن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نَّ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نّس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ينا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ادّت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ـ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ع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يط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نزلِ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شجا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باسقات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ذكي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أنيث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ذكّ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ذكّ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ب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فض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ّل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نّث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نّث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يح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قوي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ا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شجا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الي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ي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ي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ئذ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تو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صل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و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ر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يق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شجارُ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رفةٌ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جمل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شجار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رف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ع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شتملَ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ّص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ائ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كر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يقة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ثا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آخر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شاهد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لاّحاً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عم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حقل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جملةُ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م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ق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ع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شتمل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تر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ائ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كر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ح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عدّ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ع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واء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فر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ي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ي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أ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شيط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قو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واجباتِ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عو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غ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اق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ز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عام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عامل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رد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دران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الي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دران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الية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ُستث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إ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لاّ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ذك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دّلا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ال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َ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كم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ركانُ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دا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ض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دا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تثن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مّ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تثن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تّصلٌ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ض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خال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تثن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قطعٌ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اف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تعتَ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أمتع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س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افر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وا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تثناء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تثن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ا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ثبت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ُكِر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ركان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ُ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كل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ب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يٍّ،يُعر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تثن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ا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نفيّ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ُكِر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ركان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ُ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كل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يّ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ُعر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طالبا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سـ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طالب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تثن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اقص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نفيّ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ذوفاً،والكل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يّ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ُعر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س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ق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ام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ستث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بغير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سوى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غ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ُعر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عر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اق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م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بت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عر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ض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ٍ،غير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م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عر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غي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ٍ،غير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ثن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قص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ي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عر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س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قعِهِ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امِ،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ٍ،غير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ستث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عد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خ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حاشا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ست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دواتِ،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الت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ُسبق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صدريّة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عر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ع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ي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ا</w:t>
      </w:r>
    </w:p>
    <w:p>
      <w:pPr>
        <w:pStyle w:val="Normal"/>
        <w:spacing w:lineRule="atLeast" w:line="20"/>
        <w:ind w:left="49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طل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صدريّةٌ،خل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قدّر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لا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سبوق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صدريّة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جوز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ع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ي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همل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عد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همل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ذكّ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الم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جوز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،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رو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ُنادى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كلّ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اط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قب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واسط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رو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داءُ،هي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همز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أي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ند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ري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يّ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ه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بعيد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ث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قدَّ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ذ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ُ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غفر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والديّ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غفر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والدي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وا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ُناد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ُن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اف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ئ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طال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عم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جدٍّ،طالب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ف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ُن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شبيه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مضاف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لمضا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اقت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ئ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طال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عم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جدّ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بيه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ضا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اع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رو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نت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ب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ن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مّ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ِكُ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َنَدا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ند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بيه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ضا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حمو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ُه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ا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ير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مود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بيه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ضا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ر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قُ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فظ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ريم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بيه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ضا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ُن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كر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قصودة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دَّ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قصو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ئماً،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اع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ب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حي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صن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وط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لو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ر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ناؤ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بـادل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مَجَّدا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طن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ر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قصود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ُن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كر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قصودة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حدّ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قصو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اع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شا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ور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ح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خ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ه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ضعْنا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ه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انا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ت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ر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قصود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5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ُن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ل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فرد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د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ُ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و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اع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شا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ور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لسطي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دْ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ـا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ab/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بدَتْ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ى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ن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َانا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سطين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ر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  <w:tab/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د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عرَّ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وز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د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رّ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اشر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ّ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ب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ُ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مذكّر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ت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مؤنّث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يّ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ر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قصود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اق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ُعرب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د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امدا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رّجل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ر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قصود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ج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ف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ُشتقّا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ت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طالبة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ف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</w:p>
    <w:p>
      <w:pPr>
        <w:pStyle w:val="Normal"/>
        <w:spacing w:lineRule="atLeast" w:line="2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ّلهم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لا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</w:p>
    <w:p>
      <w:pPr>
        <w:pStyle w:val="Normal"/>
        <w:spacing w:lineRule="atLeast" w:line="20"/>
        <w:ind w:left="49" w:right="0" w:hanging="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شدّد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و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بّ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ف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قدّ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كلّ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تخفيف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هو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شتغا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حرك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سب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ي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بّا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بتا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مّا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ختا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عر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ف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كلّ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قلب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سّكت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بت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ت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ف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ّ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و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رخيم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رخ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قي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ّو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نغيمُه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كث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ُمناد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واء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ر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قصود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اطم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عف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طريق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رخيم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خ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ــ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تا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61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ربوط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لتّأنيث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َ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الِ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اط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خّ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تّرخي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نقـ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ك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نقو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اطم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ر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ُذف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ؤ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ترخيم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سم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غي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ختوم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تا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ربوط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لتّأنيث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ج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م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باعي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خ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اعيـ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عف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خ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عفر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خ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اعيّ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ائ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و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َّين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خ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نان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دبة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د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فجّع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وجّع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ستعم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نّد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،ويُعر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عر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الات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حالاتِ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لح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قدساه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داء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نّدبةِ،قدساه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ر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قدّ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هور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شتغا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حرك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اسب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ألف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ل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إطلاقِ،واله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سّكت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تغاثة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ند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غيث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طل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اعد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تعم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نّ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توح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م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غا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ط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اعد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م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غيث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اعد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ُسب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كسورة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يحذف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َلعر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ِفلسط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نّداء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َلعر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اّ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قدّ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هور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ة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جار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جرو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دا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ِفلسطي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من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نوين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نّسبةُ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سو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ُضيف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شدّدة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ُس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ُ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ِ،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مصِيّ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سب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مص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طريق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س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كس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ُضا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ء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شدّد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تو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تاء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ائد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تّأنيث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ؤ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طم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طمِيّ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قصو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نقوص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لث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ُلِب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ى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و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و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ص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صو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لث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ت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ب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ُخار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ُخار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ام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ام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مدود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تّأنيث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ق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اً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حراء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حراو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غي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أنيث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ي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الِها،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ّاء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ُرّائ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5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تو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اء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شدّدة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شدّد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رد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ل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ل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ّ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و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وو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شدّد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ُفتح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َ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ُق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اني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و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ُص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ُصو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لاث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رف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ُذفَتْ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سو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فظ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سو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رس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رس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افع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افع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.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6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وسّط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شدّد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كسور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حذ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اني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ُزَيّ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ُزَيْل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7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كسو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ي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فتح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ين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لِ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لَك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اّ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ُرد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م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و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8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ثنّ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دّ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رد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و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لاق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ُق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9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ركّ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نس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ّ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رؤ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ي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رئ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دوء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بن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ُنس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ر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رِ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شواذ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سب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ماءِ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عل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ال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ثر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عمال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ذ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ضُ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ر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ران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ادي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و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م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ان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هام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هام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ا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آم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هر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ُهر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ه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ُهل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وح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وحا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يش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ُرش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از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وز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ي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ُذلِ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حد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داني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ظ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ّحي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ُحيان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م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سو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رف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ئ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يف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ا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نعتُ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Andalus"/>
          <w:b/>
          <w:b/>
          <w:bCs/>
          <w:sz w:val="36"/>
          <w:szCs w:val="36"/>
          <w:lang w:bidi="ar-S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عددُ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تذكير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عدد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تأنيثُه</w:t>
      </w:r>
    </w:p>
    <w:p>
      <w:pPr>
        <w:pStyle w:val="Normal"/>
        <w:numPr>
          <w:ilvl w:val="0"/>
          <w:numId w:val="8"/>
        </w:numPr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وافق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د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دودَ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ّذكي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لتّأنيث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د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لاّ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ح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ثن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طالب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ة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ج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مرأت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ثنت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لاّ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شر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ركّبة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أ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ش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ا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ثنتي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شر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صّة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خال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د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دودَ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لاّ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عد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لاث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عة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لاث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ا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س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ات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شر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ردة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شتري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شر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ش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صص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تغيّ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فظ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د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دودِ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لاّ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اظ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قو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ئ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لف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ّف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ّ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انوي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لاث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درستِ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ال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ئ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درّس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صوغ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عدد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زن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فاعلٍ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صاغ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د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ز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دّلا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تي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دود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صاغ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عد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رد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عة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ز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بق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ف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ّف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الث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صاغ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عد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ركّب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ش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ع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شر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ئ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ّ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قط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أ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ت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شر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صاغ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عد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طوف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ع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علي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ع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سع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ئ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ّ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قط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أ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صّ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الث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عشر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اظ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قو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ئ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ل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صاغ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ز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ّ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hanging="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ال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را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دود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م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و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لا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مضا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4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4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  <w:lang w:bidi="ar-SA"/>
        </w:rPr>
        <w:t>تعريفُ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  <w:lang w:bidi="ar-SA"/>
        </w:rPr>
        <w:t>العددِ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  <w:lang w:bidi="ar-SA"/>
        </w:rPr>
        <w:t>بال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44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داد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فردة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ف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و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ف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أ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تب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ع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صص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رستِ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ئ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درّ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ل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ّا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داد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كّبة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ّ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</w:p>
    <w:p>
      <w:pPr>
        <w:pStyle w:val="Normal"/>
        <w:spacing w:lineRule="atLeast" w:line="20"/>
        <w:ind w:left="49" w:right="0" w:firstLine="6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د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و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hanging="119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يفُ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رع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ثن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جرّة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داد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طوف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عطوف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طو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طو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بع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عش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س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عد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اظ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قودِ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ةً،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دخ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دو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ٌ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م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ّلاث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مضان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إعرابُ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عددِ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داد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فردة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ر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ثلة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ّ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يقي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ّال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وع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الث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ر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ِ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ع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ا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ِّن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ة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ع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ربع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كا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أخر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ة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َ</w:t>
      </w:r>
    </w:p>
    <w:p>
      <w:pPr>
        <w:pStyle w:val="Normal"/>
        <w:spacing w:lineRule="atLeast" w:line="20"/>
        <w:ind w:left="49" w:right="0" w:firstLine="61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عداد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كّبة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دا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از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أيّ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سح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ة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سابق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اي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باق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أيّ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علٌ</w:t>
      </w:r>
      <w:r>
        <w:rPr>
          <w:rFonts w:cs="Traditional Arabic"/>
          <w:sz w:val="36"/>
          <w:szCs w:val="36"/>
          <w:rtl w:val="true"/>
          <w:lang w:bidi="ar-SA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فأ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عة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فوّق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ع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أيّ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رك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ض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خمس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ة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حة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مس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أيّ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ف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رّ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احظاتٌ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د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ثن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ر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ء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ّ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را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نّ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حق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ثنّ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ء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راب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ّ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متحا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ث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ل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ذ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ثن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ة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ع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حق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ثنّ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راب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ت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اء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َ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حق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ثنّ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راب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4"/>
          <w:szCs w:val="34"/>
          <w:lang w:bidi="ar-SA"/>
        </w:rPr>
        <w:t>2</w:t>
      </w:r>
      <w:r>
        <w:rPr>
          <w:rFonts w:cs="Traditional Arabic"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عددا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حاد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شرَ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الثّا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شرَ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كون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زء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أوّل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نيّ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ّكون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لّ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فع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صب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رّ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سب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قعِهم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لامِ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مّ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جزء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ّان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هو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نيّ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تح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ل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عرابِ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الٌ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لسْت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قعد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ثّان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عشرَ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ثّاني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دد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نيّ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ّكون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لّ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رّ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صفةٌ،عشرَ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جزء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بنيّ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فتح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حلَّ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إعرابِ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4"/>
          <w:szCs w:val="34"/>
          <w:lang w:bidi="ar-SA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أعداد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معطوفة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والمعطوف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عليها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ُعرب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سب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قعِ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لامِ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الٌ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نقض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خمسةٌ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وعشرو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يوماً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شهرِ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مسةٌ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اعل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فوع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امة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فعِ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ضّمّة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ظّاهرةُ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او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حرف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طفٍ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شرون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سم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عطوف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خمسةٍ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رفوع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امة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رفعِ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واو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ّ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لحق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جمع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ذكّر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ّالمِ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b/>
          <w:bCs/>
          <w:sz w:val="34"/>
          <w:szCs w:val="34"/>
          <w:lang w:bidi="ar-SA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-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ألفاظُ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العقودِ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تُعرب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حسب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وقعِه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كلام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أيّض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ــ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ثالٌ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زرعْنا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ثلاثين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شجرّةً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ثلاثين</w:t>
      </w:r>
      <w:r>
        <w:rPr>
          <w:rFonts w:cs="Traditional Arabic"/>
          <w:sz w:val="34"/>
          <w:szCs w:val="34"/>
          <w:rtl w:val="true"/>
          <w:lang w:bidi="ar-SA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فعول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نصوب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وعلامة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نصبِ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ياءُ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لأنّه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ملحق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بجمع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مذكّرِ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السّالمِ</w:t>
      </w:r>
      <w:r>
        <w:rPr>
          <w:rFonts w:cs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جمل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جمل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ص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غرى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ِ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ألّ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عدّ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ع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د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ل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د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عول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َّمْتُ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ور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دُ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مل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د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يدٌ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ى،وجمل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يد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دّ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د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َ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سا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تا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حَت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ر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Farisi;Tahoma"/>
          <w:b/>
          <w:b/>
          <w:bCs/>
          <w:sz w:val="40"/>
          <w:szCs w:val="40"/>
          <w:lang w:bidi="ar-SA"/>
        </w:rPr>
      </w:pPr>
      <w:r>
        <w:rPr>
          <w:rFonts w:cs="Farisi;Tahoma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إعر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جملِ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لا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ّ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نىً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علي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أل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علٍ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َ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جلُ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ئ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يمُ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اقص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بر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سميةٌ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ألّ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برٍ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ّه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ع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م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بر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روف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صافي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ض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340"/>
        <w:jc w:val="righ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ل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جمل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عر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ويلُ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فردٍ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ح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س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عر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لم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رد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ْ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لجمل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محلّ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منَ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الإعراب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جم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ر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ٌ،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 w:ascii="Arial" w:hAnsi="Arial"/>
          <w:b/>
          <w:bCs/>
          <w:sz w:val="36"/>
          <w:szCs w:val="36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برية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بتدأ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ر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ـ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ّ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علِ،و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فع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ضُ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ع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ص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صب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 w:ascii="Arial" w:hAnsi="Arial"/>
          <w:b/>
          <w:bCs/>
          <w:sz w:val="36"/>
          <w:szCs w:val="36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فة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ُّ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ف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ص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صوف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ر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ي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ةِ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ش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ج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ا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الية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صب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spacing w:lineRule="atLeast" w:line="20"/>
        <w:ind w:left="51" w:right="0" w:firstLine="59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اح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51" w:right="0" w:firstLine="59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تَ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د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ال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بط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و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ِه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ُحس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قر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رور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قع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ب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شرط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ز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تر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فاء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ُّ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مُ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زّركلّ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51" w:right="303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شّع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رف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يا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51" w:right="303" w:firstLine="397"/>
        <w:jc w:val="righ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5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قع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ر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لُّ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ّ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رْتَ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سْت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حْت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اقع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ٍ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د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ن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ّ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7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طوف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ل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لّ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عراب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ُّ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طوف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نم</w:t>
      </w:r>
      <w:r>
        <w:rPr>
          <w:rFonts w:cs="Traditional Arabic" w:ascii="Arial" w:hAnsi="Arial"/>
          <w:sz w:val="36"/>
          <w:szCs w:val="36"/>
          <w:rtl w:val="true"/>
        </w:rPr>
        <w:t>)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ن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طوف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center"/>
        <w:rPr>
          <w:rFonts w:ascii="Arial" w:hAnsi="Arial" w:cs="Andalus"/>
          <w:b/>
          <w:b/>
          <w:bCs/>
          <w:sz w:val="40"/>
          <w:szCs w:val="36"/>
          <w:lang w:bidi="ar-SA"/>
        </w:rPr>
      </w:pPr>
      <w:r>
        <w:rPr>
          <w:rFonts w:cs="Andalus" w:ascii="Arial" w:hAnsi="Arial"/>
          <w:b/>
          <w:bCs/>
          <w:sz w:val="40"/>
          <w:szCs w:val="36"/>
          <w:rtl w:val="true"/>
          <w:lang w:bidi="ar-SA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4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</w:rPr>
        <w:t>الجملُ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</w:rPr>
        <w:t>محلَّ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</w:rPr>
        <w:t>الإعراب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عراب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ويلُ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فرد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بتدائية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ّ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ِ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دِ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قٍ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و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ُّ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ُسم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ئنافيةٌ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عتراضيّة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ر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لازم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كق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فيق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بر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ي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ظ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303" w:firstLine="340"/>
        <w:jc w:val="righ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دو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يدُ</w:t>
      </w:r>
    </w:p>
    <w:p>
      <w:pPr>
        <w:pStyle w:val="Normal"/>
        <w:spacing w:lineRule="atLeast" w:line="20"/>
        <w:ind w:left="49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د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رض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خبرِ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وصول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ص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303" w:firstLine="61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صاف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ود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رّ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كاسبُكُ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spacing w:lineRule="atLeast" w:line="20"/>
        <w:ind w:left="49" w:right="303" w:firstLine="340"/>
        <w:jc w:val="righ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حتق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-72" w:right="303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سيرية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ّ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ا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َه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ك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رزدق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عش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ثقْتَني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ونني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303" w:firstLine="340"/>
        <w:jc w:val="righ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ك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َ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ئ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صطحبانِ</w:t>
      </w:r>
    </w:p>
    <w:p>
      <w:pPr>
        <w:pStyle w:val="Normal"/>
        <w:spacing w:lineRule="atLeast" w:line="20"/>
        <w:ind w:left="49" w:right="303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ابّ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303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303" w:firstLine="340"/>
        <w:jc w:val="righ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ي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</w:p>
    <w:p>
      <w:pPr>
        <w:pStyle w:val="Normal"/>
        <w:spacing w:lineRule="atLeast" w:line="20"/>
        <w:ind w:left="0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بوق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ح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فسير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َنْ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شر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ذهب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حضر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. </w:t>
      </w:r>
    </w:p>
    <w:p>
      <w:pPr>
        <w:pStyle w:val="Normal"/>
        <w:spacing w:lineRule="atLeast" w:line="20"/>
        <w:ind w:left="0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5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سم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ِ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0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افظ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ِ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0" w:right="303" w:firstLine="340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6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و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ط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از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ط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0" w:right="303" w:hanging="7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از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تر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لفاء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صاف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0" w:right="303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ر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0" w:right="303" w:firstLine="340"/>
        <w:jc w:val="righ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حر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ك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ه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جبلا</w:t>
      </w:r>
    </w:p>
    <w:p>
      <w:pPr>
        <w:pStyle w:val="Normal"/>
        <w:spacing w:lineRule="atLeast" w:line="20"/>
        <w:ind w:left="0" w:right="303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د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ط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spacing w:lineRule="atLeast" w:line="20"/>
        <w:ind w:left="0" w:right="303" w:firstLine="340"/>
        <w:jc w:val="righ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د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</w:p>
    <w:p>
      <w:pPr>
        <w:pStyle w:val="Normal"/>
        <w:spacing w:lineRule="atLeast" w:line="20"/>
        <w:ind w:left="340" w:right="303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7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مل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طوف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ل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إعراب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قو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صافيّ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   </w:t>
      </w:r>
    </w:p>
    <w:p>
      <w:pPr>
        <w:pStyle w:val="Normal"/>
        <w:spacing w:lineRule="atLeast" w:line="20"/>
        <w:ind w:left="340" w:right="303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أ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spacing w:lineRule="atLeast" w:line="20"/>
        <w:ind w:left="340" w:right="303" w:hanging="0"/>
        <w:jc w:val="righ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ملو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شاط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لا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303" w:firstLine="49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عمل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طوف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جمعُ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عراب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المبتدأ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الخبرُ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تدأ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دأ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ون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بر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يدٌ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والُ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رد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يدٌ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ؤول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ز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ان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ل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مو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نج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ل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صد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وّ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ع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دي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اء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كرة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رة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و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د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كر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فتا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قاء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ف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مو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نج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ل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وفةً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عب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ر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ٍ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spacing w:lineRule="atLeast" w:line="2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وطت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فيٍ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مثالٌ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نا،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تفهامٍ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ِ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صطبا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لكْت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جائي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ض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tLeast" w:line="20"/>
        <w:ind w:left="288" w:right="0" w:hanging="36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امل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َ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ش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همةً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سم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رط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عجّبيةِ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يةِ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ه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حْ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سل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</w:p>
    <w:p>
      <w:pPr>
        <w:pStyle w:val="Normal"/>
        <w:numPr>
          <w:ilvl w:val="0"/>
          <w:numId w:val="9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د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عاء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ٌ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ق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ئ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وا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بر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ُ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رد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فع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ٌ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ل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ية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اح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سعة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ةُ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51" w:right="0" w:firstLine="59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حتُ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ضافة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عة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ل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عليّة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البُ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درس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الب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س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ر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واز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ُ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ل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ٌ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ب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لةٍ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جروراً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ف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ر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ف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ّةِ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رو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ر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ّ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ب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ذو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رف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و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ر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ّق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ب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اولةِ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و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ر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تعدُّ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الخبرِ</w:t>
      </w:r>
      <w:r>
        <w:rPr>
          <w:rFonts w:cs="Al-Kharashi 59 Naskh;Times New Roman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بتدأ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عدّ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شيط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د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يطٌ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دٌّ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ّ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ر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اع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ت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ز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ر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ل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اع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Al-Kharashi 59 Naskh;Times New Roman"/>
          <w:b/>
          <w:b/>
          <w:bCs/>
          <w:sz w:val="36"/>
          <w:szCs w:val="36"/>
        </w:rPr>
      </w:pP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وجو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تقدي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الخب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المبتدأِ</w:t>
      </w:r>
      <w:r>
        <w:rPr>
          <w:rFonts w:cs="Al-Kharashi 59 Naskh;Times New Roma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ج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ةِ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ر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ر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رفاً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فورٌ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ِ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ري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ةِ،كأسم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فهامِ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ُ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وجو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حذ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</w:rPr>
        <w:t>الخبرِ</w:t>
      </w:r>
      <w:r>
        <w:rPr>
          <w:rFonts w:cs="Thick Naskh 2;Tahoma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ذ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اليةِ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تدأ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دا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ط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ج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ب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ياء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بر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ر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ئنٌ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تدأ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وم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ب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بر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ر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ئنٌ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قس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تدأ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ريحا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عمرُ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رُك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ّ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ط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سم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ا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ّص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ضافة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ر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ي</w:t>
      </w:r>
      <w:r>
        <w:rPr>
          <w:rFonts w:cs="Traditional Arabic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spacing w:lineRule="atLeast" w:line="20"/>
        <w:ind w:left="-65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-65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الأحرف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المشبّهة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</w:rPr>
        <w:t>بالفعل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تص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خ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ي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لف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ص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ّ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ُ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ّ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ُ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أنّ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نّ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علّ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افع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ّ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ّه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عل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ٌ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اهرة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ّ،أنّ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ي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وكيد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يد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د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َ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أنّ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في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شبيهَ،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أن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زها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ومٌ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في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م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ب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وم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كن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في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دراك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م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ش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ـ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ط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ك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راستَهُ</w:t>
      </w:r>
    </w:p>
    <w:p>
      <w:pPr>
        <w:pStyle w:val="Normal"/>
        <w:spacing w:lineRule="atLeast" w:line="20"/>
        <w:ind w:left="49" w:right="0" w:firstLine="61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وسطة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عل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في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رجّ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حس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عل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رج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يب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بار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ردة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افع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ية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عل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ن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حبَ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ية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غرف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ظرُ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ميل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ب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صفو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شجرّة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دخل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إنّ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كفُّ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مل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ذكّر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م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ّ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كفوفة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ص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تدأ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ذكّر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ِ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4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4"/>
          <w:szCs w:val="40"/>
          <w:rtl w:val="true"/>
          <w:lang w:bidi="ar-SA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4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  <w:lang w:bidi="ar-SA"/>
        </w:rPr>
        <w:t>فتحُ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  <w:lang w:bidi="ar-SA"/>
        </w:rPr>
        <w:t>همزةِ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  <w:lang w:bidi="ar-SA"/>
        </w:rPr>
        <w:t>إنّ</w:t>
      </w:r>
      <w:r>
        <w:rPr>
          <w:rFonts w:ascii="Arial" w:hAnsi="Arial" w:eastAsia="Arial" w:cs="Arial"/>
          <w:b/>
          <w:b/>
          <w:bCs/>
          <w:sz w:val="44"/>
          <w:sz w:val="44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4"/>
          <w:sz w:val="44"/>
          <w:szCs w:val="40"/>
          <w:rtl w:val="true"/>
          <w:lang w:bidi="ar-SA"/>
        </w:rPr>
        <w:t>وكسرُها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فتح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ح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أويل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خبر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صدر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فع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ّقدي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ُكس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ت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صح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أويل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خبرِ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صدر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واض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الية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ٍ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ّ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ام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يّ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يا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بَتْ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نوزِهَـ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spacing w:lineRule="atLeast" w:line="20"/>
        <w:ind w:left="720" w:right="0" w:firstLine="720"/>
        <w:jc w:val="righ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بخلَ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يا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بعض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ـا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د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ول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ب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د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سم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ة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اّ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زحلق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رِ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نافع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5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ّ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وصول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ثني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ترمُ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إعلالُ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غيير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طرأ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لّةِ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مّ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تّسكين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حذ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قلبِ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49" w:right="0" w:firstLine="397"/>
        <w:jc w:val="both"/>
        <w:rPr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عل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تّسكينِ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سكّن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او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تطرّف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ضمٍّ</w:t>
      </w:r>
    </w:p>
    <w:p>
      <w:pPr>
        <w:pStyle w:val="TraditionalArabic16009"/>
        <w:spacing w:lineRule="atLeast" w:line="20"/>
        <w:ind w:left="0" w:right="0" w:firstLine="397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دعُو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والياء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تطرّفة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سرٍ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يعطِي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لثق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طق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حركةِ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49" w:right="0" w:firstLine="397"/>
        <w:jc w:val="both"/>
        <w:rPr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عل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حذفِ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يُحذ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لّ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ع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جوف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تّصل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ضمي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فع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ن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قاء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سّاكن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قمْت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يعدْن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ُزم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ع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عتل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آخ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ُحذ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لّةِ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عط</w:t>
      </w:r>
      <w:r>
        <w:rPr>
          <w:sz w:val="36"/>
          <w:szCs w:val="36"/>
          <w:rtl w:val="true"/>
          <w:lang w:bidi="ar-SA"/>
        </w:rPr>
        <w:t xml:space="preserve">). 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المثال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اوي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ُحذ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وُ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ضار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أم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وفى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يفي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فِ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علال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القلبِ</w:t>
      </w:r>
      <w:r>
        <w:rPr>
          <w:b/>
          <w:bCs/>
          <w:sz w:val="36"/>
          <w:szCs w:val="36"/>
          <w:rtl w:val="true"/>
          <w:lang w:bidi="ar-SA"/>
        </w:rPr>
        <w:t>:</w:t>
      </w:r>
      <w:r>
        <w:rPr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ُردّ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لِ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TraditionalArabic16009"/>
        <w:spacing w:lineRule="atLeast" w:line="20"/>
        <w:ind w:left="49" w:right="0" w:firstLine="61"/>
        <w:jc w:val="both"/>
        <w:rPr/>
      </w:pPr>
      <w:r>
        <w:rPr>
          <w:sz w:val="36"/>
          <w:sz w:val="36"/>
          <w:szCs w:val="36"/>
          <w:rtl w:val="true"/>
          <w:lang w:bidi="ar-SA"/>
        </w:rPr>
        <w:t>الأفعا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ثّلاثي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تّصـالِ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ضمائر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رّفع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تحرّكةِ</w:t>
      </w:r>
      <w:r>
        <w:rPr>
          <w:sz w:val="36"/>
          <w:szCs w:val="36"/>
          <w:rtl w:val="true"/>
          <w:lang w:bidi="ar-SA"/>
        </w:rPr>
        <w:br/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دعوْتُ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رميتُْ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د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ّثنية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فَتَيَ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عَصَوان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ُقلب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اء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انَت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و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ثلاثية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ستدعى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استدعيت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ّصغير</w:t>
      </w:r>
      <w:r>
        <w:rPr>
          <w:sz w:val="36"/>
          <w:szCs w:val="36"/>
          <w:rtl w:val="true"/>
          <w:lang w:bidi="ar-SA"/>
        </w:rPr>
        <w:t xml:space="preserve">:- 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قل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اء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ّصغ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غُزيْل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غزيِّل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كسور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فتاح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فاتِيح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قل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و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ضموم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بايّع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بُويِع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 w:val="36"/>
          <w:szCs w:val="36"/>
          <w:rtl w:val="true"/>
          <w:lang w:bidi="ar-SA"/>
        </w:rPr>
        <w:t>ب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قل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او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اء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Cs w:val="36"/>
          <w:rtl w:val="true"/>
          <w:lang w:bidi="ar-SA"/>
        </w:rPr>
        <w:t xml:space="preserve">:-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بق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كسرة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ناجِي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أص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ناجِو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يغ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ِفْعَال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مِيزان،أص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ِوْزان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طرّف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سر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يسترضِي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سترضِو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سرة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أل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جوف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عتلّ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الصّ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ِّوا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 w:val="36"/>
          <w:szCs w:val="36"/>
          <w:rtl w:val="true"/>
          <w:lang w:bidi="ar-SA"/>
        </w:rPr>
        <w:t>ج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قل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ي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و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اع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ك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  <w:lang w:bidi="ar-SA"/>
        </w:rPr>
        <w:t>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ي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ضمّ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ُوق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ُيقن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د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>قل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او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ي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ف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حر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  <w:lang w:bidi="ar-SA"/>
        </w:rPr>
        <w:t>ك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حركة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لية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تح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رَمَى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غزَا،الأص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مَيَ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غزَوَ</w:t>
      </w:r>
      <w:r>
        <w:rPr>
          <w:sz w:val="36"/>
          <w:szCs w:val="36"/>
          <w:rtl w:val="true"/>
          <w:lang w:bidi="ar-SA"/>
        </w:rPr>
        <w:t xml:space="preserve">).   </w:t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إبدال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TraditionalArabic16009"/>
        <w:spacing w:lineRule="atLeast" w:line="20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ذ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وض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كا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ه،وأشه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الات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TraditionalArabic16009"/>
        <w:spacing w:lineRule="atLeast" w:line="20"/>
        <w:ind w:left="0" w:right="0" w:firstLine="340"/>
        <w:jc w:val="both"/>
        <w:rPr/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بدا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او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ي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مزة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طرّف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اكنة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سماء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ماو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قضاء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ضاي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بـدا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ف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>مزة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طرّف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ا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صحراء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بدا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ف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يغ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فاعِل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همزة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ع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جوف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قائ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اوِ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ئ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يع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بدا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يغة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فْتَعَلَ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تاء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تّص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ِوْتَص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تَّسر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يّتسر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بدا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فتع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دا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ذال</w:t>
      </w:r>
      <w:r>
        <w:rPr>
          <w:sz w:val="36"/>
          <w:sz w:val="36"/>
          <w:szCs w:val="36"/>
          <w:rtl w:val="true"/>
          <w:lang w:bidi="ar-SA"/>
        </w:rPr>
        <w:t>ٍ</w:t>
      </w:r>
    </w:p>
    <w:p>
      <w:pPr>
        <w:pStyle w:val="TraditionalArabic16009"/>
        <w:spacing w:lineRule="atLeast" w:line="20"/>
        <w:ind w:left="0" w:right="0" w:hanging="70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زاي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ذد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ذتكر،ازده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زتهر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TraditionalArabic16009"/>
        <w:tabs>
          <w:tab w:val="clear" w:pos="2402"/>
        </w:tabs>
        <w:spacing w:lineRule="atLeast" w:line="20"/>
        <w:ind w:left="0" w:right="0" w:firstLine="340"/>
        <w:jc w:val="both"/>
        <w:rPr/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 w:val="36"/>
          <w:szCs w:val="36"/>
          <w:rtl w:val="true"/>
          <w:lang w:bidi="ar-SA"/>
        </w:rPr>
        <w:t>إبدا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اء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فتع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طاء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ق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د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ضاد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طاء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ظـاء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اصطبر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صتبر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،اضطرب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ضترب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طّر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طتر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 Bold;Times New Roman"/>
          <w:sz w:val="32"/>
          <w:szCs w:val="32"/>
          <w:lang w:bidi="ar-SA"/>
        </w:rPr>
      </w:pPr>
      <w:r>
        <w:rPr>
          <w:rFonts w:cs="Hesham Bold;Times New Roman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تّصغير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غّ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ز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ال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غ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ض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ن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زياد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هد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ُهَيْد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فوزن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ُعَيْ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غّ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ز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51" w:right="0" w:hanging="121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ُعَيعِ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ُرَ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ز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ُعَيعي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51" w:right="0" w:firstLine="5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ُصَيفي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عد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ُعَيد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د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ُنَ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5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د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ينا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ُنَيني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جملة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علية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بد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تألّ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صيحة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نائ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ُمِ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صيحة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اقص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سـ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و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د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. 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ا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ئ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قد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م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ض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اف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خو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و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الغ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م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دّا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وتُ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وتُ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مود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يرتُ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يرتُ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ّ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شبّه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عيد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سن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خلقُ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قُ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إضا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ه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,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ه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قي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قي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حو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اهر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ولد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ا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فظن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صيدة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امتح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أج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سئ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ج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واز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صدر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وّ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ج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مص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و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س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خبر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ّ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احُ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Andalus"/>
          <w:b/>
          <w:b/>
          <w:bCs/>
          <w:sz w:val="36"/>
          <w:szCs w:val="36"/>
          <w:lang w:bidi="ar-S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نائب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ا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ح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مجه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ن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فعو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أ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د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فِئ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جدُّ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جار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لمجرو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ر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_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ِ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ر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ظّر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م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ـ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ه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مضا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ِيمَ</w:t>
      </w:r>
    </w:p>
    <w:p>
      <w:pPr>
        <w:pStyle w:val="Normal"/>
        <w:spacing w:lineRule="atLeast" w:line="20"/>
        <w:ind w:left="51" w:right="0" w:hanging="121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مضان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صد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يع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ِ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ي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يع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ريح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كرَ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ر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ضمي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تّصل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ستتراً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وفئ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جتها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فئ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ر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ُكرَ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ت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كرَ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لاحظ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عدّ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ن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قصِّ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متح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ه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ُ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متحا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ه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تأنيث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ا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نائب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ه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واجب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التأنيث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نّث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قيق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عاد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قيق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عا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جحَت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از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كأ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نكس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و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ع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قيق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أ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ا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از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قيق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ميي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ذكّ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از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ميي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ذكّ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Al-Kharashi 59 Naskh;Times New Roman"/>
          <w:sz w:val="36"/>
          <w:szCs w:val="36"/>
          <w:lang w:bidi="ar-SA"/>
        </w:rPr>
      </w:pP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l-Kharashi 59 Naskh;Times New Roman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جائز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التأنيث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Al-Kharashi 59 Naskh;Times New Roman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نّث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قيق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صو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ا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متح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عاد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متح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عاد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نّث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از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نكس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أس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نكس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أس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نّ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ال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ات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ات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س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ض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جال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ض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جا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فرا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ائ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ظّاهرين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ر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ر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فِ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جدّ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نّ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فِ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دّ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ع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فِئ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دّو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ضمائ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صب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جد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فِئ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جدَّ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فِئ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جدُّ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وفِئ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فعو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به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صيح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ي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يحة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ظاه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صيح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ي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ا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ضمي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فص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يّ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عب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يّ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كا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خط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ضمي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تّصلاً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مدُ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ن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صدر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ؤوّل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د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كافئ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كافئ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و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مص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كافأ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5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مل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عل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عدّ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ا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ور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و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جم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و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لاحظ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ق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صيح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مد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289" w:firstLine="397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ه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ه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ل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ه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ز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51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فعو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مع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ه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ض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صاحب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شارك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اف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رو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هر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سّ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صاح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ار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هر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ه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ئ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أفعا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نّاقصة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خ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لّ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تد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تد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ّ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ّ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قص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تم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ّ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تا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و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–صار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صبح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ضح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مس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ت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ظل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زال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برح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انفكّ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فتئ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ائ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قص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ائ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انيه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ض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ائ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ا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حو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و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د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صبح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ضح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مس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ت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أمث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بح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وَ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ارّ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ضح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ة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دو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زم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متح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لق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ف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متحا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ع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ظ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ط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هط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زال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–مابرح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انفكّ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فتئ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خب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ال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ز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ط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هط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أشرح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ق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سب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بر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ي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سئ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فتئ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اّ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ذه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در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انفك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مّ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م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ق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صحيح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حي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هموز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أ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د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عّ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عّف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كرر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د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ل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ل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سّ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ّضعي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ع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عتلّ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ث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جو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اقص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ز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ت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ش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و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اضي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م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كل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ئم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Al-Kharashi 59 Naskh;Times New Roman"/>
          <w:b/>
          <w:b/>
          <w:bCs/>
          <w:sz w:val="36"/>
          <w:szCs w:val="36"/>
          <w:lang w:bidi="ar-SA"/>
        </w:rPr>
      </w:pP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l-Kharashi 59 Naskh;Times New Roman"/>
          <w:b/>
          <w:b/>
          <w:bCs/>
          <w:sz w:val="36"/>
          <w:sz w:val="36"/>
          <w:szCs w:val="36"/>
          <w:rtl w:val="true"/>
          <w:lang w:bidi="ar-SA"/>
        </w:rPr>
        <w:t>الماضي</w:t>
      </w:r>
      <w:r>
        <w:rPr>
          <w:rFonts w:cs="Al-Kharashi 59 Naskh;Times New Roman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ثن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جحَ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ثن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ي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ك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جحَت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ت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تأني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جح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ح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حرك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مع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ا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ْت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ّ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ت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ّ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يا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سهم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طن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همْ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ّ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ّا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ع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نتصرْ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شر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نتصرْن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ضّم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نتص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دائ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طّ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نتصرُ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ضارع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كل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قر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حو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رأ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عر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دائماً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رف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براه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واع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ي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سماعيل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.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فع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نصب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ضارع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ص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ْ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ب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كافئ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د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كافئ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تها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جبات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هاو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ي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درس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جح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جح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ذن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أدر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ج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درّ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نجح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جح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إذن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DecoType Naskh Special"/>
          <w:sz w:val="36"/>
          <w:szCs w:val="36"/>
          <w:lang w:bidi="ar-SA"/>
        </w:rPr>
      </w:pP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وي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المضمرة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DecoType Naskh Special"/>
          <w:sz w:val="36"/>
          <w:sz w:val="36"/>
          <w:szCs w:val="36"/>
          <w:rtl w:val="true"/>
          <w:lang w:bidi="ar-SA"/>
        </w:rPr>
        <w:t>َ</w:t>
      </w:r>
      <w:r>
        <w:rPr>
          <w:rFonts w:cs="DecoType Naskh Special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ي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ه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در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أتعلّم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علّ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جحو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بوق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ف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شت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وس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يأخذ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ا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ي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لِكِ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خذ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حو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ا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ئ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در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تعلّم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علّ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ت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أدر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نجح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جح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أعاق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ل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ن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قلع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س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ب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ب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ص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جتهد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تنجح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جته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ب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ص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جا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نجح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بوق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ف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ِ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موتُ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موت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وت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بوق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طل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كال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جتهد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تنجح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جح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فع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ر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تعاقب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عاقب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تفه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زور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أكرمَ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كرمَك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كا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حض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تنجح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جح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ت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تأ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تق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تق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ب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جزم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ضارع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از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و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نف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ن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ض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وق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ُيِّر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ختر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ي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َ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1489" w:right="0" w:firstLine="671"/>
        <w:jc w:val="center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ب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ـاه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لـ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راءَ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بن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ز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م،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مّ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ن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ض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متد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م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كل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و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حض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غائ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ّ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حض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ز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مّ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رّ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كس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ن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ق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كن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ق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تس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س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ع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ز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4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اه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ع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ن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ق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َه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ab/>
      </w:r>
    </w:p>
    <w:p>
      <w:pPr>
        <w:pStyle w:val="Normal"/>
        <w:spacing w:lineRule="atLeast" w:line="20"/>
        <w:ind w:left="720" w:right="0" w:firstLine="671"/>
        <w:jc w:val="center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ظيمُ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ه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ز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ه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ز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جزم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ضارع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جواب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طّلب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وا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طّ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طّ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ش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عل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hanging="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ُّكُ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دعُ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ستجب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ُ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تجب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ز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و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قتر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لا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فع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ن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اءَ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ل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ز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و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989" w:leader="none"/>
        </w:tabs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ه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عل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ؤ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حظ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راح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ظ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ز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و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ّة</w:t>
      </w:r>
      <w:r>
        <w:rPr>
          <w:rFonts w:ascii="Arial" w:hAnsi="Arial" w:cs="Traditional Arabic"/>
          <w:cap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بناء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ضارع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ر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ئ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ضع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قي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في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ؤخرَ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غ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ؤخرَن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قي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اتهمل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جبات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هملَن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في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تت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يا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سهم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وطن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همْ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توكيد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ف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ضارع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بالنّون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ؤ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قي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في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قب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ن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صب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لاّ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قب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ج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ثبت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ف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ٍ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دالاّ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ستقب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قترن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ل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سبوق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ق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أسعيَن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أسعي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فع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عيَن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سعَي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ج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ص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ّرو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بق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تن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س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تن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وجو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وف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تن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قب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ه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جبات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تن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في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DecoType Naskh Variants"/>
          <w:b/>
          <w:b/>
          <w:bCs/>
          <w:sz w:val="36"/>
          <w:szCs w:val="36"/>
          <w:lang w:bidi="ar-SA"/>
        </w:rPr>
      </w:pP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جواز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DecoType Naskh Variants"/>
          <w:b/>
          <w:b/>
          <w:bCs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بو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ط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فه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م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..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ث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هملَ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جبات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هم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جبات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ئ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تسعيَ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س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ئ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سبو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61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+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فعلَ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ب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فع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ب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DecoType Naskh Special"/>
          <w:b/>
          <w:b/>
          <w:bCs/>
          <w:sz w:val="36"/>
          <w:szCs w:val="36"/>
          <w:lang w:bidi="ar-SA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طريقة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بالنّون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ن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فر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ذكّ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لح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غي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تكتبَ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جب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ع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تسعيَ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سن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لح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رسْ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تدرسْن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ف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DecoType Naskh Special"/>
          <w:b/>
          <w:b/>
          <w:bCs/>
          <w:sz w:val="36"/>
          <w:szCs w:val="36"/>
          <w:lang w:bidi="ar-SA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ن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اثن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كتب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ح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كس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ر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وجو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ن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كتبان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بو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تبانن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سن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لتق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كن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ض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دّلا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ر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ض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ب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كتبُن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ثبو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لتق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ك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حر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ضّ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و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عَوْ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سعوُن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سن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ؤنّث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خاطب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اط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لتق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كن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س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دّلا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ر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ّض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ب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كتبِن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ثبو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لتق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ك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اط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كسو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سعيِن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Andalus"/>
          <w:b/>
          <w:b/>
          <w:bCs/>
          <w:sz w:val="36"/>
          <w:szCs w:val="36"/>
          <w:lang w:bidi="ar-S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فع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أمر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تعل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ائم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center"/>
        <w:rPr/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ع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ع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عْ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عْ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سو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في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قي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عَن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عَن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عَن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61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في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عر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عَن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وك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قي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عر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لّ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عَ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دن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مض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66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ع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دن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ض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اط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كتب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كتب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كت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0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كتب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ـ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كتب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كتب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ث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اط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أفعا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خمسة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نّث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اط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ص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ضّمائ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ذكو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مع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مع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معو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معو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مع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عرابه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ثبو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سم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و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مع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بو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ل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كف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ّع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فّو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وال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حض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ضر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زو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مس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وال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Andalus"/>
          <w:b/>
          <w:b/>
          <w:bCs/>
          <w:sz w:val="36"/>
          <w:szCs w:val="36"/>
          <w:lang w:bidi="ar-SA"/>
        </w:rPr>
      </w:pPr>
      <w:r>
        <w:rPr>
          <w:rFonts w:cs="Andalus" w:ascii="Arial" w:hAnsi="Arial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ّلازم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المتعدّي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لا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ـ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تم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عـ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ـ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ج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حداهُ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مش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ح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كت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حداهن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تم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عدّ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ا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تمام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يح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عْت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د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كتفائ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فاع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تم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عدّ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يحة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تعدّ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تم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قرأ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تاب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أْت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تص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تّ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ّ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تاب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تعدّ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فعولين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تم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عدّ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ثن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تعدّ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فعو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صل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بتد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خب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ن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يق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حوي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ظن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ع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ج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ب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ظن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و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نّجاح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هلاً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جا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hanging="119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ه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يق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ر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علّ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ال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عل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نافعاً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فع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تحوي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يّر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يّ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خذ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خذ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يَّ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َثَّا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طّ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مثالاً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ي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تمثا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تعدّ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فعو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ص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بتد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خبراً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َ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طى،كَس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َأ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بس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هّ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ع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ه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إنس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قلاً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ب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لا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نسان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قل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تعدّ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فعول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ع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ر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ب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بأ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بّأ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ّث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ّ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ريْت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فعاً،أريْتُه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ّ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ّ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ل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فع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ال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أسماء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أفعال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قتران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زّم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ع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ام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ضم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أن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لأسم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اض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ض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ي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ُدَ،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شتّ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فتر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سرع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طآ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طُؤ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َش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ع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آ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و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أل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خ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تحس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فّ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ض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و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ه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عج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َي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عجّ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جَ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ف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دون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رويد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مه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يك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لم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ي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صَه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ك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َه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كف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ي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مرّ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آم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ج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ي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ز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ي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بت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مامك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َذا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حذ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َدار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نواع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ها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سّماعيّ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ه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مي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تّ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رع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نقول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ا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ّ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ص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ويد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3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قياسي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غ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ز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ياس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صرّ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ز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َعَال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َزال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َدار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َذار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سم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عا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بنيّ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ُ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يس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اعد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بنائِ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ُ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خطا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ر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ثنّ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جمع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ضاف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ّال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ستثن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ّص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ا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طاب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را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ظ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خاطب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ويدك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ويدكم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ويدكُ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2402" w:leader="none"/>
        </w:tabs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تّعجّب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مُ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و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ي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ا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</w:t>
      </w:r>
      <w:r>
        <w:rPr>
          <w:rFonts w:cs="Traditional Arabic"/>
          <w:sz w:val="36"/>
          <w:sz w:val="36"/>
          <w:szCs w:val="36"/>
          <w:rtl w:val="true"/>
        </w:rPr>
        <w:t>،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ق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ص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جّ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ف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ه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ر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مث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د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عجّ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spacing w:lineRule="atLeast" w:line="20"/>
        <w:ind w:left="49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spacing w:lineRule="atLeast" w:line="20"/>
        <w:ind w:left="49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spacing w:lineRule="atLeast" w:line="20"/>
        <w:ind w:left="49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ث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قدّ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ط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عجّب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عجّ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ل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ي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داء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عجّ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سيت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َ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جّ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spacing w:lineRule="atLeast" w:line="20"/>
        <w:ind w:left="49" w:right="0" w:hanging="11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Farisi;Tahoma"/>
          <w:b/>
          <w:b/>
          <w:bCs/>
          <w:sz w:val="40"/>
          <w:szCs w:val="40"/>
          <w:lang w:bidi="ar-SA"/>
        </w:rPr>
      </w:pPr>
      <w:r>
        <w:rPr>
          <w:rFonts w:cs="Farisi;Tahoma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م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ذ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س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جز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بّ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ف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03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ئ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3" w:leader="none"/>
        </w:tabs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3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3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ي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تت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ز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3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ي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ز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503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-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أن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ّث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03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03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</w:rPr>
      </w:pPr>
      <w:r>
        <w:rPr>
          <w:rFonts w:cs="HeshamNormal;Times New Roman"/>
          <w:b/>
          <w:bCs/>
          <w:sz w:val="40"/>
          <w:szCs w:val="40"/>
          <w:rtl w:val="true"/>
        </w:rPr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ختصاص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ٌ</w:t>
      </w:r>
    </w:p>
    <w:p>
      <w:pPr>
        <w:pStyle w:val="TraditionalArabic16009"/>
        <w:spacing w:lineRule="atLeast" w:line="20"/>
        <w:ind w:left="49" w:right="0" w:firstLine="340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  <w:lang w:bidi="ar-SA"/>
        </w:rPr>
        <w:t>ي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ختص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  <w:lang w:bidi="ar-SA"/>
        </w:rPr>
        <w:t>،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قول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ُحتريِّ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>أبن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ٍ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ـ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TraditionalArabic16009"/>
        <w:spacing w:lineRule="atLeast" w:line="20"/>
        <w:ind w:left="49" w:right="0" w:firstLine="340"/>
        <w:jc w:val="righ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ـ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ض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ودا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أبناءَ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ّم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).</w:t>
      </w:r>
    </w:p>
    <w:p>
      <w:pPr>
        <w:pStyle w:val="TraditionalArabic16009"/>
        <w:spacing w:lineRule="atLeast" w:line="20"/>
        <w:ind w:left="49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  <w:lang w:bidi="ar-SA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لاّب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49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ا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TraditionalArabic16009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إغراء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ت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َ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حذير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ِ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التّحذ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ن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  <w:lang w:bidi="ar-SA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TraditionalArabic16009"/>
        <w:spacing w:lineRule="atLeast" w:line="20"/>
        <w:ind w:left="0" w:right="0" w:firstLine="340"/>
        <w:jc w:val="both"/>
        <w:rPr/>
      </w:pPr>
      <w:r>
        <w:rPr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اجته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جاح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حذ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كس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  <w:lang w:bidi="ar-SA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راً</w:t>
      </w:r>
      <w:r>
        <w:rPr>
          <w:sz w:val="36"/>
          <w:sz w:val="36"/>
          <w:szCs w:val="36"/>
          <w:rtl w:val="true"/>
          <w:lang w:bidi="ar-SA"/>
        </w:rPr>
        <w:t>،مث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</w:rPr>
        <w:t>إغراء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عل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>حذير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ذّلّ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لّ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  <w:lang w:bidi="ar-SA"/>
        </w:rPr>
        <w:t>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المحذ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الإغراء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ه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لاّ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التّحذير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كس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ها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لا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حذ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خرى،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ص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يّ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Cs w:val="36"/>
          <w:rtl w:val="true"/>
        </w:rPr>
        <w:t>: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يّ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دَ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إيّ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  <w:lang w:bidi="ar-SA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حذ</w:t>
      </w:r>
      <w:r>
        <w:rPr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ا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َ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  <w:lang w:bidi="ar-SA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  <w:lang w:bidi="ar-SA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>ــ</w:t>
      </w:r>
      <w:r>
        <w:rPr>
          <w:sz w:val="36"/>
          <w:sz w:val="36"/>
          <w:szCs w:val="36"/>
          <w:rtl w:val="true"/>
        </w:rPr>
        <w:t>مي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>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  <w:lang w:bidi="ar-SA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إي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ك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يَّاكَ</w:t>
      </w:r>
    </w:p>
    <w:p>
      <w:pPr>
        <w:pStyle w:val="TraditionalArabic16009"/>
        <w:spacing w:lineRule="atLeast" w:line="20"/>
        <w:ind w:left="0" w:right="0" w:firstLine="49"/>
        <w:jc w:val="both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  <w:lang w:bidi="ar-SA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مير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يّ</w:t>
      </w:r>
      <w:r>
        <w:rPr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>اك</w:t>
      </w:r>
      <w:r>
        <w:rPr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Cs w:val="36"/>
          <w:rtl w:val="true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لاحظةٌ</w:t>
      </w:r>
      <w:r>
        <w:rPr>
          <w:b/>
          <w:bCs/>
          <w:sz w:val="36"/>
          <w:szCs w:val="36"/>
          <w:rtl w:val="true"/>
          <w:lang w:bidi="ar-SA"/>
        </w:rPr>
        <w:t>:-</w:t>
      </w:r>
      <w:r>
        <w:rPr>
          <w:sz w:val="36"/>
          <w:sz w:val="36"/>
          <w:szCs w:val="36"/>
          <w:rtl w:val="true"/>
          <w:lang w:bidi="ar-SA"/>
        </w:rPr>
        <w:t>يجوز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ذف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ء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حذَّرُ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صدر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ؤوّلاً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ثالٌ</w:t>
      </w:r>
      <w:r>
        <w:rPr>
          <w:sz w:val="36"/>
          <w:szCs w:val="36"/>
          <w:rtl w:val="true"/>
          <w:lang w:bidi="ar-SA"/>
        </w:rPr>
        <w:t>: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يَّاكُ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ْ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َظلمُو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TraditionalArabic16009"/>
        <w:spacing w:lineRule="atLeast" w:line="20"/>
        <w:ind w:left="0" w:right="0" w:firstLine="340"/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والن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ت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ر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 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ه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نس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</w:t>
      </w:r>
    </w:p>
    <w:p>
      <w:pPr>
        <w:pStyle w:val="Normal"/>
        <w:spacing w:lineRule="atLeast" w:line="20"/>
        <w:ind w:left="49" w:right="0" w:firstLine="34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عي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ك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صخ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دى؟</w:t>
      </w:r>
    </w:p>
    <w:p>
      <w:pPr>
        <w:pStyle w:val="Normal"/>
        <w:spacing w:lineRule="atLeast" w:line="20"/>
        <w:ind w:left="49" w:right="0" w:firstLine="340"/>
        <w:jc w:val="center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ن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في</w:t>
      </w:r>
    </w:p>
    <w:p>
      <w:pPr>
        <w:pStyle w:val="Normal"/>
        <w:spacing w:lineRule="atLeast" w:line="20"/>
        <w:ind w:left="49" w:right="0" w:firstLine="3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جز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ق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بق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ِماح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ِماءَ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م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ي</w:t>
      </w:r>
      <w:r>
        <w:rPr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ق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ول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و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َ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ر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نّجا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مّ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ية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ليح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ن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ت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ّض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كث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ا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دم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ر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رك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ف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و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آ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يرةً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ديدُ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زف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ر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ئ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عد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ج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ه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ل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م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Farisi;Tahoma"/>
          <w:b/>
          <w:b/>
          <w:bCs/>
          <w:sz w:val="40"/>
          <w:szCs w:val="40"/>
        </w:rPr>
      </w:pPr>
      <w:r>
        <w:rPr>
          <w:rFonts w:cs="Farisi;Tahoma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تّوكيد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م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كّدات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مية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ِ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tLeast" w:line="20"/>
        <w:ind w:left="49" w:right="0" w:firstLine="6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س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spacing w:lineRule="atLeast" w:line="20"/>
        <w:ind w:left="49" w:right="0" w:firstLine="3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ٌ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ا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كدات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علية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ِ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وك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</w:p>
    <w:p>
      <w:pPr>
        <w:pStyle w:val="Normal"/>
        <w:numPr>
          <w:ilvl w:val="0"/>
          <w:numId w:val="10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اه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سه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وك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وك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ستس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كلّ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72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spacing w:lineRule="atLeast" w:line="20"/>
        <w:ind w:left="49" w:right="72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وك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دفَ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ُّدو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دُ</w:t>
      </w:r>
    </w:p>
    <w:p>
      <w:pPr>
        <w:pStyle w:val="Normal"/>
        <w:numPr>
          <w:ilvl w:val="0"/>
          <w:numId w:val="10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0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</w:p>
    <w:p>
      <w:pPr>
        <w:pStyle w:val="Normal"/>
        <w:spacing w:lineRule="atLeast" w:line="20"/>
        <w:ind w:left="49" w:right="0" w:hanging="119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ن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20"/>
        <w:ind w:left="49" w:right="0" w:firstLine="340"/>
        <w:jc w:val="center"/>
        <w:rPr>
          <w:rFonts w:cs="Andalus"/>
          <w:b/>
          <w:b/>
          <w:bCs/>
          <w:sz w:val="36"/>
          <w:szCs w:val="36"/>
          <w:lang w:bidi="ar-SA"/>
        </w:rPr>
      </w:pPr>
      <w:r>
        <w:rPr>
          <w:rFonts w:cs="Andalus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ش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رط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ه</w:t>
      </w:r>
      <w:r>
        <w:rPr>
          <w:rFonts w:cs="Hesham Bold;Times New Roman"/>
          <w:b/>
          <w:bCs/>
          <w:sz w:val="36"/>
          <w:szCs w:val="36"/>
          <w:rtl w:val="true"/>
        </w:rPr>
        <w:t xml:space="preserve">: 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رط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،و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ك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صاف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ab/>
      </w:r>
    </w:p>
    <w:p>
      <w:pPr>
        <w:pStyle w:val="Normal"/>
        <w:spacing w:lineRule="atLeast" w:line="20"/>
        <w:ind w:left="0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لا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ن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كان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 Bold;Times New Roman"/>
          <w:b/>
          <w:b/>
          <w:bCs/>
          <w:sz w:val="36"/>
          <w:szCs w:val="36"/>
          <w:lang w:bidi="ar-SA"/>
        </w:rPr>
      </w:pPr>
      <w:r>
        <w:rPr>
          <w:rFonts w:cs="Hesham Bol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 Bold;Times New Roman"/>
          <w:b/>
          <w:b/>
          <w:bCs/>
          <w:sz w:val="36"/>
          <w:szCs w:val="36"/>
          <w:lang w:bidi="ar-SA"/>
        </w:rPr>
      </w:pP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رط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الجازمة</w:t>
      </w:r>
      <w:r>
        <w:rPr>
          <w:rFonts w:cs="Hesham Bold;Times New Roman"/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تنا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ر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6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ط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ا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tLeast" w:line="20"/>
        <w:ind w:left="0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0" w:right="0" w:firstLine="340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دي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ا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ر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ك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</w:p>
    <w:p>
      <w:pPr>
        <w:pStyle w:val="Normal"/>
        <w:spacing w:lineRule="atLeast" w:line="20"/>
        <w:ind w:left="49" w:right="0" w:firstLine="6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36"/>
          <w:szCs w:val="36"/>
          <w:lang w:bidi="ar-SA"/>
        </w:rPr>
      </w:pPr>
      <w:r>
        <w:rPr>
          <w:rFonts w:cs="HeshamNormal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tLeast" w:line="20"/>
        <w:ind w:left="49" w:right="0" w:firstLine="61"/>
        <w:jc w:val="left"/>
        <w:rPr>
          <w:rFonts w:cs="HeshamNormal;Times New Roman"/>
          <w:b/>
          <w:b/>
          <w:bCs/>
          <w:sz w:val="36"/>
          <w:szCs w:val="36"/>
          <w:lang w:bidi="ar-SA"/>
        </w:rPr>
      </w:pP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اقتران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رط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</w:rPr>
        <w:t>بالفاء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ي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صاف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لا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أ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ر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تنجح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جح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</w:p>
    <w:p>
      <w:pPr>
        <w:pStyle w:val="Normal"/>
        <w:spacing w:lineRule="atLeast" w:line="20"/>
        <w:ind w:left="49" w:right="0" w:hanging="11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ور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rFonts w:cs="Traditional Arabic"/>
          <w:sz w:val="36"/>
          <w:sz w:val="36"/>
          <w:szCs w:val="36"/>
          <w:rtl w:val="true"/>
        </w:rPr>
        <w:t>انا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استفهام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يّ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DecoType Naskh Special"/>
          <w:sz w:val="36"/>
          <w:szCs w:val="36"/>
          <w:lang w:bidi="ar-SA"/>
        </w:rPr>
      </w:pPr>
      <w:r>
        <w:rPr>
          <w:rFonts w:cs="DecoType Naskh Special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A"/>
        </w:rPr>
        <w:t>أد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A"/>
        </w:rPr>
        <w:t>الاستفهام</w:t>
      </w:r>
      <w:r>
        <w:rPr>
          <w:rFonts w:cs="DecoType Naskh Special"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" w:leader="none"/>
        </w:tabs>
        <w:spacing w:lineRule="atLeast" w:line="20"/>
        <w:ind w:left="49" w:right="0" w:firstLine="31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أ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ح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َسهي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هيدُ</w:t>
      </w:r>
    </w:p>
    <w:p>
      <w:pPr>
        <w:pStyle w:val="Normal"/>
        <w:spacing w:lineRule="atLeast" w:line="20"/>
        <w:ind w:left="62" w:right="0" w:firstLine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ه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20"/>
        <w:ind w:left="62" w:right="0" w:firstLine="298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صدي</w:t>
      </w:r>
      <w:r>
        <w:rPr>
          <w:rFonts w:cs="Traditional Arabic"/>
          <w:sz w:val="36"/>
          <w:sz w:val="36"/>
          <w:szCs w:val="36"/>
          <w:rtl w:val="true"/>
        </w:rPr>
        <w:t>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</w:p>
    <w:p>
      <w:pPr>
        <w:pStyle w:val="Normal"/>
        <w:spacing w:lineRule="atLeast" w:line="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ر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ولا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ج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قنَّعي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0" w:right="0" w:firstLine="397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عجَّ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ؤالا؟</w:t>
      </w:r>
      <w:r>
        <w:rPr>
          <w:sz w:val="36"/>
          <w:sz w:val="36"/>
          <w:szCs w:val="36"/>
          <w:rtl w:val="true"/>
          <w:lang w:bidi="ar-SA"/>
        </w:rPr>
        <w:t xml:space="preserve">                           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يج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ف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881" w:leader="none"/>
        </w:tabs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ً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،ماذ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ّ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ي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ك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يض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سيو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د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rFonts w:cs="Traditional Arabic"/>
          <w:sz w:val="36"/>
          <w:sz w:val="36"/>
          <w:szCs w:val="36"/>
          <w:rtl w:val="true"/>
        </w:rPr>
        <w:t>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ّا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spacing w:lineRule="atLeast" w:line="20"/>
        <w:ind w:left="49" w:right="0" w:firstLine="340"/>
        <w:jc w:val="center"/>
        <w:rPr>
          <w:rFonts w:cs="DecoType Naskh Special"/>
          <w:b/>
          <w:b/>
          <w:bCs/>
          <w:sz w:val="36"/>
          <w:szCs w:val="36"/>
          <w:lang w:bidi="ar-SA"/>
        </w:rPr>
      </w:pP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أد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A"/>
        </w:rPr>
        <w:t>الاستفهام</w:t>
      </w:r>
      <w:r>
        <w:rPr>
          <w:rFonts w:cs="DecoType Naskh Spec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ُ؟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؟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ساءلون؟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numPr>
          <w:ilvl w:val="0"/>
          <w:numId w:val="15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ف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؟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؟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spacing w:lineRule="atLeast" w:line="20"/>
        <w:ind w:left="49" w:right="0" w:hanging="119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ش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امسْ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ُناب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ربِ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350" w:leader="none"/>
        </w:tabs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كلّ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زحف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ذ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ِيا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rtl w:val="true"/>
          <w:lang w:bidi="ar-SA"/>
        </w:rPr>
        <w:tab/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" w:leader="none"/>
        </w:tabs>
        <w:spacing w:lineRule="atLeast" w:line="20"/>
        <w:ind w:left="49" w:right="0" w:firstLine="31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ك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ِدْثا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د؟</w:t>
      </w:r>
      <w:r>
        <w:rPr>
          <w:rFonts w:cs="Traditional Arabic"/>
          <w:sz w:val="36"/>
          <w:szCs w:val="36"/>
          <w:rtl w:val="true"/>
          <w:lang w:bidi="ar-SA"/>
        </w:rPr>
        <w:tab/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يض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سيو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دُ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و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ر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رم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ab/>
        <w:t xml:space="preserve">  </w:t>
      </w:r>
    </w:p>
    <w:p>
      <w:pPr>
        <w:pStyle w:val="Normal"/>
        <w:spacing w:lineRule="atLeast" w:line="20"/>
        <w:ind w:left="49" w:right="0" w:firstLine="340"/>
        <w:jc w:val="righ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جز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رِهِ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يش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ب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يافُ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لعبِ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حرو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جرّ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س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tLeast" w:line="20"/>
        <w:ind w:left="49" w:right="0" w:firstLine="340"/>
        <w:jc w:val="center"/>
        <w:rPr>
          <w:rFonts w:ascii="Arial" w:hAnsi="Arial" w:cs="DecoType Naskh Special"/>
          <w:b/>
          <w:b/>
          <w:bCs/>
          <w:sz w:val="36"/>
          <w:szCs w:val="36"/>
          <w:lang w:bidi="ar-SA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جر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أصلية</w:t>
      </w:r>
    </w:p>
    <w:p>
      <w:pPr>
        <w:pStyle w:val="Normal"/>
        <w:spacing w:lineRule="atLeast" w:line="20"/>
        <w:ind w:left="51" w:right="0" w:firstLine="59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ف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</w:p>
    <w:p>
      <w:pPr>
        <w:pStyle w:val="Normal"/>
        <w:spacing w:lineRule="atLeast" w:line="20"/>
        <w:ind w:left="51" w:right="0" w:firstLine="59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خل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اش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ذ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spacing w:lineRule="atLeast" w:line="20"/>
        <w:ind w:left="51" w:right="0" w:hanging="121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ذ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باء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ك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لام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علي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ج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تم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علي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ّأ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غدٍ؟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غد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ّأتمو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كو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علي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قو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قا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ِهِ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لمشتقّ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صادر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تعلّق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ا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ها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ها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ذا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مصد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ب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ذ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ذ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ص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بر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مشتقّ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ح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مٍ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شتق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ارا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ح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أ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دّ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رح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جاح،</w:t>
      </w:r>
    </w:p>
    <w:p>
      <w:pPr>
        <w:pStyle w:val="Normal"/>
        <w:spacing w:lineRule="atLeast" w:line="20"/>
        <w:ind w:left="49" w:right="0" w:firstLine="61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نّجا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ح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رح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صّ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شتقّة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اه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ّ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ق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ق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صّف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مل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ال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شتقّ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ال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د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روس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روس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جدّ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لّ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ا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خب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حذوف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دي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أخ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صاف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جه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والِ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ل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عل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لطِّب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ش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لك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ِللا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والِن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ر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ن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جارّ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لمجرو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قع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واسمها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قدّ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عبر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بصار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خب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خ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حذ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hanging="0"/>
        <w:jc w:val="center"/>
        <w:rPr>
          <w:rFonts w:ascii="Arial" w:hAnsi="Arial" w:cs="DecoType Naskh Special"/>
          <w:b/>
          <w:b/>
          <w:bCs/>
          <w:sz w:val="36"/>
          <w:szCs w:val="36"/>
          <w:lang w:bidi="ar-SA"/>
        </w:rPr>
      </w:pPr>
      <w:r>
        <w:rPr>
          <w:rFonts w:cs="DecoType Naskh Special" w:ascii="Arial" w:hAnsi="Arial"/>
          <w:b/>
          <w:bCs/>
          <w:sz w:val="36"/>
          <w:szCs w:val="36"/>
          <w:lang w:bidi="ar-SA"/>
        </w:rPr>
        <w:t>2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جرّ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SA"/>
        </w:rPr>
        <w:t>زائدة</w:t>
      </w:r>
    </w:p>
    <w:p>
      <w:pPr>
        <w:pStyle w:val="Normal"/>
        <w:spacing w:lineRule="atLeast" w:line="20"/>
        <w:ind w:left="4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ك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ف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ه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ر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لبزرج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ـ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كلّ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جب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ذود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غ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</w:t>
      </w:r>
      <w:r>
        <w:rPr>
          <w:rFonts w:cs="Traditional Arabic"/>
          <w:sz w:val="36"/>
          <w:szCs w:val="36"/>
          <w:rtl w:val="true"/>
        </w:rPr>
        <w:t xml:space="preserve">):(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tLeast" w:line="20"/>
        <w:ind w:left="49" w:right="0" w:firstLine="340"/>
        <w:jc w:val="center"/>
        <w:rPr>
          <w:rFonts w:cs="DecoType Naskh Special"/>
          <w:b/>
          <w:b/>
          <w:bCs/>
          <w:sz w:val="36"/>
          <w:szCs w:val="36"/>
          <w:lang w:bidi="ar-SA"/>
        </w:rPr>
      </w:pPr>
      <w:r>
        <w:rPr>
          <w:rFonts w:cs="DecoType Naskh Special"/>
          <w:b/>
          <w:bCs/>
          <w:sz w:val="36"/>
          <w:szCs w:val="36"/>
        </w:rPr>
        <w:t>3</w:t>
      </w:r>
      <w:r>
        <w:rPr>
          <w:rFonts w:cs="DecoType Naskh Special"/>
          <w:b/>
          <w:bCs/>
          <w:sz w:val="36"/>
          <w:szCs w:val="36"/>
          <w:rtl w:val="true"/>
        </w:rPr>
        <w:t>-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ج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شب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الزائدة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،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ئ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س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لي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واع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و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بتلي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نف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hanging="119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ا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ضعفٍ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 w:val="36"/>
          <w:szCs w:val="36"/>
          <w:rtl w:val="true"/>
        </w:rPr>
        <w:t>ِ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زدق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ط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ن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ي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طلس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ب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ذو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Farisi;Tahoma"/>
          <w:b/>
          <w:b/>
          <w:bCs/>
          <w:sz w:val="40"/>
          <w:szCs w:val="40"/>
          <w:lang w:bidi="ar-SA"/>
        </w:rPr>
      </w:pPr>
      <w:r>
        <w:rPr>
          <w:rFonts w:cs="Farisi;Tahoma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أ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</w:rPr>
        <w:t>العطف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ف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ق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ت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ك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د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ت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ق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اه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ر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20"/>
        <w:ind w:left="49" w:right="0" w:firstLine="340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َسهي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هيد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ديد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ؤ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spacing w:lineRule="atLeast" w:line="20"/>
        <w:ind w:left="49" w:right="0" w:hanging="119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ع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ج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َ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رّأ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ٌ</w:t>
      </w:r>
    </w:p>
    <w:p>
      <w:pPr>
        <w:pStyle w:val="Normal"/>
        <w:spacing w:lineRule="atLeast" w:line="20"/>
        <w:ind w:left="49" w:right="0" w:hanging="119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جاج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ص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جرّد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المزيد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ّ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ي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ز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ت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يا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رّ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رّ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ٌ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جرّ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اع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لزل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حرج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ز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ز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لاث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ر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عم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ز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اع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ٌ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ع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لز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ف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زلز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Farisi;Tahoma"/>
          <w:b/>
          <w:b/>
          <w:bCs/>
          <w:sz w:val="40"/>
          <w:szCs w:val="40"/>
          <w:lang w:bidi="ar-SA"/>
        </w:rPr>
      </w:pPr>
      <w:r>
        <w:rPr>
          <w:rFonts w:cs="Farisi;Tahoma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يزا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صّرفي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ي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صل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عر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ار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hick Naskh 2;Tahoma"/>
          <w:b/>
          <w:b/>
          <w:bCs/>
          <w:sz w:val="36"/>
          <w:szCs w:val="36"/>
          <w:lang w:bidi="ar-SA"/>
        </w:rPr>
      </w:pPr>
      <w:r>
        <w:rPr>
          <w:rFonts w:cs="Thick Naskh 2;Tahoma"/>
          <w:b/>
          <w:bCs/>
          <w:sz w:val="36"/>
          <w:szCs w:val="36"/>
          <w:lang w:bidi="ar-SA"/>
        </w:rPr>
        <w:t>1</w:t>
      </w:r>
      <w:r>
        <w:rPr>
          <w:rFonts w:cs="Thick Naskh 2;Tahoma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hick Naskh 2;Tahoma"/>
          <w:b/>
          <w:b/>
          <w:bCs/>
          <w:sz w:val="36"/>
          <w:sz w:val="36"/>
          <w:szCs w:val="36"/>
          <w:rtl w:val="true"/>
          <w:lang w:bidi="ar-SA"/>
        </w:rPr>
        <w:t>أوزان</w:t>
      </w:r>
      <w:r>
        <w:rPr>
          <w:rFonts w:cs="Thick Naskh 2;Tahoma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hick Naskh 2;Tahoma"/>
          <w:b/>
          <w:b/>
          <w:bCs/>
          <w:sz w:val="36"/>
          <w:sz w:val="36"/>
          <w:szCs w:val="36"/>
          <w:rtl w:val="true"/>
          <w:lang w:bidi="ar-SA"/>
        </w:rPr>
        <w:t>الثّلاثي</w:t>
      </w:r>
      <w:r>
        <w:rPr>
          <w:rFonts w:cs="Thick Naskh 2;Tahoma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hick Naskh 2;Tahoma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ّلاث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جرّ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رّد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عَلَ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ّ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ّ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مّ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تَبَ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ا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مّ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تّ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ا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ال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ال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مّ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ا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ب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ز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كت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زي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َفْع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َكْرَ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َعّ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َرَّ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فاع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ارَك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رف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ِفْتَع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ِنْتَصَر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َفَعّ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َقَدَّ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ِنْفَع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ِنْفَتَح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تَفَاع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َشَارَك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ثلاث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ِسْتَفْع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ِسْتَعْمَ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ِفْعَوْع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ِسْتَنْوَق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ِفْعَل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ِحْمَر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أوزا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رّباع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رّباع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جرّ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يز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با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رّ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َعْلَ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يز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َحْرَج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َلْز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رّباع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زي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باع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َفَعْل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َدَحْرَج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باع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ز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رف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ِفْعَلَل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ِطْمَأَنّ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فْعَنْلَل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ِحْرَنْجَم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عاجم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ج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لغ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ت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اظ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لغ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ت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س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ج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ثب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صادر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ضارع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صاري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ّم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HeshamNormal;Times New Roman"/>
          <w:b/>
          <w:b/>
          <w:bCs/>
          <w:sz w:val="36"/>
          <w:szCs w:val="36"/>
          <w:lang w:bidi="ar-SA"/>
        </w:rPr>
      </w:pP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نو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المعاجم</w:t>
      </w:r>
      <w:r>
        <w:rPr>
          <w:rFonts w:cs="HeshamNormal;Times New Roman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HeshamNormal;Times New Roman"/>
          <w:sz w:val="36"/>
          <w:szCs w:val="36"/>
          <w:lang w:bidi="ar-SA"/>
        </w:rPr>
      </w:pPr>
      <w:r>
        <w:rPr>
          <w:rFonts w:cs="HeshamNormal;Times New Roman" w:ascii="Arial" w:hAnsi="Arial"/>
          <w:b/>
          <w:bCs/>
          <w:sz w:val="36"/>
          <w:szCs w:val="36"/>
          <w:lang w:bidi="ar-SA"/>
        </w:rPr>
        <w:t>1</w:t>
      </w:r>
      <w:r>
        <w:rPr>
          <w:rFonts w:cs="HeshamNormal;Times New Roman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معا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تأخذ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بأوائل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HeshamNormal;Times New Roman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خ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تيب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ألفاظ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وائ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اج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و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ُفر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ل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و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بو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آخ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ص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باع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دوء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مز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را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رتي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سلس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ثّالث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ا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ب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اج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ّح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جواهر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ّح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رّاز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نج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فؤ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ف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ستان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</w:p>
    <w:p>
      <w:pPr>
        <w:pStyle w:val="Normal"/>
        <w:spacing w:lineRule="atLeast" w:line="20"/>
        <w:ind w:left="49" w:right="0" w:firstLine="61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س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مج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لغ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اه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HeshamNormal;Times New Roman"/>
          <w:sz w:val="36"/>
          <w:szCs w:val="36"/>
          <w:lang w:bidi="ar-SA"/>
        </w:rPr>
      </w:pPr>
      <w:r>
        <w:rPr>
          <w:rFonts w:cs="HeshamNormal;Times New Roman" w:ascii="Arial" w:hAnsi="Arial"/>
          <w:b/>
          <w:bCs/>
          <w:sz w:val="36"/>
          <w:szCs w:val="36"/>
          <w:lang w:bidi="ar-SA"/>
        </w:rPr>
        <w:t>2</w:t>
      </w:r>
      <w:r>
        <w:rPr>
          <w:rFonts w:cs="HeshamNormal;Times New Roman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معاجم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تأخذ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بأواخر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Arial" w:hAnsi="Arial" w:cs="HeshamNormal;Times New Roman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HeshamNormal;Times New Roman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و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خ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تيب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ألفاظ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وا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و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اج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بو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ق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بو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صو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ا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وّ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ب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ا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اء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اج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ِس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ظ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صر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َ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زُّبَيد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ُ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فَيْروزأباد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Naskh News;Tahoma"/>
          <w:b/>
          <w:b/>
          <w:bCs/>
          <w:sz w:val="36"/>
          <w:sz w:val="36"/>
          <w:szCs w:val="36"/>
          <w:rtl w:val="true"/>
          <w:lang w:bidi="ar-SA"/>
        </w:rPr>
        <w:t>طر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Naskh News;Tahoma"/>
          <w:b/>
          <w:b/>
          <w:bCs/>
          <w:sz w:val="36"/>
          <w:sz w:val="36"/>
          <w:szCs w:val="36"/>
          <w:rtl w:val="true"/>
          <w:lang w:bidi="ar-SA"/>
        </w:rPr>
        <w:t>استخر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Naskh News;Tahoma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Naskh News;Tahoma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Naskh News;Tahoma"/>
          <w:b/>
          <w:b/>
          <w:bCs/>
          <w:sz w:val="36"/>
          <w:sz w:val="36"/>
          <w:szCs w:val="36"/>
          <w:rtl w:val="true"/>
          <w:lang w:bidi="ar-SA"/>
        </w:rPr>
        <w:t>المعجم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خرا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عج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ف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ّريق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ن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ثل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ردن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قرت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ابقت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زيد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رّ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د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ر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جرّد،ثم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د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جد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رد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تثن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جمع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فك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ضعي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ضعّ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عّ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فا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رّ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د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صب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د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رد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د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أ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في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ج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خ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أوائ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دّ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ج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أخذ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أوا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ّ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د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ّا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همز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ابتدائية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ع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ط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1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وص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توصّ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سّاك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ظ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تا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نّ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ظ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ّفظ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ّ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ظ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ّفظ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وج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أسماء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بن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بْن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ثن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ثنتا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رؤ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رأ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يْمن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يْ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كت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ع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خماس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مَع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معْ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ص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ماع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داس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عجَلَ،وأم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عجِلْ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صد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تعجا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عري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lang w:bidi="ar-SA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قطع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ظه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ّفظ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كتاب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رَج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وج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فر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ص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بدو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لي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ّباع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رجَعَ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مره،</w:t>
      </w:r>
    </w:p>
    <w:p>
      <w:pPr>
        <w:pStyle w:val="Normal"/>
        <w:spacing w:lineRule="atLeast" w:line="20"/>
        <w:ind w:left="49" w:right="0" w:hanging="119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َرجعْ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صد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رجاع</w:t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همز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توسّطة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ر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ط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ت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مقار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ك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ك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ثم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اس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ك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قو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ك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فت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لسّكو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49" w:right="0" w:firstLine="34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ك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ب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ئد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ئ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ك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ّمّ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ُؤْ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َؤُون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كت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spacing w:lineRule="atLeast" w:line="2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ْأَى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َأْتم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شّاذ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للهمز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المتوسّطة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الا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خضع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وسّط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اب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قاعد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ابق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وسّط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تو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اك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ط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باءَ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اءَ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وسّط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تو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اك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ط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وءَ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وْءَ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وسّط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توح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اك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ب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ْئَة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يْئَس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توسّط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و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اك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بر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يْئُوس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  <w:tab/>
      </w:r>
    </w:p>
    <w:p>
      <w:pPr>
        <w:pStyle w:val="Normal"/>
        <w:spacing w:lineRule="atLeast" w:line="20"/>
        <w:ind w:left="-65" w:right="0" w:firstLine="340"/>
        <w:jc w:val="center"/>
        <w:rPr>
          <w:rFonts w:ascii="Arial" w:hAnsi="Arial" w:cs="Farisi;Tahoma"/>
          <w:b/>
          <w:b/>
          <w:bCs/>
          <w:sz w:val="40"/>
          <w:szCs w:val="40"/>
          <w:lang w:bidi="ar-SA"/>
        </w:rPr>
      </w:pPr>
      <w:r>
        <w:rPr>
          <w:rFonts w:cs="Farisi;Tahoma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-65" w:right="0" w:firstLine="340"/>
        <w:jc w:val="center"/>
        <w:rPr>
          <w:rFonts w:ascii="Arial" w:hAnsi="Arial" w:cs="HeshamNormal;Times New Roman"/>
          <w:b/>
          <w:b/>
          <w:bCs/>
          <w:sz w:val="40"/>
          <w:szCs w:val="40"/>
          <w:lang w:bidi="ar-SA"/>
        </w:rPr>
      </w:pP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همز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متطرّفة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و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رك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كس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61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قوط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اطِئ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ضمو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باطُؤ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فتو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َأ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 w:ascii="Arial" w:hAnsi="Arial"/>
          <w:sz w:val="36"/>
          <w:szCs w:val="36"/>
          <w:lang w:bidi="ar-S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اك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ط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اء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ascii="Arial" w:hAnsi="Arial" w:cs="Traditional Arabic"/>
          <w:sz w:val="36"/>
          <w:szCs w:val="36"/>
          <w:lang w:bidi="ar-SA"/>
        </w:rPr>
      </w:pPr>
      <w:r>
        <w:rPr>
          <w:rFonts w:eastAsia="Arial" w:cs="Arial" w:ascii="Arial" w:hAnsi="Arial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وّن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تنوي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ّحو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الي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 w:ascii="Arial" w:hAnsi="Arial"/>
          <w:sz w:val="36"/>
          <w:szCs w:val="36"/>
          <w:lang w:bidi="ar-S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لف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د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ّ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طر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م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ّنو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اءً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نو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ز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ط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ء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tLeast" w:line="20"/>
        <w:ind w:left="49" w:right="0" w:firstLine="6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ّنو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و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ذي</w:t>
      </w:r>
    </w:p>
    <w:p>
      <w:pPr>
        <w:pStyle w:val="Normal"/>
        <w:spacing w:lineRule="atLeast" w:line="20"/>
        <w:ind w:left="49" w:right="0" w:hanging="119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ت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ئ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51" w:right="0" w:firstLine="397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51" w:right="0" w:firstLine="397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51" w:right="0" w:firstLine="397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أل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ّليّنة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همو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بتد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ح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دو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ع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دو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وا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لاث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صا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ف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د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جم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نسا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صو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لاث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ى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صو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ثي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شفى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لاث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ى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ين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دود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ا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نيا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حي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لاحظ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دو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مّ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صو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مييز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همز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وابنة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ز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ثب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ذ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ز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ت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ّ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ّا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فاء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د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ه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؟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مز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ّ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عي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با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</w:p>
    <w:p>
      <w:pPr>
        <w:pStyle w:val="Normal"/>
        <w:spacing w:lineRule="atLeast" w:line="20"/>
        <w:ind w:left="49" w:right="0" w:firstLine="6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ّ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أ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ّ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حذف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ألف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ّ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ص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لي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رموك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ُ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فهام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صول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ساءلونَ؟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نب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أنذ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ئ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/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ـ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ـا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ـ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م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ي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لم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م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يمِ</w:t>
      </w:r>
      <w:r>
        <w:rPr>
          <w:rFonts w:cs="Traditional Arabic"/>
          <w:sz w:val="36"/>
          <w:szCs w:val="36"/>
          <w:rtl w:val="true"/>
          <w:lang w:bidi="ar-SA"/>
        </w:rPr>
        <w:t xml:space="preserve">). 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زي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ألف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49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فري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ميي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هبوا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وا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-62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ئة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قي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ي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صو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ّام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را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قد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ئ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ر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يّة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بث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هفِهِ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مَِائ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ٍ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tLeast" w:line="20"/>
        <w:ind w:left="-62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طلا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عر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شبا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ك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طلا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-62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زي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و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ا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زياد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واو</w:t>
      </w:r>
    </w:p>
    <w:p>
      <w:pPr>
        <w:pStyle w:val="Normal"/>
        <w:spacing w:lineRule="atLeast" w:line="20"/>
        <w:ind w:left="49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م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ال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ْرو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مييز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مَ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وّنا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وِّ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مَ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نو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ْر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ْ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و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ئ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40"/>
        <w:jc w:val="center"/>
        <w:rPr>
          <w:rFonts w:cs="HeshamNormal;Times New Roman"/>
          <w:b/>
          <w:b/>
          <w:bCs/>
          <w:sz w:val="36"/>
          <w:szCs w:val="36"/>
          <w:lang w:bidi="ar-SA"/>
        </w:rPr>
      </w:pPr>
      <w:r>
        <w:rPr>
          <w:rFonts w:cs="HeshamNormal;Times New Roman"/>
          <w:b/>
          <w:b/>
          <w:bCs/>
          <w:sz w:val="36"/>
          <w:sz w:val="36"/>
          <w:szCs w:val="36"/>
          <w:rtl w:val="true"/>
          <w:lang w:bidi="ar-SA"/>
        </w:rPr>
        <w:t>التّ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  <w:lang w:bidi="ar-SA"/>
        </w:rPr>
        <w:t>المربو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  <w:lang w:bidi="ar-SA"/>
        </w:rPr>
        <w:t>والتّ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36"/>
          <w:sz w:val="36"/>
          <w:szCs w:val="36"/>
          <w:rtl w:val="true"/>
          <w:lang w:bidi="ar-SA"/>
        </w:rPr>
        <w:t>المبسوطة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ربوط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spacing w:lineRule="atLeast" w:line="20"/>
        <w:ind w:left="49" w:right="0" w:hanging="119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ض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ج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</w:p>
    <w:p>
      <w:pPr>
        <w:pStyle w:val="Normal"/>
        <w:spacing w:lineRule="atLeast" w:line="20"/>
        <w:ind w:left="49" w:right="0" w:firstLine="6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تو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ّأن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س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نّ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لما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عر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طم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كس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ر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ته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</w:p>
    <w:p>
      <w:pPr>
        <w:pStyle w:val="Normal"/>
        <w:spacing w:lineRule="atLeast" w:line="20"/>
        <w:ind w:left="-7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س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ث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ضاة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عا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بسوط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ت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ّأني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َتْ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سَتْ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حرّك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ع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ْت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لاث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ك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س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ْت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ْ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نّ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ال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نبات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صار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51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ّكس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ته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سوط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ت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و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0" w:right="0" w:firstLine="397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ت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tLeast" w:line="20"/>
        <w:ind w:left="49" w:right="0" w:firstLine="340"/>
        <w:jc w:val="center"/>
        <w:rPr>
          <w:rFonts w:cs="Hesham Bold;Times New Roman"/>
          <w:sz w:val="32"/>
          <w:szCs w:val="32"/>
          <w:lang w:bidi="ar-SA"/>
        </w:rPr>
      </w:pPr>
      <w:r>
        <w:rPr>
          <w:rFonts w:cs="Hesham Bold;Times New Roman"/>
          <w:sz w:val="32"/>
          <w:szCs w:val="32"/>
          <w:rtl w:val="true"/>
          <w:lang w:bidi="ar-SA"/>
        </w:rPr>
      </w:r>
    </w:p>
    <w:p>
      <w:pPr>
        <w:pStyle w:val="Normal"/>
        <w:spacing w:lineRule="atLeast" w:line="20"/>
        <w:ind w:left="49" w:right="0" w:firstLine="340"/>
        <w:jc w:val="center"/>
        <w:rPr>
          <w:rFonts w:cs="HeshamNormal;Times New Roman"/>
          <w:b/>
          <w:b/>
          <w:bCs/>
          <w:sz w:val="40"/>
          <w:szCs w:val="40"/>
          <w:lang w:bidi="ar-SA"/>
        </w:rPr>
      </w:pP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أدو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HeshamNormal;Times New Roman"/>
          <w:b/>
          <w:b/>
          <w:bCs/>
          <w:sz w:val="40"/>
          <w:sz w:val="40"/>
          <w:szCs w:val="40"/>
          <w:rtl w:val="true"/>
          <w:lang w:bidi="ar-SA"/>
        </w:rPr>
        <w:t>النّحو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49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همزة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م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ج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ن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ما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نف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ي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أنفا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آ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وجّ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بد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ت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جماع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مع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ماعاً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ع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لْ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ا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ذاك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صل،أو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ك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م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صل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التّ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ق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فٍّ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ضجرّ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تا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ب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ّحضي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َّهُمّ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دا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عوّ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ي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دّ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تو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تع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َ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ّ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فص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وك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تقو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ا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ر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مّ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صي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خي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ط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تتألّ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رط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ز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عل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رع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ائ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ت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سِ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سّ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فّ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ه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سهل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تقدير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زل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ّ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ف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ص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وص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ز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ّلَِ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ط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ّ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د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يّ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ّلُ،أوّ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س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ص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صر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ّا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وجّ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ّ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أ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التّ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تمعين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ّض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اعاً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احب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ّ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عنا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ي،أص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ّمن،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هِ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م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ه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ك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باء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أجمعه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جمعهم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ء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ّ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أيّ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ؤس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ه،أو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b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جل</w:t>
      </w:r>
      <w:r>
        <w:rPr>
          <w:rFonts w:cs="Traditional Arabic"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جواب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،أو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حسب،أو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يكفي</w:t>
      </w:r>
      <w:r>
        <w:rPr>
          <w:rFonts w:cs="Traditional Arabic"/>
          <w:b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sz w:val="36"/>
          <w:szCs w:val="36"/>
          <w:lang w:bidi="ar-SA"/>
        </w:rPr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البتّة</w:t>
      </w:r>
      <w:r>
        <w:rPr>
          <w:rFonts w:cs="Traditional Arabic"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ٌ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لمصدريّة</w:t>
      </w:r>
      <w:r>
        <w:rPr>
          <w:rFonts w:cs="Traditional Arabic"/>
          <w:b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خٍ</w:t>
      </w:r>
      <w:r>
        <w:rPr>
          <w:rFonts w:cs="Traditional Arabic"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ٍ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ستحسن</w:t>
      </w:r>
      <w:r>
        <w:rPr>
          <w:rFonts w:cs="Traditional Arabic"/>
          <w:b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  <w:lang w:bidi="ar-SA"/>
        </w:rPr>
        <w:t>بسّْ</w:t>
      </w:r>
      <w:r>
        <w:rPr>
          <w:rFonts w:cs="Traditional Arabic"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ِ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بمعنى</w:t>
      </w:r>
      <w:r>
        <w:rPr>
          <w:b/>
          <w:b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SA"/>
        </w:rPr>
        <w:t>اكتف</w:t>
      </w:r>
      <w:r>
        <w:rPr>
          <w:rFonts w:cs="Traditional Arabic"/>
          <w:b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آ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طأ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ّقد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اً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ط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غت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ك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لْه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ع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عول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ق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ر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يْد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ثن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قط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لت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،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ط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تّاء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ار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بّ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اً،بمعنى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زم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سران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لاك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تر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ص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س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ز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لا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جيم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دّ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دّ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ّن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</w:tabs>
        <w:spacing w:lineRule="atLeast" w:line="20"/>
        <w:ind w:left="0" w:right="0" w:firstLine="34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عاء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يد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ير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هر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هار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هد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أ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داً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هدَ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ا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واز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حاء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ش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اءة،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ّ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اش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ّائ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ذارِ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ذ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ّ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hanging="7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د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نانيْ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ّ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بل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ص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ي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زج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أيّ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خاء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صّ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ائ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لاف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بط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واء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دّ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والذّال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ئم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دواليك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و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و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ا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عول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طلق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ن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ك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صو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رّ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والزين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ويدَ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هل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ث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سّين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حان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رعان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رّ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ع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عدي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نى،والك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قياً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م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طاع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واء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زة،وإلا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ّ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ال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ز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يّ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،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مّ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ضا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ف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ض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شّين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تّان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فترق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ذر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ذر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ّ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أيّ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كر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صّاد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بر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دق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راح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ك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ضّاد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حو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ما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حىً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مان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طّاء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اقت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ؤوّ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هد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ّ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َوال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و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ره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عين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جب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ي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زّائ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در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فظ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اّ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ثن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صدر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ئ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ئدة،قائ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،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تان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11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م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ر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و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اني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م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عم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ّ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وض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ستغرا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ان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غين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الب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فض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داة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فاء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اد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ّ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ّعذّ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ضل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يينية،قط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قاف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طب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طّ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م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هقرى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دّ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ّعذّ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كاف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أيّ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اً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ّي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ه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ّياً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ه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و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فّ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hanging="7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ذ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ه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ايّ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ّ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ب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لت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يف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ري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ص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يف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مير</w:t>
      </w:r>
      <w:r>
        <w:rPr>
          <w:rFonts w:cs="Traditional Arabic"/>
          <w:caps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ر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ثنّ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لة،ف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ه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جرو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لّق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hanging="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هل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فه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غ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ين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م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د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ا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ّت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د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لاّم</w:t>
      </w: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ب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ّ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نّى،والك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زّ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ال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م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يّ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زّ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دي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عمر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بتداء،ع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ي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ّ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ل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رف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ماني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ول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ا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ّحضيض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عر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ري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ت،وال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ذو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ص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هار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ّ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أيّ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ميم</w:t>
      </w: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والنّون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ذ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ار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حب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ّة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لّ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خب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اذ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ام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كانك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ب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ذ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كف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اهي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هاء</w:t>
      </w: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ؤ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الوا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والم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ماع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تِ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ط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بْ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م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ب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بّ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قص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اّ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ضي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مّ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رّ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جرّاً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ال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م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ا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ّ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كو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والّلا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بع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ّ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د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عي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ّا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َيْت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يهاتَ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ُ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واو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د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ند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عجّ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ه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وجّ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د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دّ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اء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راءك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خّرْ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ْ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ضار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ج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ّفع،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نّ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يْ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ّف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تدأ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ي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النص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َيْ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غر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center"/>
        <w:rPr>
          <w:rFonts w:cs="Al-Hadith2;Times New Roman"/>
          <w:b/>
          <w:b/>
          <w:bCs/>
          <w:sz w:val="36"/>
          <w:szCs w:val="36"/>
          <w:lang w:bidi="ar-SA"/>
        </w:rPr>
      </w:pPr>
      <w:r>
        <w:rPr>
          <w:rFonts w:cs="Al-Hadith2;Times New Roman"/>
          <w:b/>
          <w:b/>
          <w:bCs/>
          <w:sz w:val="36"/>
          <w:sz w:val="36"/>
          <w:szCs w:val="36"/>
          <w:rtl w:val="true"/>
          <w:lang w:bidi="ar-SA"/>
        </w:rPr>
        <w:t>الياء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ّ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" w:leader="none"/>
          <w:tab w:val="left" w:pos="2402" w:leader="none"/>
        </w:tabs>
        <w:spacing w:lineRule="atLeast" w:line="20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قين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طلق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صو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تح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اهر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339"/>
      <w:pgMar w:left="1304" w:right="1304" w:gutter="0" w:header="737" w:top="1304" w:footer="737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3923665</wp:posOffset>
              </wp:positionH>
              <wp:positionV relativeFrom="paragraph">
                <wp:posOffset>-15240</wp:posOffset>
              </wp:positionV>
              <wp:extent cx="28765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C0C0C0" w:val="clea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4.7pt;mso-wrap-distance-left:0pt;mso-wrap-distance-right:0pt;mso-wrap-distance-top:0pt;mso-wrap-distance-bottom:0pt;margin-top:-1.2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C0C0C0" w:val="clea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5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sz w:val="28"/>
        <w:szCs w:val="28"/>
        <w:lang w:bidi="ar-SA"/>
      </w:rPr>
    </w:pPr>
    <w:r>
      <w:rPr>
        <w:rFonts w:cs="Traditional Arabic"/>
        <w:sz w:val="28"/>
        <w:szCs w:val="28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9"/>
        </w:tabs>
        <w:ind w:left="769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9"/>
        </w:tabs>
        <w:ind w:left="769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4"/>
        </w:tabs>
        <w:ind w:left="424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0" w:hanging="720"/>
      </w:pPr>
      <w:rPr>
        <w:rFonts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9"/>
        </w:tabs>
        <w:ind w:left="769" w:hanging="720"/>
      </w:pPr>
      <w:rPr>
        <w:b/>
        <w:rFonts w:cs="Traditional Arabic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288"/>
        </w:tabs>
        <w:ind w:left="28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9"/>
        </w:tabs>
        <w:ind w:left="769" w:hanging="720"/>
      </w:pPr>
      <w:rPr>
        <w:rFonts w:cs="Traditional Arab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9"/>
        </w:tabs>
        <w:ind w:left="769" w:hanging="720"/>
      </w:pPr>
      <w:rPr>
        <w:b w:val="false"/>
        <w:bCs w:val="false"/>
        <w:rFonts w:cs="Traditional Arabic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Parabasetext1">
    <w:name w:val="parabasetext1"/>
    <w:qFormat/>
    <w:rPr>
      <w:rFonts w:cs="Times New Roman"/>
    </w:rPr>
  </w:style>
  <w:style w:type="character" w:styleId="Paracolor1">
    <w:name w:val="paracolor1"/>
    <w:qFormat/>
    <w:rPr>
      <w:rFonts w:cs="Times New Roman"/>
    </w:rPr>
  </w:style>
  <w:style w:type="character" w:styleId="Paracolor2">
    <w:name w:val="paracolor2"/>
    <w:qFormat/>
    <w:rPr>
      <w:rFonts w:cs="Times New Roman"/>
    </w:rPr>
  </w:style>
  <w:style w:type="character" w:styleId="Basetext">
    <w:name w:val="basetext"/>
    <w:qFormat/>
    <w:rPr>
      <w:rFonts w:cs="Times New Roman"/>
    </w:rPr>
  </w:style>
  <w:style w:type="character" w:styleId="Pagebasetext">
    <w:name w:val="pagebasetext"/>
    <w:qFormat/>
    <w:rPr>
      <w:rFonts w:cs="Times New Roman"/>
    </w:rPr>
  </w:style>
  <w:style w:type="character" w:styleId="Bottomtext">
    <w:name w:val="botto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TraditionalArabic16009">
    <w:name w:val="عادي + (العربية وغيرها) Traditional Arabic، ‏16 نقطة، كشيدة صغيرة، قبل:  0.09..."/>
    <w:basedOn w:val="Normal"/>
    <w:qFormat/>
    <w:pPr>
      <w:tabs>
        <w:tab w:val="clear" w:pos="720"/>
        <w:tab w:val="left" w:pos="2402" w:leader="none"/>
      </w:tabs>
      <w:ind w:left="49" w:right="0" w:hanging="0"/>
      <w:jc w:val="left"/>
    </w:pPr>
    <w:rPr>
      <w:rFonts w:cs="Traditional Arabic"/>
      <w:sz w:val="32"/>
      <w:szCs w:val="32"/>
    </w:rPr>
  </w:style>
  <w:style w:type="paragraph" w:styleId="Paratext2">
    <w:name w:val="paratext2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arabasetext">
    <w:name w:val="parabasetex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23:00Z</dcterms:created>
  <dc:creator>عبد اللطيف السعيد</dc:creator>
  <dc:description/>
  <cp:keywords/>
  <dc:language>en-US</dc:language>
  <cp:lastModifiedBy>jor man</cp:lastModifiedBy>
  <cp:lastPrinted>2006-04-16T21:18:00Z</cp:lastPrinted>
  <dcterms:modified xsi:type="dcterms:W3CDTF">2018-07-16T18:30:00Z</dcterms:modified>
  <cp:revision>459</cp:revision>
  <dc:subject/>
  <dc:title>قواعد اللغة العربية المبسطة</dc:title>
</cp:coreProperties>
</file>