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12/11- 16/ 11 ____ </w:t>
      </w:r>
      <w:r>
        <w:rPr>
          <w:rFonts w:cs="Arial" w:ascii="Arial" w:hAnsi="Arial"/>
          <w:b/>
          <w:bCs/>
        </w:rPr>
        <w:t xml:space="preserve">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 xml:space="preserve"> Grammar in use, listening and speaking, wri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46355</wp:posOffset>
                      </wp:positionH>
                      <wp:positionV relativeFrom="paragraph">
                        <wp:posOffset>146685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05pt;margin-top:11.5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07315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8.4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33350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10.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n essay about a topic that teacher talks about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4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and understand a short conversation between a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se the correct use of transitive and intransitive phrasal ver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the correct use of transitive and intransitive phrasal ver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ind w:left="205" w:right="0" w:hanging="2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se expressions for giving/ asking for opin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riting exam sheet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3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lass Audio CD. Track 1.09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3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 20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4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hite board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Class Audio CD. Track 1.10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 xml:space="preserve">Other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47" w:hanging="141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Lecture.</w:t>
            </w:r>
          </w:p>
          <w:p>
            <w:pPr>
              <w:pStyle w:val="Style15"/>
              <w:spacing w:before="0" w:after="0"/>
              <w:ind w:left="90" w:right="2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47" w:hanging="141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Lecture.</w:t>
            </w:r>
          </w:p>
          <w:p>
            <w:pPr>
              <w:pStyle w:val="Style15"/>
              <w:spacing w:before="0" w:after="0"/>
              <w:ind w:left="90" w:right="2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47" w:hanging="141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Lecture.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90" w:right="210" w:hanging="0"/>
              <w:contextualSpacing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rPr>
                <w:rFonts w:ascii="Arial" w:hAnsi="Arial" w:eastAsia="SimHei;黑体" w:cs="Arial"/>
                <w:lang w:bidi="ar-JO"/>
              </w:rPr>
            </w:pPr>
            <w:r>
              <w:rPr>
                <w:rFonts w:eastAsia="SimHei;黑体" w:cs="Arial" w:ascii="Arial" w:hAnsi="Arial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encil and pap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Normal"/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assessment shee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cting ou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 up. </w:t>
            </w:r>
          </w:p>
          <w:p>
            <w:pPr>
              <w:pStyle w:val="Style15"/>
              <w:numPr>
                <w:ilvl w:val="0"/>
                <w:numId w:val="5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the Ss the writing exam sheets and telling them that they have to write an essay about one of the written topics .</w:t>
            </w:r>
          </w:p>
          <w:p>
            <w:pPr>
              <w:pStyle w:val="Style15"/>
              <w:numPr>
                <w:ilvl w:val="0"/>
                <w:numId w:val="5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the exam during 35 min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some pre-listening questions about the email.  </w:t>
            </w:r>
          </w:p>
          <w:p>
            <w:pPr>
              <w:pStyle w:val="Style15"/>
              <w:numPr>
                <w:ilvl w:val="0"/>
                <w:numId w:val="5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rack 1.09. students listen and follow in their books. Pointing out the phrasal verbs  in bold. Explaining that there are transitive and intransitive phrasal verbs.</w:t>
            </w:r>
          </w:p>
          <w:p>
            <w:pPr>
              <w:pStyle w:val="Style15"/>
              <w:numPr>
                <w:ilvl w:val="0"/>
                <w:numId w:val="5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the students to cover the dialogue. Doing activity 2 by answering the questions.</w:t>
            </w:r>
          </w:p>
          <w:p>
            <w:pPr>
              <w:pStyle w:val="Style15"/>
              <w:numPr>
                <w:ilvl w:val="0"/>
                <w:numId w:val="5"/>
              </w:numPr>
              <w:ind w:left="52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act out the conversation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 up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lling the meaning of phrasal verbs by writing examples on the board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he transitive and intransitive phrasal verbs.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ing the correct use of transitive and intransitive verbs by doing ex. 3 and 4 in the SB p 23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and warming up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open their WB page 20 and do ex. 1 in pairs. Giving them a time limit. Checking their answers.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ing ex 2 and  3 in pairs after explaining the meaning of each phrasal verb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ir answer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and warming up.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laining the expressions for giving / asking for opinions by giving examples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do ex. 1, 2 and 3 in their SB, p 24. Eliciting answers. 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ling the Ss that they are going to listen to a conversation and to answer the listening comprehension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 listening exam, Ss open their WB p 21, listen to the conversation and fill the space with the correct words and phrases from the box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1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 14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Wed  15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s  16/1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_______________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bidi w:val="1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18:00Z</dcterms:created>
  <dc:creator>Hamzeh Maloain</dc:creator>
  <dc:description/>
  <dc:language>en-US</dc:language>
  <cp:lastModifiedBy>surur</cp:lastModifiedBy>
  <cp:lastPrinted>2017-09-10T00:51:00Z</cp:lastPrinted>
  <dcterms:modified xsi:type="dcterms:W3CDTF">2018-07-17T22:18:00Z</dcterms:modified>
  <cp:revision>2</cp:revision>
  <dc:subject/>
  <dc:title>No</dc:title>
</cp:coreProperties>
</file>