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2- 26/ Oct. ____ </w:t>
      </w:r>
      <w:r>
        <w:rPr>
          <w:rFonts w:cs="Arial" w:ascii="Arial" w:hAnsi="Arial"/>
          <w:b/>
          <w:bCs/>
        </w:rPr>
        <w:t xml:space="preserve">   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 xml:space="preserve"> Reading Comprehension, Vocabulary and Gramma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70485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9pt;margin-top:5.5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72390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5.7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6032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4.7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85725</wp:posOffset>
                      </wp:positionV>
                      <wp:extent cx="916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6.7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Scan the last part of an email to develop a close understanding of it.</w:t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comprehensive questions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Discuss the correct meaning of some ph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vocabulary from the unit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some comprehensive questions and exercises in W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/>
            </w:pPr>
            <w:r>
              <w:rPr>
                <w:rFonts w:cs="Arial" w:ascii="Arial" w:hAnsi="Arial"/>
              </w:rPr>
              <w:t>Read and understand a short text using reported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nd answer comprehensive questions. </w:t>
            </w:r>
          </w:p>
          <w:p>
            <w:pPr>
              <w:pStyle w:val="Normal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9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Work Book.. P.16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Work Book.. P.17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reading activities </w:t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book 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reading activities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spacing w:before="0" w:after="0"/>
              <w:ind w:left="231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eastAsia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36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based - assessment 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23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based - assessment 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23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ind w:left="535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sking and answering questions 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marks sheet 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the features of the email and the main idea of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read the last four paragraphs P 19 quickly and they underline the difficult words to find their meanings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T discusses the ideas of these paragraphs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check their ideas of the em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tudents to work in groups and answer the comprehensive questions on p 20. Checking their answers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 xml:space="preserve">Explaining the meaning of the phrases by giving examples. Working in pairs, students match the phrases with their definitions in ex. 2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them to check the meaning of words given in the box and to match them with their synonym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read the box in gray and discuss the information with them.   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Asking them to check the meaning of words given in the box in ex. 2 and to complete the sentences. They work in group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ing ex 4, 5 in groups. Checking their answers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ing them a worksheet to do at home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some vocabulary 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work in groups and do the ex in the WB p 17. Giving a time limit to each ex. and then checking their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king students to go through the text on P. 11 quickly after explaining that the text is as a summary of the third advertisement and asking them to  underline the new vocabulary if needed and try to check their meanings from the vocabulary list they hav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/>
            </w:pPr>
            <w:r>
              <w:rPr>
                <w:rFonts w:cs="Arial" w:ascii="Arial" w:hAnsi="Arial"/>
              </w:rPr>
              <w:t>Reading the text aloud. Using the reading marks sheet for reading assessment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work in groups and answer the questions in Ex. 2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answers orally. 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 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19:00Z</dcterms:created>
  <dc:creator>Hamzeh Maloain</dc:creator>
  <dc:description/>
  <dc:language>en-US</dc:language>
  <cp:lastModifiedBy>surur</cp:lastModifiedBy>
  <cp:lastPrinted>2017-09-10T00:51:00Z</cp:lastPrinted>
  <dcterms:modified xsi:type="dcterms:W3CDTF">2018-07-17T22:19:00Z</dcterms:modified>
  <cp:revision>2</cp:revision>
  <dc:subject/>
  <dc:title>No</dc:title>
</cp:coreProperties>
</file>