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80"/>
          <w:sz w:val="48"/>
          <w:sz w:val="48"/>
          <w:szCs w:val="48"/>
          <w:rtl w:val="true"/>
        </w:rPr>
        <w:t>في ملعب كرة القد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48"/>
          <w:sz w:val="48"/>
          <w:szCs w:val="48"/>
          <w:rtl w:val="true"/>
        </w:rPr>
        <w:t>لمعروف الرصافي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48"/>
          <w:szCs w:val="48"/>
          <w:rtl w:val="true"/>
        </w:rPr>
        <w:t>..........................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لتعريف بالشاعر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معروف الرصافي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شاعر عراقي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ولد في بغداد سنة </w:t>
      </w:r>
      <w:r>
        <w:rPr>
          <w:rFonts w:cs="Arial" w:ascii="Arial" w:hAnsi="Arial"/>
          <w:b/>
          <w:bCs/>
          <w:color w:val="FF0000"/>
          <w:sz w:val="48"/>
          <w:szCs w:val="48"/>
        </w:rPr>
        <w:t>187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م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عمل بالتدريس والصحافة حيث عمل معلما للغة العربي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كان من هواة الترحال ، وله دواوين ومؤلفات عديدة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وتوفي في سنة </w:t>
      </w:r>
      <w:r>
        <w:rPr>
          <w:rFonts w:cs="Arial" w:ascii="Arial" w:hAnsi="Arial"/>
          <w:b/>
          <w:bCs/>
          <w:color w:val="FF0000"/>
          <w:sz w:val="48"/>
          <w:szCs w:val="48"/>
        </w:rPr>
        <w:t>194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.................................................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لمحة عن النص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الرياضة تنشط الجسم وتهذب النفس ، وتعمل على سلامة التفكير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وكرة القدم من الألعاب الجماعية المحبوبة التي تجذب قوب وعقول كثير من الناس حول العالم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في هذا النص يصف الشاعر حال لاعبي كرة القدم في الملعب والكرة بينهم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ثم يشيد بأهمية الرياض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ليحث على ممارستها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................................................. .</w:t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لنص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قصدوا الرياضة لاعبين وبينهم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كرة تراض بلعبهـا الأجسا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وقفوا لها متشمّريـن فألقيت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فتعاورتهـا منـهـم الأقــدا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يتراكضون وراءها في ساحـة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للسوق معتـرك بهـا وصدا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لقد تحلَق في الهواء وإن هوت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شرعوا الرءوس فناطحتها الها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لا تستقـرّ بحـالـة فكأنـهـا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أمـل بـه تتقـاذف الأوهـا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6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تدور بين اللاعبيـن فمحجِـم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عنها وآخـر ضـارب مقـدا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راضوا بها الأبدان بعد طلابهم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علماً تراض بدرسـه الأفهـا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لابد من هزل النفوس فجدّهـا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تعبٌ وبعض مزاحها استجمـا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إن الجسوم إذا تكـون نشيطـةً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تقوى بفضل نشاطها الأحـلا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.................................................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للغويات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قصدو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اتجهوا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توجهوا إلى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تراض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تذلل والمراد تقوى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متشمرين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مستعدين مفردها متشم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تعاورتها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تبادلتها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يتراكضون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يتسابقون في الجري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ساحة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المراد هنا الملعب وجمعها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ساحات وساح و سوح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لسوق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أرجل مفردها ساق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صدام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دفاع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معتـرك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معرك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عراك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هوت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سقطت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تحلق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تطير وترتفع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فناطحتها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مراد تنافست عليه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لهام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رءوس مفرها هام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تستقر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تهدأ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تتقاذف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مراد ترميه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لأوهام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ظنون والشكوك مفردها وه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محجِـم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ممتنع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مقدام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مقبل والمقدام هو الشجاع الجريء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راضوا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روضوا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دربو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لأبدان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أجسام مفردها بد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طلابهم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طلبهم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تراض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تدرب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لأفهام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عقول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لا بد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لا مف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هزل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ترويح و التخفيف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جدها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الجد العمل الجاد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ستجمام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متع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راح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الجسوم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أجسام مفردها جس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بفضل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مراد بواسط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لأحلام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عقول مفردها حلْ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................................................. .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لشرح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يستعد اللاعبون بالاجتهاد لممارسة كرة القدم لتقوية الأجسام والتنافس من أجل الفوز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عند بدء المباراة يقف اللاعبون مستعدين حتى ترمى إليهم الكرة ليتبادلوها فيما بينهم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يتنافس اللاعبون في الجري وراء الكرة كأنهم في أرض المعركة بسلاح الأرجل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إذا ارتفعت في الهواء يضربها اللاعبون بالرأس ليسجلوا هدفا في مرمى الفريق الآخر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فهي تتحرك هنا وهناك كل فريق يحاول يسجل هدفا والآخر يمنع ذلك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6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تدور الكرة بين اللاعبين منهم من يدافع ،وآخر يهاج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ستطاع اللاعبون بالرياضة بعد أن طلبوا العلم لعقوله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أن يقووا أجسامهم بلعب الكر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عقل السليم في الجسم السليم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لابد من ممارسة الرياضة للتخفيف عن النفس ،لأن الحياة جد وعمل والنفوس تحتاج إلى الراحة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تنشط الأجسام وتقوى بالرياضة ،وبنشاط الأجسام تنشط العقول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................................................. 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جماليات النص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قصدوا الرياضة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تعبير يدل على شدة حب اللاعبين لكرة القدم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تراض بلعبها الأجسام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تعبير يبين الهدف الجميل من ممارسة الرياضة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قفوا لها متشمرين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تعبير يوحي بالاستعداد لبدء المبارا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فألقيت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فعل مبني للمجهول للعلم بالفاعل وهو الحكم والفاء تفيد السرع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فتعاورتها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فاء تفيد السرعة ، والفعل يفيد بالمشاركة والتعاون الجماعي بين اللاعبي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كأنها أمل به تتقاذف الأوهام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صور الكرة في عدم ثبوتها واستقرارها بالأمل الذي يراود صاحبه الظن والشك في تحققه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راضوا بها الأجسام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علما تراض بدرسه الأفهام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مقابلة لتوضيح المعنى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(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هزل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جد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, (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تعب – استجمام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تضاد يوضح المعنى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إن الجسوم إذا تكون قوية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أسلوب مؤكد بإ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هو أسلوب شرط يبين أهمية الرياضة في تنشيط الأجسام والعق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حمي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تد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علم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اردن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b/>
            <w:bCs/>
            <w:sz w:val="40"/>
            <w:szCs w:val="40"/>
          </w:rPr>
          <w:t>https://www.jo-teacher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-teach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15:00Z</dcterms:created>
  <dc:creator>surur2017</dc:creator>
  <dc:description/>
  <dc:language>en-US</dc:language>
  <cp:lastModifiedBy>surur</cp:lastModifiedBy>
  <dcterms:modified xsi:type="dcterms:W3CDTF">2018-07-17T23:17:00Z</dcterms:modified>
  <cp:revision>4</cp:revision>
  <dc:subject/>
  <dc:title/>
</cp:coreProperties>
</file>