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تجارة الإلكترونية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نية التحتية للتجارة الإلكترونية</w:t>
      </w:r>
      <w:r>
        <w:rPr>
          <w:b/>
          <w:b/>
          <w:bCs/>
          <w:rtl w:val="true"/>
        </w:rPr>
        <w:t xml:space="preserve">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940290</wp:posOffset>
                </wp:positionH>
                <wp:positionV relativeFrom="paragraph">
                  <wp:posOffset>24765</wp:posOffset>
                </wp:positionV>
                <wp:extent cx="637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7pt,1.95pt" to="832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834630</wp:posOffset>
                </wp:positionH>
                <wp:positionV relativeFrom="paragraph">
                  <wp:posOffset>444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0.35pt" to="706.8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1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ّد المرتكزات التكنولوجية للتجارة الإ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ّف المتطلبات الأساسية للتجارة الإ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ّن ما تتمتع به مواقع التجارة الإلكترونية الناج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ّف المقصود بالتجارة الإلكترونية عبر المحم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وزارة سنوات سابق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</w:t>
                  </w:r>
                  <w:r>
                    <w:rPr>
                      <w:b/>
                      <w:bCs/>
                    </w:rPr>
                    <w:t>20/9/20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خامسة وساد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تجارة الإلكترونية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sz w:val="16"/>
          <w:sz w:val="16"/>
          <w:szCs w:val="16"/>
          <w:rtl w:val="true"/>
        </w:rPr>
        <w:t>مفهوم التجارة الإلكترونية وفوائدها ومحدداتها</w:t>
      </w:r>
      <w:r>
        <w:rPr>
          <w:b/>
          <w:b/>
          <w:bCs/>
          <w:rtl w:val="true"/>
        </w:rPr>
        <w:t xml:space="preserve">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940290</wp:posOffset>
                </wp:positionH>
                <wp:positionV relativeFrom="paragraph">
                  <wp:posOffset>24765</wp:posOffset>
                </wp:positionV>
                <wp:extent cx="6375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7pt,1.95pt" to="832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834630</wp:posOffset>
                </wp:positionH>
                <wp:positionV relativeFrom="paragraph">
                  <wp:posOffset>444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0.35pt" to="706.8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شرح أنواع عملية التسويق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ّف مفهوم التسويق الإلكترون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دّد الطلبة بعض وسائل التسويق التقليد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ارن بين التسويق التقليدي والتسويق الإلكترون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ّف مفهوم التسوّق الإلكترون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ّف خطوات شراء منتج عبر الإنترن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دّد بعض وسائل الدفع الإلكتروني في التجارة الإلكترونية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دّد نصائح التسوّق الآمن في الإنترن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ّف علامات موقع التجارة الإلكترونية الآم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بعض محركات البحث الخاصة بالبحث عن السلع ومواصفاتها ومقارنة الأسعار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وزارة سنوات سابق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/9/20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 وخام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تجارة الإلكترونية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b/>
          <w:b/>
          <w:bCs/>
          <w:rtl w:val="true"/>
        </w:rPr>
        <w:t xml:space="preserve">التسويق والتسوق الإلكتروني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بع 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سويق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تعرّ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سو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عدّ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سو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ليدي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سو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لي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تعرّ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سوّ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تعرّ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رنت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عدّ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ة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عدّ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صائ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سوّ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آ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رنت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تعرّ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آمن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ر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ل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واصفا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قار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عا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وزارة سنوات سابق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</w:t>
                  </w:r>
                  <w:r>
                    <w:rPr>
                      <w:b/>
                      <w:bCs/>
                    </w:rPr>
                    <w:t>27/9/20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خامسة وساد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</w:t>
                  </w:r>
                  <w:r>
                    <w:rPr>
                      <w:b/>
                      <w:bCs/>
                    </w:rPr>
                    <w:t>29/9/20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ابعة وخام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تجارة الإلكترونية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واع التجارة الإلكترونية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بع 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ّف مميزات نقل المنتجات الرقمية عبر الإنترن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ّز أنواع التجارة الإلكترونية حسب استخدام الإنترن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مثالاً على التجارة الإلكترونية البحتة والتجارة الإلكترونية الجزئ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ّف أنواع التجارة الإلكترونية حسب هوية طرفي العملية التجار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70" w:right="0" w:hanging="17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مثالا على كلّ نوع من أنواع التجارة الإلكترونية حسب هوية طرفي العملية التجار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صنّف نوع العمل التجاري الإلكتروني حسب أنواع التجارة الإلكترون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وزارة سنوات سابق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</w:t>
                  </w:r>
                  <w:r>
                    <w:rPr>
                      <w:b/>
                      <w:bCs/>
                    </w:rPr>
                    <w:t>4/10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خامسة وساد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</w:t>
                  </w:r>
                  <w:r>
                    <w:rPr>
                      <w:b/>
                      <w:bCs/>
                    </w:rPr>
                    <w:t>6/10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ابعة وخام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تراسل البيانات والشبكات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اسيات شبكات الحاسو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</w:t>
      </w:r>
      <w:r>
        <w:rPr>
          <w:b/>
          <w:b/>
          <w:bCs/>
          <w:rtl w:val="true"/>
        </w:rPr>
        <w:t xml:space="preserve">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ها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و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وضّ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ظي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ها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تص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ب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ع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ها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غر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غط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بك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ا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بك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َّ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ب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ل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ب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ل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وزارة سنوات سابق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</w:t>
                  </w:r>
                  <w:r>
                    <w:rPr>
                      <w:b/>
                      <w:bCs/>
                    </w:rPr>
                    <w:t>11/10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خامسة وساد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</w:t>
                  </w:r>
                  <w:r>
                    <w:rPr>
                      <w:b/>
                      <w:bCs/>
                    </w:rPr>
                    <w:t>13/10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ابعة وخام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تراسل البيانات والشبكات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طبيقات عملية للشبك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</w:t>
      </w:r>
      <w:r>
        <w:rPr>
          <w:b/>
          <w:b/>
          <w:bCs/>
          <w:rtl w:val="true"/>
        </w:rPr>
        <w:t xml:space="preserve">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ر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حاس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ب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س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س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س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شب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ر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س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س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س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شب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ش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ل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واس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تب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شبك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ل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ت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واسي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جهاز العرض لعرض خطوات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حاسوب بتطبيق خطوات إرسال الرسائ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, (</w:t>
            </w:r>
            <w:r>
              <w:rPr>
                <w:b/>
                <w:bCs/>
              </w:rPr>
              <w:t>3-6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3-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وزارة سنوات سابق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</w:t>
                  </w:r>
                  <w:r>
                    <w:rPr>
                      <w:b/>
                      <w:bCs/>
                    </w:rPr>
                    <w:t>25/10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خامسة وساد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</w:t>
                  </w:r>
                  <w:r>
                    <w:rPr>
                      <w:b/>
                      <w:bCs/>
                    </w:rPr>
                    <w:t>27/10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ابعة وخام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تراسل البيانات والشبكات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ن الشبكات</w:t>
      </w:r>
      <w:r>
        <w:rPr>
          <w:b/>
          <w:bCs/>
          <w:rtl w:val="true"/>
        </w:rPr>
        <w:tab/>
      </w:r>
      <w:r>
        <w:rPr>
          <w:rFonts w:cs="Arabic Transparent"/>
          <w:b/>
          <w:bCs/>
          <w:sz w:val="20"/>
          <w:szCs w:val="20"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3"/>
        <w:gridCol w:w="2417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طل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آ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كل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شف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ج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ر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خا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ه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خاط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صائ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ط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اعاته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شف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ري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مكان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W. XP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حد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W. XP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أ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شغيل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جهاز العرض لعرض خطوات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حاسوب بتطبيق خطوات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وزارة سنوات سابق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</w:t>
                  </w:r>
                  <w:r>
                    <w:rPr>
                      <w:b/>
                      <w:bCs/>
                    </w:rPr>
                    <w:t>1/11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خامسة وساد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</w:t>
                  </w:r>
                  <w:r>
                    <w:rPr>
                      <w:b/>
                      <w:bCs/>
                    </w:rPr>
                    <w:t>3/11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ابعة وخام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تراسل البيانات والشبكات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ق حديثة للاتصال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</w:t>
      </w:r>
      <w:r>
        <w:rPr>
          <w:b/>
          <w:b/>
          <w:bCs/>
          <w:rtl w:val="true"/>
        </w:rPr>
        <w:t xml:space="preserve">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3"/>
        <w:gridCol w:w="2417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هات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ل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ات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ل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و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ات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لو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وظائ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كو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لوت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لوت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ار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تق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مر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لوتوث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ث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ض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تق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تص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لاسل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حة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مكونات النظام الخلو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عملي للبلوتوث والأشعة تحت الحمر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خلوي ورموت الكيف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وزارة سنوات سابق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</w:t>
                  </w:r>
                  <w:r>
                    <w:rPr>
                      <w:b/>
                      <w:bCs/>
                    </w:rPr>
                    <w:t>15/11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خامسة وساد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</w:t>
                  </w:r>
                  <w:r>
                    <w:rPr>
                      <w:b/>
                      <w:bCs/>
                    </w:rPr>
                    <w:t>17/11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ابعة وخام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برمجة بلغة بيسك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اسيات لغة بيسك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 واحد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35"/>
        <w:gridCol w:w="1985"/>
        <w:gridCol w:w="1134"/>
        <w:gridCol w:w="1134"/>
        <w:gridCol w:w="992"/>
        <w:gridCol w:w="33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8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3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4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5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7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8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9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0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1</w:t>
            </w:r>
          </w:p>
        </w:tc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رم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غ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يسك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رم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غ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يسك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ثاب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ثوا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مز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الثوا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د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تغ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تغي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دد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المتغي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مز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راع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سم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تغي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ثوا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المتغي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عب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التع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حسا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مل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حساب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تخ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يسك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راع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ول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عا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حس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ح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عا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جب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عا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حس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ات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عا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حس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نط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مل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قار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يسك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ات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نط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عام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نطق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AND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OR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صو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الخط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لمعامل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نطقي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AND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OR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و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لتعا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نطق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ات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نط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لج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ركب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 مراجعة وحدة بيسك في الأول ثان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وزارة سنوات سابق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</w:t>
                  </w:r>
                  <w:r>
                    <w:rPr>
                      <w:b/>
                      <w:bCs/>
                    </w:rPr>
                    <w:t>22/11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خامسة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برمجة بلغة بيسك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ئة العمل في برمجية بيسك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 واحد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3"/>
        <w:gridCol w:w="2417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8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رم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س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ا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ئي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ن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ائ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رم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س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افذ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ح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أوام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سلس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س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ح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خط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ب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ح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س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ف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رنام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ت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س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ا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ستخدما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ستخدم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ستخدمها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وزارة سنوات سابق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</w:t>
                  </w:r>
                  <w:r>
                    <w:rPr>
                      <w:b/>
                      <w:bCs/>
                    </w:rPr>
                    <w:t>22/11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ساد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برمجة بلغة بيسك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ل التعيين والإدخال والإخراج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4"/>
        <w:gridCol w:w="1701"/>
        <w:gridCol w:w="1125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8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3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4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5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7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8</w:t>
            </w:r>
          </w:p>
        </w:tc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ع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إدخ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إخر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ع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صيغ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ع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مز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تع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د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ض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لثوا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مزية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تعرَّ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صيغ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ام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PRINT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حيح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دِّ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تائ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PRINT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رنامجً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سيطً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PRINT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تعرَّ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اص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فاص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نقو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PRINT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دِّ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ا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PRINT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اص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نقوط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عنوِّ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تائ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PRINT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تعرَّ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دخ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INPUT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صيغ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ام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دخ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INPUT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حيح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تغي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اش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خر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حيح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صحِّ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دخ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س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ط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Redo from start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س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PRINT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س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تر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ج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دخ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INPUT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ستج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رس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اش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خرجات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وزارة سنوات سابق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</w:t>
                  </w:r>
                  <w:r>
                    <w:rPr>
                      <w:b/>
                      <w:bCs/>
                    </w:rPr>
                    <w:t>24/11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ابعة وخام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-58" w:right="0" w:hanging="0"/>
        <w:jc w:val="left"/>
        <w:rPr>
          <w:rFonts w:cs="Arabic Transparen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برمجة بلغة بيسك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لة الاختيار الشرطية </w:t>
      </w:r>
      <w:r>
        <w:rPr>
          <w:b/>
          <w:bCs/>
        </w:rPr>
        <w:t>IF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4"/>
        <w:gridCol w:w="1701"/>
        <w:gridCol w:w="1125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8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تعرَّ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رط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تعرَّ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ي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رط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IF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تعرَّ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ت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رط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IF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رط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تعرَّ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ي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رط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IF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تعرَّ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ت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رط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IF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خ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رط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وزارة سنوات سابق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</w:t>
                  </w:r>
                  <w:r>
                    <w:rPr>
                      <w:b/>
                      <w:bCs/>
                    </w:rPr>
                    <w:t>29/11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خامسة وساد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-58" w:right="0" w:hanging="0"/>
        <w:jc w:val="left"/>
        <w:rPr>
          <w:rFonts w:cs="Arabic Transparen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برمجة بلغة بيسك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لة التكرار </w:t>
      </w:r>
      <w:r>
        <w:rPr>
          <w:b/>
          <w:bCs/>
        </w:rPr>
        <w:t>FOR</w:t>
      </w:r>
      <w:r>
        <w:rPr>
          <w:b/>
          <w:bCs/>
          <w:rtl w:val="true"/>
        </w:rPr>
        <w:tab/>
        <w:t xml:space="preserve"> </w:t>
        <w:tab/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4"/>
        <w:gridCol w:w="1701"/>
        <w:gridCol w:w="1125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تعرَّ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قص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عمله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تعرَّ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ي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FOR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FOR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STEP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ب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FOR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اد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فيد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ر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شكال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FOR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وزارة سنوات سابق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</w:t>
                  </w:r>
                  <w:r>
                    <w:rPr>
                      <w:b/>
                      <w:bCs/>
                    </w:rPr>
                    <w:t>1/12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ابعة وخام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-58" w:right="0" w:hanging="0"/>
        <w:jc w:val="left"/>
        <w:rPr>
          <w:rFonts w:cs="Arabic Transparen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برمجة بلغة بيسك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رانات المكتبية</w:t>
      </w:r>
      <w:r>
        <w:rPr>
          <w:b/>
          <w:bCs/>
          <w:rtl w:val="true"/>
        </w:rPr>
        <w:tab/>
        <w:t xml:space="preserve"> </w:t>
        <w:tab/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35"/>
        <w:gridCol w:w="1560"/>
        <w:gridCol w:w="1125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58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عرَّ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عرَّ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طل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ABS(X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صيغ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يستخ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عرَّ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FIX(X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صيغ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يستخ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عرَّ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INT(X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صيغ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يستخ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فرِّ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ر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FIX(X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INT(X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عرَّ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CINT(X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صيغ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يستخ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ميِّ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CINT(X), INT(X), FIX(X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عرَّ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ربي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SQR(X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صيغ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يستخ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عرَّ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شو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RND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صيغ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يستخ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عرَّ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ثل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TAN(X), COS(X), SIN(X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صيغ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-58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ثل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ة الوزارة سنوات سابق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</w:t>
                  </w:r>
                  <w:r>
                    <w:rPr>
                      <w:b/>
                      <w:bCs/>
                    </w:rPr>
                    <w:t>1/12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سادسة وسابع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58790</wp:posOffset>
                </wp:positionH>
                <wp:positionV relativeFrom="paragraph">
                  <wp:posOffset>159385</wp:posOffset>
                </wp:positionV>
                <wp:extent cx="1257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12.55pt" to="536.65pt,12.5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054590</wp:posOffset>
                </wp:positionH>
                <wp:positionV relativeFrom="paragraph">
                  <wp:posOffset>200025</wp:posOffset>
                </wp:positionV>
                <wp:extent cx="63754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7pt,15.75pt" to="841.85pt,15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948930</wp:posOffset>
                </wp:positionH>
                <wp:positionV relativeFrom="paragraph">
                  <wp:posOffset>179705</wp:posOffset>
                </wp:positionV>
                <wp:extent cx="1143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4.15pt" to="715.85pt,14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74850</wp:posOffset>
                </wp:positionH>
                <wp:positionV relativeFrom="paragraph">
                  <wp:posOffset>324485</wp:posOffset>
                </wp:positionV>
                <wp:extent cx="100457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25.55pt" to="234.55pt,25.5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إدارة المعرفة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أنظمة المعلوم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 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َّرف مفهوم البيانات والمعلو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َّف المقصود بالنظام ومكوّن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رّق بين نظام المعلومات المحوسب ونظام المعلومات غير المحوس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بيانات و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الصور والشكلي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 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يتم التوصّل إلى تعريف النظام ومكوّنا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ناقشة فوائد استخدام بوابة التعلم الإلكتروني في إدارة العلامات من خلال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</w:t>
                  </w:r>
                  <w:r>
                    <w:rPr>
                      <w:b/>
                      <w:bCs/>
                    </w:rPr>
                    <w:t>6/9/20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خامسة وساد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ني  ثانوي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إدارة المعرفة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عرفة    </w:t>
      </w:r>
      <w:r>
        <w:rPr>
          <w:b/>
          <w:bCs/>
          <w:rtl w:val="true"/>
        </w:rPr>
        <w:tab/>
        <w:tab/>
        <w:t xml:space="preserve">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940290</wp:posOffset>
                </wp:positionH>
                <wp:positionV relativeFrom="paragraph">
                  <wp:posOffset>24765</wp:posOffset>
                </wp:positionV>
                <wp:extent cx="6375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7pt,1.95pt" to="832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834630</wp:posOffset>
                </wp:positionH>
                <wp:positionV relativeFrom="paragraph">
                  <wp:posOffset>4445</wp:posOffset>
                </wp:positionV>
                <wp:extent cx="1143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0.35pt" to="706.8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ِّح المقصود  ب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َّف علاقة المعرفة بالبيانات والمعلو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ِّح أهمية الممارسة وعلاقتها ب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ِّن كيف تضيف المعرفة قيمة مادية للأشي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أنواع 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ِّز أنواع 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رح خصائص المعرف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ِّف الاقتصاد المعرفي ويحدِّد أهداف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ذكر ميزات الاقتصاد المعرفي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70" w:right="0" w:hanging="17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توضيح علاقة البيانات بالمعلومات و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70" w:right="0" w:hanging="17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الأمث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 كتاب الطالب لتعزيز مفهوم المعر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170" w:right="0" w:hanging="17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فرق بين المعرفة الظاهرة والمعرفة الضم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170" w:right="0" w:hanging="17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170" w:right="0" w:hanging="17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لبة تنفيذ 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16"/>
              <w:ind w:left="170" w:right="0" w:hanging="17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اقتصاد المعرفي وأهدافه وميزاته من خلال العرض التقديمي والنقاش مع الطلب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/9/20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 ثانو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 وخام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محمد العوضي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درسة غرندل العسكرية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Arabic Transparent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4:29:00Z</dcterms:created>
  <dc:creator>نهى</dc:creator>
  <dc:description/>
  <dc:language>en-US</dc:language>
  <cp:lastModifiedBy>mohd</cp:lastModifiedBy>
  <cp:lastPrinted>2008-01-27T11:40:00Z</cp:lastPrinted>
  <dcterms:modified xsi:type="dcterms:W3CDTF">2013-07-20T04:29:00Z</dcterms:modified>
  <cp:revision>2</cp:revision>
  <dc:subject/>
  <dc:title>بسم الله الرحمن الرحيم</dc:title>
</cp:coreProperties>
</file>