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عاذة والبسم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أوقات ذكر الاستعاذة والبسم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 أمثلة على مواضع الاستعاذة والبس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توثيق صلته بربه بالأقوال والأفعال الحسن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استعاذة والبسملة على اللوح والسؤا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يقو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ى يقو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ذا يقو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معنا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 ص</w:t>
            </w:r>
            <w:r>
              <w:rPr>
                <w:b/>
                <w:bCs/>
              </w:rPr>
              <w:t>8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اب طالب ال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آداب التي ينبغي أن يتحلى بها طالب ال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همية اخلاص النية في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تطبيق ما تعلمه في حياته اليو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ترم المعلم ويوق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بآداب السؤال و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أهمية المحافظة على مكان التعلم وأدوات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بية الأولاد في الإسل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بد الله ناصح علوا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سؤال ما أهمية العلم للمسلم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آداب العلم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يعرف آية تتحدث عن العلم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أفكار المذك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ص النية 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ما ي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ام أدب السؤ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م القرآني والرسم الإمل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تجويد الخامس </w:t>
      </w:r>
      <w:r>
        <w:rPr>
          <w:b/>
          <w:bCs/>
          <w:rtl w:val="true"/>
        </w:rPr>
        <w:t xml:space="preserve">.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دة التجويد 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جهود العلماء في الرسم القرآ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فرق بين الرسم القرآني والرسم الإمل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ب العلماء الذين ساهموا في حفظ القرآن الكري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علوم القرآن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كلمة بالرسم القرآني والإملائي على اللوح والسؤا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ها 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نشاط ص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 ص</w:t>
            </w:r>
            <w:r>
              <w:rPr>
                <w:b/>
                <w:bCs/>
              </w:rPr>
              <w:t>19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 البعث سورة النب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 xml:space="preserve">السور والآيات المكية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قران الكريم خامس  </w:t>
      </w:r>
      <w:r>
        <w:rPr>
          <w:b/>
          <w:bCs/>
          <w:rtl w:val="true"/>
        </w:rPr>
        <w:t xml:space="preserve">.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حدة القران الكريم خامس  </w:t>
      </w:r>
      <w:r>
        <w:rPr>
          <w:b/>
          <w:bCs/>
          <w:rtl w:val="true"/>
        </w:rPr>
        <w:t xml:space="preserve">.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اني المفردات والتراكيب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مظاهر والأدلة الدالة على البع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لل على قدرة الله تعالى وعظمته في الك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 بالبعث وما يرافقه من أهوال وأحداث دالة عل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المقررة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تفسير القرطبي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ؤال ماذا بعد هذه الحياة وبعد ما نفعله ف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طق جيد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هم معنى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دعاء نصر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3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 بالله تعا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حقيقة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ثمرات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في العقيدة الاسلامية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 الايمان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حمد نعيم ياسي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من الممكن أن يكون خلق ما حولنا عبث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يقة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كر في حل النشاط ص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رات الإيم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 البيتي ص</w:t>
            </w:r>
            <w:r>
              <w:rPr>
                <w:b/>
                <w:bCs/>
              </w:rPr>
              <w:t>2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 المسلم على الم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36"/>
        <w:gridCol w:w="1418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معاني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رف براوي الحديث الشريف أبي هر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معان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ما يرشد إليه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شارك في تشييع الجنائز ويلبي دعوة زملائه في أفراح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رص على إلقاء السلام على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فظ الطالب الحديث الشريف غيب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ارة مشكلة وه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للمسلم على المسلم حقوق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فاهيم وتحدي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م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فظ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اط ص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</w:rPr>
        <w:t>4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دنا عمر بن الخط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جانباً من حياة عمر بن الخطاب في الجاه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بعض المواقف الجريئة لعمر بن الخطاب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ص بعض مواقف العدل والرحمة من حياة عمر بن الخط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سبب تسمية عمر بأمير المؤمن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فتوحات الاسلامية في عه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بعض صفات عمر بن الخطا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اة عم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للصلاب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القصة كا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القصة شفوياً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 في الق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 القيامة ومصير الكاف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شاهد من أهوال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داد إيماناً وتصديقاً بيوم البعث ، وما يرافقه من أهو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سوعة الشاملة الاصدار الثالث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طق جيد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هم معنى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ر معلوماتي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لم 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ديق الصال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صفات الصديق ال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أثر الصديق الصالح في صدي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ار صديقاً صالحاً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الصداقة ويحافظ علي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احياء علوم الد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غزال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 بطرح أسئلة من هو الصديق الصالح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ى و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صح وحب الخ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ن وتقديم المساعدة عند الحا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 والعفو عن ال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دة وحب 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ص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حاقة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ف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نى اسم الله الغف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مغفرة الله تعالى للذنوب والخطايا في سلوك ا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ثر من الاستغفار والت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طاعة الله تعالى والابتعاد عن المعا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مظاهر رحمة الله تعالى بالان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نصوص الموجودة في الدرس قراءة سليم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قيدة الاسلام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بد الحميد السائح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غفو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قصة طالب سامحناه من العقاب ولله المثل الأ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ثمرات الاستغف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ط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بعض صور تعذيب المسلمين على يد قري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سبب لجوء قريش إلى المقاط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بنود المقاط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حال المسلمين في شعب أبي 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دور الصحابة في الثبات على العقيد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ابن هشا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ي الطلاب الصورة وأسمع تعليقاتهم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نشاط الوارد ص</w:t>
            </w: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ط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 جد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روج إلى الشع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ض الصحيفة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حاقة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اء المتق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شاهد من أهوال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داد إيماناً وتصديقاً بيوم البعث ، وما يرافقه من أهو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غيب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هم ما ترشدنا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بعض الألفاظ القرآنية بالرسم الإملائ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سوعة الشاملة الاصدار الثالث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طق جيد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هم معنى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ة الرح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اني المفردات والتراكيب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عنى صلة الرح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أرحام الذين أمر الاسلام بصلت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ما يرشد إليه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تزم بخلق صلة الرح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حرص الاسلام على الترابط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طالب الحديث الشريف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، بذكر مواقف فيها عدم صلة الرح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هم معنى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حاقة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3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 المسجد في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فضل المسجد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صوراً من عمارة المس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التمثل بآداب الصلا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ابن هشا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ؤال من يصلي في المسجد ، هل فكرت يوماً من الذي ينظف المسجد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أنشطة الوار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طار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اني المفردات والتراكيب الوار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عنى الاجمالي ل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لص ثلاثة أمور مما ترشدنا إليه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طريق الخير لينال الأجر من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اللفظين القرآني والاملائي لكلمت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نسان ، الكافري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الآيات الكريمة غيبا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 وزارة البيئة الالكترون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ww.gov.jo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تعلم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م الطلبة إلى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طلب منهم استخلاص الأفكار الرئيسي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بعض الأسئل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اة الجم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/</w:t>
      </w:r>
      <w:r>
        <w:rPr>
          <w:b/>
          <w:bCs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فضل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على من تجب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إلى وقت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بعض آداب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رص على أداء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هب إلى المسجد لأداء صلاة الجمعة مبكر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كيفية أداء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ثلاثة من آداب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ارن بين صلاة الجمعة وصلاة الظ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حرص الاسلام على الجمعة في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رص على الالتزام بآداب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الحكمة من تشريع صلاة الجمعة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ه السن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يد ساب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 بطرح أسئلة ما فضل صلاة الجمعة ، وما 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 يوم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 صلاة الجمعة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من ت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ت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ية أداء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كام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داب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-------------------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حاقة 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قرآن قراءة صحيح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اب إلى مجموعات والنظر فيمن يقرأ بطريقة جيدة ، وكتابة خمس كلمات بالرسم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 للاستعاذة والبسملة والرسم في القراء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هير عبيد                                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-------------------------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جرة إلى الحبش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الأعمال الصالحة التي تدخله الج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أسى برسول الله صلى الله عليه وسلم في كل أم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عر بحب الصحابة رضوان الله علي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يق المختو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الق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تبر معلوماتي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د يونس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5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3:00Z</dcterms:created>
  <dc:creator>loai</dc:creator>
  <dc:description/>
  <cp:keywords/>
  <dc:language>en-US</dc:language>
  <cp:lastModifiedBy>MAHMOUD</cp:lastModifiedBy>
  <dcterms:modified xsi:type="dcterms:W3CDTF">2016-07-06T10:23:00Z</dcterms:modified>
  <cp:revision>4</cp:revision>
  <dc:subject/>
  <dc:title>خطة الدرس</dc:title>
</cp:coreProperties>
</file>