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ول ثانوي أدبي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نحو والصرف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فعال المقاربة والرجاء والشروع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فعال المقاربة والرجاء والشروع 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15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97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968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252" w:right="-142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بين حكم اقتران خبر أفعال المقاربة والرجاء والشروع ب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rtl w:val="true"/>
                <w:lang w:bidi="ar-JO"/>
              </w:rPr>
              <w:t>أ</w:t>
            </w:r>
            <w:r>
              <w:rPr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تتعرف الأفعال المتصرفة من أفعال المقاربة والرجاء والشروع 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تميز الأفعال 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rtl w:val="true"/>
                <w:lang w:bidi="ar-JO"/>
              </w:rPr>
              <w:t xml:space="preserve">شرع ،أخذ ،طفق أنشأ ، جعل 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ناقصة أو تام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تميز 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rtl w:val="true"/>
                <w:lang w:bidi="ar-JO"/>
              </w:rPr>
              <w:t xml:space="preserve">عسى 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فعلا ناقصا من 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rtl w:val="true"/>
                <w:lang w:bidi="ar-JO"/>
              </w:rPr>
              <w:t xml:space="preserve">عسى 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حرفا ناسخا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سبورة والقلم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عجم الوسيط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بطاقات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روس محوسب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ليل المعلم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بيان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جامع الدروس العربية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right="-142" w:hanging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دريس مباشر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#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علم التعاوني الجماعي</w:t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ملاحظة</w:t>
            </w:r>
          </w:p>
          <w:p>
            <w:pPr>
              <w:pStyle w:val="1"/>
              <w:spacing w:lineRule="auto" w:line="240" w:before="0" w:after="0"/>
              <w:ind w:left="0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قائمة الرص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 xml:space="preserve">التمهيد للحصة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تدوين الأمثلة على السبورة </w:t>
            </w:r>
          </w:p>
          <w:p>
            <w:pPr>
              <w:pStyle w:val="Normal"/>
              <w:ind w:left="108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مناقشة النص والحوار حوله </w:t>
            </w:r>
          </w:p>
          <w:p>
            <w:pPr>
              <w:pStyle w:val="Style15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من خلال إعطاء الامثله على أفعال الشروع الناقصة والتامة تميز الطالبة الناقصة من التامة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ستنتاج القاعدة بعد المناقشة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من خلال العمل التعاوني  تجيب عن التدريب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1806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ول ثانوي أدبي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نحو والصرف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ل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ل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15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97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968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مفهوم الحال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بين حركة الحال الإعرابية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صاحب الحال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بين أنواع الحال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وضح حالات تعدد الحال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ذكر أمثلة على الحال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كيفية تمييز الحال من غيره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سبورة والقلم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عجم الوسيط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بطاقات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روس محوسب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ليل المعلم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بيان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جامع الدروس العربية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right="-142" w:hanging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دريس مباشر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#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علم التعاوني الجماعي</w:t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ملاحظة</w:t>
            </w:r>
          </w:p>
          <w:p>
            <w:pPr>
              <w:pStyle w:val="1"/>
              <w:spacing w:lineRule="auto" w:line="240" w:before="0" w:after="0"/>
              <w:ind w:left="0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قائمة الرص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 xml:space="preserve">التمهيد للحصة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تدوين الأمثلة على السبورة </w:t>
            </w:r>
          </w:p>
          <w:p>
            <w:pPr>
              <w:pStyle w:val="Normal"/>
              <w:ind w:left="108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مناقشة النص والحوار حوله </w:t>
            </w:r>
          </w:p>
          <w:p>
            <w:pPr>
              <w:pStyle w:val="Style15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من خلال إعطاء الأمثلة تميز بين صاحب الحال والحال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ستنتاج القاعدة بعد المناقشة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من خلال العمل التعاوني  تجيب عن التدريب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1806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ول ثانوي أدبي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نحو والصرف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سلوب الشرط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سلوب الشرط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15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97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968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مفهوم أسلوب الشرط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بين أركان أسلوب الشرط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ذكر أدوات الشرط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فرق بين أدوات الشرط الجازمة وغير الجازمة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بين إعراب أسلوب الشرط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وضح حالات جواب الشرط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وضح متى يقترن أسلوب الشرط بالفاء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بين حالات حذف جواب الشرط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سبورة والقلم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عجم الوسيط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بطاقات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روس محوسب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ليل المعلم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بيان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جامع الدروس العربية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right="-142" w:hanging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دريس مباشر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#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علم التعاوني الجماعي</w:t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ملاحظة</w:t>
            </w:r>
          </w:p>
          <w:p>
            <w:pPr>
              <w:pStyle w:val="1"/>
              <w:spacing w:lineRule="auto" w:line="240" w:before="0" w:after="0"/>
              <w:ind w:left="0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قائمة الرص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 xml:space="preserve">التمهيد للحصة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تدوين الأمثلة على السبورة </w:t>
            </w:r>
          </w:p>
          <w:p>
            <w:pPr>
              <w:pStyle w:val="Normal"/>
              <w:ind w:left="108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مناقشة النص والحوار حوله </w:t>
            </w:r>
          </w:p>
          <w:p>
            <w:pPr>
              <w:pStyle w:val="Style15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من خلال إعطاء الأمثلة تفرق بين أدوات الشرط الجازمة وغير الجازمة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ستنتاج القاعدة بعد المناقشة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من خلال العمل التعاوني  تجيب عن التدريب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1806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tabs>
          <w:tab w:val="clear" w:pos="720"/>
          <w:tab w:val="left" w:pos="6780" w:leader="none"/>
        </w:tabs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  <w:tab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ول ثانوي أدبي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نحو والصرف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جمل التي لها محل من الإعراب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جمل التي لها محل من الإعراب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15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97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968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وضح مفهوم الجملة</w:t>
            </w:r>
          </w:p>
          <w:p>
            <w:pPr>
              <w:pStyle w:val="Normal"/>
              <w:spacing w:lineRule="auto" w:line="360"/>
              <w:ind w:left="0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بين أنواع الجملة</w:t>
            </w:r>
          </w:p>
          <w:p>
            <w:pPr>
              <w:pStyle w:val="Normal"/>
              <w:spacing w:lineRule="auto" w:line="360"/>
              <w:ind w:left="0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ذكر معنى جملة لها محل من الإعراب</w:t>
            </w:r>
          </w:p>
          <w:p>
            <w:pPr>
              <w:pStyle w:val="Normal"/>
              <w:spacing w:lineRule="auto" w:line="360"/>
              <w:ind w:left="0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أنواع الجمل التي لها محل من الإعراب</w:t>
            </w:r>
          </w:p>
          <w:p>
            <w:pPr>
              <w:pStyle w:val="Normal"/>
              <w:spacing w:lineRule="auto" w:line="360"/>
              <w:ind w:left="0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طرح أمثلة حول جمل لها محل من الإعراب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عرب الجمل وتميز موقعها الإعرابي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سبورة والقلم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عجم الوسيط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بطاقات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روس محوسب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ليل المعلم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بيان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جامع الدروس العربية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right="-142" w:hanging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دريس مباشر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#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علم التعاوني الجماعي</w:t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ملاحظة</w:t>
            </w:r>
          </w:p>
          <w:p>
            <w:pPr>
              <w:pStyle w:val="1"/>
              <w:spacing w:lineRule="auto" w:line="240" w:before="0" w:after="0"/>
              <w:ind w:left="0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قائمة الرص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 xml:space="preserve">التمهيد للحصة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تدوين الأمثلة على السبورة </w:t>
            </w:r>
          </w:p>
          <w:p>
            <w:pPr>
              <w:pStyle w:val="Normal"/>
              <w:ind w:left="108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مناقشة النص والحوار حوله </w:t>
            </w:r>
          </w:p>
          <w:p>
            <w:pPr>
              <w:pStyle w:val="Style15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من خلال إعطاء الأمثلة تفرق بين أنواع الجمل التي لها محل من الإعراب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ستنتاج القاعدة بعد المناقشة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من خلال العمل التعاوني  تجيب عن التدريب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1806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tabs>
          <w:tab w:val="clear" w:pos="720"/>
          <w:tab w:val="left" w:pos="6780" w:leader="none"/>
        </w:tabs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ول ثانوي أدبي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نحو والصرف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جمل التي لا محل لها من الإعراب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جمل التي لا محل لها من الإعراب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15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97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968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وضح مفهوم الجملة</w:t>
            </w:r>
          </w:p>
          <w:p>
            <w:pPr>
              <w:pStyle w:val="Normal"/>
              <w:spacing w:lineRule="auto" w:line="360"/>
              <w:ind w:left="0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بين أنواع الجملة</w:t>
            </w:r>
          </w:p>
          <w:p>
            <w:pPr>
              <w:pStyle w:val="Normal"/>
              <w:spacing w:lineRule="auto" w:line="360"/>
              <w:ind w:left="0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ذكر معنى جملة لا محل لها من الاعراب</w:t>
            </w:r>
          </w:p>
          <w:p>
            <w:pPr>
              <w:pStyle w:val="Normal"/>
              <w:spacing w:lineRule="auto" w:line="360"/>
              <w:ind w:left="0" w:right="-142" w:hanging="0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تتعرف إلى أنواع </w:t>
            </w:r>
            <w:r>
              <w:rPr>
                <w:b/>
                <w:b/>
                <w:bCs/>
                <w:rtl w:val="true"/>
              </w:rPr>
              <w:t>الجمل التي لا محل  لها من الإعر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-142" w:hanging="0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تطرح أمثلة حول </w:t>
            </w:r>
            <w:r>
              <w:rPr>
                <w:b/>
                <w:b/>
                <w:bCs/>
                <w:rtl w:val="true"/>
              </w:rPr>
              <w:t>الجمل التي لا محل  لها من الإعراب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تعرب </w:t>
            </w:r>
            <w:r>
              <w:rPr>
                <w:b/>
                <w:b/>
                <w:bCs/>
                <w:rtl w:val="true"/>
              </w:rPr>
              <w:t>الجمل التي لا محل  لها من الإعراب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سبورة والقلم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عجم الوسيط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بطاقات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روس محوسب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ليل المعلم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بيان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جامع الدروس العربية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right="-142" w:hanging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دريس مباشر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#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علم التعاوني الجماعي</w:t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ملاحظة</w:t>
            </w:r>
          </w:p>
          <w:p>
            <w:pPr>
              <w:pStyle w:val="1"/>
              <w:spacing w:lineRule="auto" w:line="240" w:before="0" w:after="0"/>
              <w:ind w:left="0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قائمة الرص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 xml:space="preserve">التمهيد للحصة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تدوين الأمثلة على السبورة </w:t>
            </w:r>
          </w:p>
          <w:p>
            <w:pPr>
              <w:pStyle w:val="Normal"/>
              <w:ind w:left="108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مناقشة النص والحوار حوله </w:t>
            </w:r>
          </w:p>
          <w:p>
            <w:pPr>
              <w:pStyle w:val="Style15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من خلال إعطاء الأمثلة تفرق بين أنواع الجمل التي لا محل لها من الإعراب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ستنتاج القاعدة بعد المناقشة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من خلال العمل التعاوني  تجيب عن التدريب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1806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tabs>
          <w:tab w:val="clear" w:pos="720"/>
          <w:tab w:val="left" w:pos="6780" w:leader="none"/>
        </w:tabs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ول ثانوي أدبي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نحو والصرف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دد الترتيبي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دد الترتيبي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15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97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968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بين معنى العدد الترتيبي</w:t>
            </w:r>
          </w:p>
          <w:p>
            <w:pPr>
              <w:pStyle w:val="Normal"/>
              <w:spacing w:lineRule="auto" w:line="360"/>
              <w:ind w:left="0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بين دلالة العدد الترتيبي</w:t>
            </w:r>
          </w:p>
          <w:p>
            <w:pPr>
              <w:pStyle w:val="Normal"/>
              <w:spacing w:lineRule="auto" w:line="360"/>
              <w:ind w:left="0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ح كيفية صياغة الأعداد التريبية من الأعداد المفردة</w:t>
            </w:r>
          </w:p>
          <w:p>
            <w:pPr>
              <w:pStyle w:val="Normal"/>
              <w:spacing w:lineRule="auto" w:line="360"/>
              <w:ind w:left="0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ح كيفية صياغة الأعداد التريبية من الأعداد المركبة</w:t>
            </w:r>
          </w:p>
          <w:p>
            <w:pPr>
              <w:pStyle w:val="Normal"/>
              <w:spacing w:lineRule="auto" w:line="360"/>
              <w:ind w:left="0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صوغ العدد الترتيبي من الأعداد المعطوفة</w:t>
            </w:r>
          </w:p>
          <w:p>
            <w:pPr>
              <w:pStyle w:val="Normal"/>
              <w:spacing w:lineRule="auto" w:line="360"/>
              <w:ind w:left="0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صوغ العدد الترتيبي من ألفاظ العقود والمئة والألف</w:t>
            </w:r>
          </w:p>
          <w:p>
            <w:pPr>
              <w:pStyle w:val="Normal"/>
              <w:spacing w:lineRule="auto" w:line="360"/>
              <w:ind w:left="0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سبورة والقلم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عجم الوسيط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بطاقات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روس محوسب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ليل المعلم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بيان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جامع الدروس العربية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right="-142" w:hanging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دريس مباشر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#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علم التعاوني الجماعي</w:t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ملاحظة</w:t>
            </w:r>
          </w:p>
          <w:p>
            <w:pPr>
              <w:pStyle w:val="1"/>
              <w:spacing w:lineRule="auto" w:line="240" w:before="0" w:after="0"/>
              <w:ind w:left="0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قائمة الرص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 xml:space="preserve">التمهيد للحصة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تدوين الأمثلة على السبورة </w:t>
            </w:r>
          </w:p>
          <w:p>
            <w:pPr>
              <w:pStyle w:val="Normal"/>
              <w:ind w:left="108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مناقشة النص والحوار حوله </w:t>
            </w:r>
          </w:p>
          <w:p>
            <w:pPr>
              <w:pStyle w:val="Style15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من خلال إعطاء الأمثلة تفرق بين أنواع الجمل التي لا محل لها من الإعراب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ستنتاج القاعدة بعد المناقشة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من خلال العمل التعاوني  تجيب عن التدريب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1806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footerReference w:type="default" r:id="rId2"/>
      <w:type w:val="nextPage"/>
      <w:pgSz w:orient="landscape" w:w="16838" w:h="11906"/>
      <w:pgMar w:left="851" w:right="907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21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rFonts w:ascii="Wingdings" w:hAnsi="Wingdings" w:cs="Wingdings"/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 w:val="false"/>
      <w:bCs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 سرد الفقرات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Verdana" w:hAnsi="Verdana" w:cs="Tahoma"/>
      <w:sz w:val="22"/>
      <w:szCs w:val="22"/>
      <w:lang w:bidi="en-US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5:04:00Z</dcterms:created>
  <dc:creator>نهى</dc:creator>
  <dc:description/>
  <dc:language>en-US</dc:language>
  <cp:lastModifiedBy>mmc</cp:lastModifiedBy>
  <cp:lastPrinted>2008-01-27T11:40:00Z</cp:lastPrinted>
  <dcterms:modified xsi:type="dcterms:W3CDTF">2016-09-23T15:04:00Z</dcterms:modified>
  <cp:revision>2</cp:revision>
  <dc:subject/>
  <dc:title/>
</cp:coreProperties>
</file>