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الخامسة  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الخامسة  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ي ربوع الوطن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غابات برق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          /   /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مفاهيم   الانتماء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اد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ب الطبي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مميزات منطقة برق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خص الافكار الرئيسية في النص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 xml:space="preserve">ذكر بعض الكلمات والجمل التي تم ذكرها  في نص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للدرس من خلال عنوان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 موقف عن حب الطبيع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عداد الاستاذ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ليمان الخزاع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درسة الرشي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قصبة ع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ج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ي ربوع الوطن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/     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لاص اهم المفدرات المهمة في الدرس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حجر الثم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علوه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تتغط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معاني بعض الكلمات من المعجم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اد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ضبع الأث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دة صياغة مضامين الأسئلة بالمفردات بوضع خط عليها على السبو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للدرس من خلال عرض بعض الامثلة والج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جمل مختلفة فيها هذه المفدرات وتوجيه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مجموعات وتكلف كل مجموعة بصياغة جمل عن المفردات المذكورة في الدرس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جمل وبيانها  بالتسلسل حسب المجموع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ش كل مجموعة جزء من عملها الجماعي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 الأفكار والحوار بين المجمو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داد الاستاذ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ليمان الخزاع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درسة الرشي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قصبة ع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استيع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ح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ي ربوع الوطن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  /                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ن او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حلفا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ص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 الدرس قراءة صامتة من قبل الطلاب ثم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بعض النباتات المائية التي تعيش في المح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م حلول لحل مشكلة الجفاف في المح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هم الخدمات التي تقدم في المحمية لل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وأكلف الطلاب باستنتاج الأفكار الرئيسة للدرس  و تدوينها على السبورة ومن ثم تدوينها في الدفا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ستخراج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لمت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صفو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معجم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عداد الاستاذ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ليمان الخزاع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درسة الرشي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قصبة ع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ي ربوع الوطن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سماء الموصول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المثنى المذك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فرد المؤنث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جمع المؤن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الاسماء الموصولة عن غيرها في الجم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ن نوع المؤنث في الج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المفرد المؤنث والمؤنث الج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داد الاستاذ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ليمان الخزاع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درسة الرشي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قصبة ع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ي ربوع الوطن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  /           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كتابة بعض الظروف الزمانية المذكورة في الدرس والدروس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صل بعض الكلمات بــِ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ذ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ع بعض الظروف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تدريبات الكتاب بتفاعل و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عداد الاستاذ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ليمان الخزاعل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درسة الرشي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قصبة ع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2:00Z</dcterms:created>
  <dc:creator>نهى</dc:creator>
  <dc:description/>
  <cp:keywords/>
  <dc:language>en-US</dc:language>
  <cp:lastModifiedBy>0777434599</cp:lastModifiedBy>
  <cp:lastPrinted>2015-03-16T00:04:00Z</cp:lastPrinted>
  <dcterms:modified xsi:type="dcterms:W3CDTF">2017-10-25T11:32:00Z</dcterms:modified>
  <cp:revision>18</cp:revision>
  <dc:subject/>
  <dc:title>بسم الله الرحمن الرحيم</dc:title>
</cp:coreProperties>
</file>