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تاسع                                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بحث</w:t>
      </w:r>
      <w:r>
        <w:rPr>
          <w:b/>
          <w:bCs/>
          <w:color w:val="000000"/>
          <w:sz w:val="22"/>
          <w:szCs w:val="22"/>
          <w:rtl w:val="true"/>
        </w:rPr>
        <w:t>:-</w:t>
      </w:r>
      <w:r>
        <w:rPr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تربية الإسلامية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الدرس</w:t>
      </w:r>
      <w:r>
        <w:rPr>
          <w:b/>
          <w:bCs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دد الحصص </w:t>
      </w:r>
      <w:r>
        <w:rPr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b/>
          <w:bCs/>
          <w:color w:val="000000"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ن </w:t>
      </w:r>
      <w:r>
        <w:rPr>
          <w:b/>
          <w:bCs/>
          <w:color w:val="000000"/>
          <w:sz w:val="22"/>
          <w:szCs w:val="22"/>
          <w:rtl w:val="true"/>
        </w:rPr>
        <w:t xml:space="preserve">: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إلى </w:t>
      </w:r>
      <w:r>
        <w:rPr>
          <w:b/>
          <w:bCs/>
          <w:color w:val="000000"/>
          <w:sz w:val="22"/>
          <w:szCs w:val="22"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تعلم القبلي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تكامل الرأسي </w:t>
      </w:r>
      <w:r>
        <w:rPr>
          <w:b/>
          <w:bCs/>
          <w:color w:val="000000"/>
          <w:sz w:val="22"/>
          <w:szCs w:val="2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تكامل الأفقي </w:t>
      </w:r>
      <w:r>
        <w:rPr>
          <w:b/>
          <w:bCs/>
          <w:color w:val="000000"/>
          <w:sz w:val="22"/>
          <w:szCs w:val="22"/>
          <w:rtl w:val="true"/>
        </w:rPr>
        <w:t xml:space="preserve">:           </w:t>
      </w:r>
    </w:p>
    <w:tbl>
      <w:tblPr>
        <w:bidiVisual w:val="true"/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07"/>
        <w:gridCol w:w="2118"/>
        <w:gridCol w:w="1356"/>
        <w:gridCol w:w="1102"/>
        <w:gridCol w:w="1160"/>
        <w:gridCol w:w="3559"/>
        <w:gridCol w:w="1162"/>
      </w:tblGrid>
      <w:tr>
        <w:trPr>
          <w:trHeight w:val="234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ـــ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95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على مفهومي الترقيق والتفخيم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ب امثلة على التفخيم والترقيق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ان معنى الصفات اللازمة والعارضة 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طبق التفخيم والترقيق على التلاوة من ايات سورة هود صفح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وح الذك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وة 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لم التقد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 بعض ايات القرأن الكريم لتوضيح الحك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امثلة على السبورة وتوضيحها للطلاب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امثلة على السبورة وتوضيحها للطلا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 الايات مع مراعاة حكم الترقيق والتفخيم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الطلاب اثناء التلاوة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ن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حل الأسئلة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ى الدفت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عداد المعلم</w:t>
      </w:r>
      <w:r>
        <w:rPr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سليمان الخزاعله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درسة الرشيد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)</w:t>
        <w:tab/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ورة السجد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49"/>
        <w:gridCol w:w="2708"/>
        <w:gridCol w:w="1913"/>
      </w:tblGrid>
      <w:tr>
        <w:trPr>
          <w:trHeight w:val="3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78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رأ الآيات الكريمة مراعيا أحكام التجو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ذكر معنى المفردات الواردة في الدرس 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اريب فيه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شفيع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نس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شير الى دلالات الحروف المقط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مظاهر قدرة الله تعالىالواردة في الايات الكري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غاية من انزال القرأن الكريم ومقاصد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فوائد الحواس للنا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نتج من الآيات القيم المستفا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لاوة الآيات من قبل المدر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سجل ثم الطلبة بحسب مستوا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اشة عر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بورة مربع أفكر ص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شاشة عرض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ذكر معنى المفردات الواردة في الدرس 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اريب فيه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نسله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ف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هي دلالات الحروف المقطعة في بداية السورة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ذكر ثلاثا من مظاهر قدرة الله تعالى الواردة في الا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ذك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صد من انزال القرأن الكري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ذكر الفائدة من نعمة البصر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 هي القيم المستفادة من الايات الكريمة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جى الاهتمام بمربعات أفكر والواجبات البيتية كما يراها المدرس مناسب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 مدير المدرســـــ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استاذ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يمان الخزاع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رسة الرش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بل الحس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  )</w:t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ناسب في القرأن الكري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69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ى مفهوم التناسب في القرأن الكري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لل على اول من تكلم في علم المناسب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مثلة تدل على التناسب في القرأن الكر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دد فوائد علم المناس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 واستنتا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لوب المحاض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ح مفهوم علم المناسب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هي اشهر الكتب التي ألفت في علم المناسبات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ات ثلاثة امثلة على بعض صور تناسب القرأن الكر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فوائد علم المناسبا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 بمربعات الأنشطة والواجبات البيتية ومربع فائدة كما يراه المدرس مناسب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 مدير المدرســـــ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سليمان الخزاع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رسة الرش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بل الحس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  )</w:t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عة مغفرة الله تعا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69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الحديث الشريف بشكل ج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 معاني المفردات الواردة في الحدي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براوي الحدي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ح الحديث وذكر اهم نقاطه واهم مايرشد الي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 واستنتا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لوب المحاض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ح مفهوم علم المناسب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هي اشهر الكتب التي ألفت في علم المناسبات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ات ثلاثة امثلة على بعض صور تناسب القرأن الكر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فوائد علم المناسبا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 بمربعات الأنشطة والواجبات البيتية ومربع فائدة كما يراه المدرس مناسب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 مدير المدرســـــ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سليمان الخزاع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رسة الرش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  )</w:t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عة مغفرة الله تعا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color w:val="000000"/>
          <w:sz w:val="28"/>
          <w:szCs w:val="28"/>
          <w:rtl w:val="true"/>
        </w:rPr>
        <w:t xml:space="preserve">:           </w:t>
      </w:r>
    </w:p>
    <w:tbl>
      <w:tblPr>
        <w:bidiVisual w:val="true"/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07"/>
        <w:gridCol w:w="2118"/>
        <w:gridCol w:w="1356"/>
        <w:gridCol w:w="1102"/>
        <w:gridCol w:w="1160"/>
        <w:gridCol w:w="3559"/>
        <w:gridCol w:w="1162"/>
      </w:tblGrid>
      <w:tr>
        <w:trPr>
          <w:trHeight w:val="234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ـــ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95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الحديث الشريف بشكل ج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 معاني المفردات الواردة في الحدي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براوي الحدي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ح الحديث وذكر اهم نقاطه واهم مايرشد اليه 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لم التقد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 الحديث الشريف من قبل المعلم ثم تكليف بعض الطلاب بالقراء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مفردات على السبورة وتوضيحها للطلاب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د بعض ملامح حياة الراوي عن طريق كتب الصحابة والكتاب المدرسي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تخدام اسلوب النقاش في توضيح اهم نقاط الدرس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ن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ل الأسئلة على الدفت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عداد المعلم</w:t>
      </w:r>
      <w:r>
        <w:rPr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سليمان الخزاعله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درسة الرشيد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  )</w:t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كل على الله تعا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color w:val="000000"/>
          <w:sz w:val="28"/>
          <w:szCs w:val="28"/>
          <w:rtl w:val="true"/>
        </w:rPr>
        <w:t xml:space="preserve">:           </w:t>
      </w:r>
    </w:p>
    <w:tbl>
      <w:tblPr>
        <w:bidiVisual w:val="true"/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07"/>
        <w:gridCol w:w="2118"/>
        <w:gridCol w:w="1356"/>
        <w:gridCol w:w="1102"/>
        <w:gridCol w:w="1160"/>
        <w:gridCol w:w="3559"/>
        <w:gridCol w:w="1162"/>
      </w:tblGrid>
      <w:tr>
        <w:trPr>
          <w:trHeight w:val="234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ـــ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95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مفهوم التوكل على الله تعالى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ربط مفهوم التوكل بقضية الايمان بالله تعا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بيان الاثر الايجابي للتوكل على الله على الفر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لتفريق بين التوكل والتواكل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قرأن الكر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حديث الشريف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لم التقد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ضرب امثلة من الواقع على مفهوم التوك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امثلة من القرأن الكريم على الرابط بين الايمان والتوك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تخدام اسلوب تعزيز القيم في طرح ايجابيات مفهوم التوكل على الل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من خلال ضرب الامثلة يبين المعلم الفرق بين مفهومي التوكل والتواكل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ن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ل الأسئلة على الدفت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عداد المعلم</w:t>
      </w:r>
      <w:r>
        <w:rPr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سليمان الخزاعله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درسة الرشيد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ـــــــــ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إسلا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>(          )</w:t>
        <w:tab/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وف المفخمة دائ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الفترة الزمنيـــــــة</w:t>
      </w:r>
      <w:r>
        <w:rPr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color w:val="000000"/>
          <w:sz w:val="28"/>
          <w:szCs w:val="28"/>
          <w:rtl w:val="true"/>
        </w:rPr>
        <w:t xml:space="preserve">:           </w:t>
      </w:r>
    </w:p>
    <w:tbl>
      <w:tblPr>
        <w:bidiVisual w:val="true"/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07"/>
        <w:gridCol w:w="2118"/>
        <w:gridCol w:w="1356"/>
        <w:gridCol w:w="1102"/>
        <w:gridCol w:w="1160"/>
        <w:gridCol w:w="3559"/>
        <w:gridCol w:w="1162"/>
      </w:tblGrid>
      <w:tr>
        <w:trPr>
          <w:trHeight w:val="234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ـــ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95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مثل على الحروف المفخ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راعي النطق السليم للحروف تفخي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 يطبق التفخيم في التلاو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يتلو الآيات تلاوة جيدة مع مراعاة حكم والتفخ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قرأن الكر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و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 وأج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لم التقد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ب امثلة على حكم التفخ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امثلة من القرأن الكريم على حكم التفخ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لاوة من المعلم وتكليف الطلبة بتحديد مواضع التفخيم لمناقشتها بعد القراء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قوم الطالب بالقراءة وتطبيق حكم التفخيم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ن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ل الأسئلة على الدفت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عداد المعلم</w:t>
      </w:r>
      <w:r>
        <w:rPr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سليمان الخزاعله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درسة الرشيد 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Heading"/>
        <w:jc w:val="center"/>
        <w:rPr/>
      </w:pPr>
      <w:r>
        <w:rPr>
          <w:rtl w:val="true"/>
        </w:rPr>
        <w:t>تحضير التربية الإسلامية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ـــــــــــف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Cs w:val="32"/>
          <w:rtl w:val="true"/>
        </w:rPr>
        <w:tab/>
        <w:tab/>
        <w:t xml:space="preserve">    </w:t>
      </w:r>
      <w:r>
        <w:rPr>
          <w:sz w:val="32"/>
          <w:szCs w:val="32"/>
          <w:bdr w:val="single" w:sz="4" w:space="0" w:color="000000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الحصة </w:t>
      </w:r>
      <w:r>
        <w:rPr>
          <w:sz w:val="32"/>
          <w:szCs w:val="32"/>
          <w:bdr w:val="single" w:sz="4" w:space="0" w:color="000000"/>
          <w:rtl w:val="true"/>
        </w:rPr>
        <w:t xml:space="preserve">:           </w:t>
      </w:r>
      <w:r>
        <w:rPr>
          <w:sz w:val="32"/>
          <w:szCs w:val="32"/>
          <w:rtl w:val="true"/>
        </w:rPr>
        <w:t xml:space="preserve">  </w:t>
        <w:tab/>
        <w:tab/>
        <w:t xml:space="preserve"> </w:t>
      </w:r>
      <w:r>
        <w:rPr>
          <w:sz w:val="32"/>
          <w:sz w:val="32"/>
          <w:szCs w:val="32"/>
          <w:rtl w:val="true"/>
        </w:rPr>
        <w:t>اليـوم</w:t>
      </w:r>
      <w:r>
        <w:rPr>
          <w:sz w:val="32"/>
          <w:szCs w:val="32"/>
          <w:rtl w:val="true"/>
        </w:rPr>
        <w:t xml:space="preserve">:                 </w:t>
      </w: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       /       /     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 ال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لاة الضحى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3408"/>
        <w:gridCol w:w="732"/>
        <w:gridCol w:w="2880"/>
        <w:gridCol w:w="1260"/>
      </w:tblGrid>
      <w:tr>
        <w:trPr>
          <w:trHeight w:val="7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حتوى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معارف المهارات، الاتجا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هداف السلوكية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سلوك المدخلي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ستراتيجيات التعليم و التعلم</w:t>
            </w:r>
          </w:p>
          <w:p>
            <w:pPr>
              <w:pStyle w:val="Heading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طرائق والأساليب و الوسائل </w:t>
            </w:r>
            <w:r>
              <w:rPr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تقويــــــ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لمعارف 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فهوم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حكم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فضل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لمهارات 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قراءة النصوص الشرعي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أدية صلاة الضح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لقيم والاتجاهات 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تقدير الأحكام الشرعية العملي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يتوقع من الطالب أن </w:t>
            </w:r>
            <w:r>
              <w:rPr>
                <w:b w:val="false"/>
                <w:bCs w:val="false"/>
                <w:rtl w:val="true"/>
                <w:lang w:bidi="ar-JO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يعرف مفهوم صلاة الضحى اصطلاحا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يستنتج حكم صلاة الضحى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يوضح فضل صلاة الضح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يؤدي صلاة الضحى بشكل سليم ومرتب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يقرأ النصوص الشرعية قراءة سليم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يقدّر الأحكام الشرعية العملية تعظيماً لله تعال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قدمة الدرس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وار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ح الأسئ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 والمناقش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كاة والتقل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ليل النص الأص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تالي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 المقرر ، السبورة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عرف مفهوم صلاة الضحى اصطلاحا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ستنتج حكم صلاة الضحى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ضح فضل صلاة الضح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لاحظة والتقوي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JO"/>
              </w:rPr>
              <w:t>ملاحظة قراءة الطلاب وتقويمه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داد الاستاذ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ليمان الخزاعله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درسة الرشيد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ل الحسي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59:00Z</dcterms:created>
  <dc:creator>Anass-Spark</dc:creator>
  <dc:description/>
  <dc:language>en-US</dc:language>
  <cp:lastModifiedBy>user</cp:lastModifiedBy>
  <dcterms:modified xsi:type="dcterms:W3CDTF">2018-07-30T19:59:00Z</dcterms:modified>
  <cp:revision>2</cp:revision>
  <dc:subject/>
  <dc:title/>
</cp:coreProperties>
</file>