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 after, around ,break, hall, laboratory, library, P.E ,pupils, show                                                                                                                      Horizontal Integration :                                                                           Vertical Integration: present simple                                                                      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58"/>
        <w:gridCol w:w="1525"/>
        <w:gridCol w:w="1934"/>
        <w:gridCol w:w="1727"/>
        <w:gridCol w:w="1334"/>
        <w:gridCol w:w="3573"/>
        <w:gridCol w:w="629"/>
      </w:tblGrid>
      <w:tr>
        <w:trPr>
          <w:trHeight w:val="2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about school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articipate in short simple guided exchanges about one's lif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ask and answer short simple questions using Wh –wor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 B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fter, around ,break, hall, laboratory, library, P.E ,pupils, show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:T: present new words using 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libr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peat it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sk oral sentences  T:ask the same questions about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1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42240</wp:posOffset>
                </wp:positionV>
                <wp:extent cx="484060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466"/>
                              <w:gridCol w:w="916"/>
                              <w:gridCol w:w="1833"/>
                              <w:gridCol w:w="164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60.25pt;mso-wrap-distance-left:9pt;mso-wrap-distance-right:9pt;mso-wrap-distance-top:0pt;mso-wrap-distance-bottom:0pt;margin-top:11.2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466"/>
                        <w:gridCol w:w="916"/>
                        <w:gridCol w:w="1833"/>
                        <w:gridCol w:w="164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llenges that faced me ……some ss don't follow </w:t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resent simple                                                             </w:t>
      </w:r>
    </w:p>
    <w:tbl>
      <w:tblPr>
        <w:tblW w:w="14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2"/>
        <w:gridCol w:w="1528"/>
        <w:gridCol w:w="1700"/>
        <w:gridCol w:w="1620"/>
        <w:gridCol w:w="1080"/>
        <w:gridCol w:w="4004"/>
        <w:gridCol w:w="830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understanding of spoken words in simple instructions, exchanges and present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in reading text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correct spelling and use of capitalization ,period and gestation mark with assistance of peers and teach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writes new words on the board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13665</wp:posOffset>
                </wp:positionV>
                <wp:extent cx="47548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simpl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simple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pronounce simple answers with correct intonation patter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,simple ( completion answering project)sentences and short paragraph on familiar topic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simpl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w words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151765</wp:posOffset>
                </wp:positionV>
                <wp:extent cx="4754880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11.9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rizontal Integration: present simple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simple words to participate in short ,simple guided exchanges in familiar contex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x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(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Write correct answers on the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oral sentences using superlative 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 sentences and write the missing names of the places near the correct part of pie cha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                 Unite title :1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tou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recognition of simple word in a letter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punctuatio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py English letters in semi- cursive  handwriting: ab,  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apply knowledge of simple spelling punctuation and usage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fter, around ,break, hall, laboratory, library, P.E ,pupils, show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point to t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5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their costu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   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Arabic, Islamic Education. Social Studies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493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8"/>
        <w:gridCol w:w="2417"/>
        <w:gridCol w:w="1883"/>
        <w:gridCol w:w="1356"/>
        <w:gridCol w:w="1261"/>
        <w:gridCol w:w="3457"/>
        <w:gridCol w:w="866"/>
      </w:tblGrid>
      <w:tr>
        <w:trPr>
          <w:trHeight w:val="2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cluses( pictures )to understand new or unfamiliar words when listening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epare and present a short, simple dialogue to the clas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paragraph having words as prompts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x 4+5+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y moon, morning, night, sun, turn around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ive sentence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5+6+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2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fast, fun. Handball, table tennis, volleyball, win                                                                                                                                          Horizontal Integration ::                                                                           Vertical Integration: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velop strategies to demonstrate  understanding of spoken words and short ,simple sentences in conversation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poken words and sentences in conversatio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follow short, simple instructions in cla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 chart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s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 oral  questions about the less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new word(fast, fun. Handball, table tennis, volleyball, win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2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l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in reading text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rior knowledge to participate in short simple ex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hort  simple reading material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ntext and visual clues to predict or identify meaning of unfamiliar word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words to complete sentences on familiar topics for specific purposes and audi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( the verb to be in the present simp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x1:t: explain ( comprehension questions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e.g, Who is good at running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ask oral questions and answers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sail, swim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participate in simple classroom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fferent)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and pres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2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sport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pronounce short, simple quest ions and statement with correct intonation patter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speak clearly with a connections between prior knowledge of past and present experiences and short, simple reading material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arrange jumbled sentences into a very short ,simple 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3  / 5 –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verb like +  the gerund (Do you like playing table tennis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ss: ask oral senten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Unite title :2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of simple words in  a paragraph about Quraysh Street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questions and give answers in an appropriate tone of voice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express an opinion based on information from a written sour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complete simple sentences to answer questions on familiar topic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5+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etween, mosaic, stone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sometimes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use sometimes in sentenc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 text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text 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nswer the questions on their noteboo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4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o H.Bp  Ex5+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2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4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epare and present a short, simple dialogue to the clas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articipate in the singing of simple song after listening to ta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simple sentences releted to pictur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ar-sleeve, wome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 modal can+you+ verb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open their books p T: asks or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5+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3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learn, project, send, use ,set                                                                               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understanding of simple  new words in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earn, project, send, use ,se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Introduc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esent new words (learn, project, send, use ,se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 about animals in the pictur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scribe animals  in the less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name 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3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the past simple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the present continuous                                                 :             Vertical Integration: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t continuous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x:What are you doing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 p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i/>
                <w:iCs/>
                <w:sz w:val="20"/>
                <w:szCs w:val="20"/>
                <w:lang w:bidi="ar-JO"/>
              </w:rPr>
              <w:t xml:space="preserve"> uestions with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t continuous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diary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the present continuous                                              :                                   Vertical Integration:  questions using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sim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tences and short paragraph on familiar top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( learn, project, send, use ,set )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ask questions about them and present new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tch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( work in pairs)( using the past si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3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did they do ----? for the second questions( Way is Ramzi climbing the tower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with past simple  -------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Unite title :3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 xml:space="preserve">      Date: from      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warm, waterfal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tell a short ,simple story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py capital and small English letters in  in semi-cursive handwri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warm, waterfall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use them in oral sentenc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lets pupils open their books(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answer the questio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o Ex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les student do H.B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3 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keyboard.monitor,mouse,prenter                                                                                      :                                              Vertical Integration:                               Horizontal Integration the present continuous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86"/>
        <w:gridCol w:w="1546"/>
        <w:gridCol w:w="1976"/>
        <w:gridCol w:w="1423"/>
        <w:gridCol w:w="1384"/>
        <w:gridCol w:w="3681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onounce double letter consonant sound correctly ://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questions while reading  and answe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hort, simple reading material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identify and write examples of simple words that sound the same( e.g. eye/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eyboard.monitor,mouse,prenter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three word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isten and write correct answe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write about themsel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4 (Review)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first, then, Finally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                           Vertical Integration: going to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in shor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1+2+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questions about the pictur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Are you going to listen and rea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 listen and answer the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our fla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5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talk about the future .( going 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4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going to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ollow simple oral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speak clearly with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able speed and volu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paragraph having words as promp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lesson p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x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at laila going to tell us ?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+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s: can do this individually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butter, flour, herb, onions, salt, spices, yoghurt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pare and present ashort simple dialogue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Revision of the verb going to for future plans and practice the negative 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utter, flour, herb, onions, salt, spices, yoghu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and pres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4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 : camel, carry, desert, drink, help, neck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tell a short ,simple stor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dictated simple sent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find information on a favourite topic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5+ 6+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 Ex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esents new words(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m loudl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4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follow simple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ask and answer question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research for information about one's town or city.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ork in a group cooperative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Ex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camel, carry, desert, drink, help, neck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 listen and read the text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ex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isten and comple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use  There was------.There were---------- in senten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4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alk about towns and c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sent the project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gather information about what they can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write about my city in the pa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5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boat, bottom, dolphin, glass, make a video, sea shark wait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in short simple instructions questions and guided exchanges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oat, bottom, dolphin, glass, make a video, sea shark wait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questions the present continuo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:ask the ques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new words (boat, bottom, dolphin, glass, make a video, sea shark wa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ate correct pronunciation of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56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Do you live in a city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5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sport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at the end of sentences (e.g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Revision ask pupils Aqaba 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comparing past and present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:explaine HB E 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postcard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Health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correctly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hort  simple reading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onounce short ,simple questions and statements with correct intonation patter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We didn't use compute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live in the pa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say 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5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play the piano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correctly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find information on a favourite topic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give advice to oth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5 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beach, hotel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: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of simple words in a diary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icture clues to make predictions about content while reading independentl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copy English letters in semi- cursive handwriting la,b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short ,simple sentences on pictu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5+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ach, hotel  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monstrate ( laugh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say : right or wrong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5+6 Trace and copy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check their answer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5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                                                                                     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.</w:t>
            </w:r>
          </w:p>
          <w:p>
            <w:pPr>
              <w:pStyle w:val="Normal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pply knowledge of simple spelling punctuation, and usage in writing senten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distinguish between formal and information use of some word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cognise numbers 70,80,90. And 1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words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the numbers, 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look 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 Unite title :6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ask and answer short, simple questions using WH- wor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questions in the past  -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with Yes ,we do or  No we don'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in the past -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(arrive ,canyon, cave, carve, rocks, tunne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6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camera, chicken, farm, pick, plant, sun hat valley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ask and answer short, simple questions using WH- w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short ,simple sentences on pictur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st simple (What are you doing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1+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rior  knowledge participate in short, simple guided excha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peer for help (How can I do this part of the exerci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ind information on a favourite topic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pply knowledge of simple spelling punctuation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end punctuation correct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They are going to visit a far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y going to take your camera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nd answer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si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entences 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choose 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5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6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liver a short simple prepared presentations to the class on a favourite topic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 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 questions using Wh-words ( where ,what, when)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at the end of sentences (e.g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room objec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What are you going to d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ora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ask each other questions using /( comparing the present simple and past simple tenses  .(in pairs) there were crowds in the street . There aren’t any crowd to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isten s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ook at their book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6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revious Learning: east, north, picnic, south, w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hort, simple reading material 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peer for help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copy English letters in semi-   cursive hand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Ex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ast, north, picnic, south, wes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ast, north, picnic, south, west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m orally and use them in oral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text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match pictur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4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6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brush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onounce double letter  consonants sound correctly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the recitation of simple rhymes after listening to a tap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,simple questions to answ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identify the topic of short song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6+7+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us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 word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so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sing 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7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steps, take top                                                                            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the present continuous and the present simpl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sentences  T:We usually go to the market on Saturday?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t tomorrow we're going to Ajlou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using simple pas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,( steps, take top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7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nderstand the use of punctuation (e.g. 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simple words in a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Revision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revise the present continuous and the present sim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oral sentences using simple pa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T:</w:t>
            </w:r>
            <w:r>
              <w:rPr>
                <w:b/>
                <w:bCs/>
                <w:sz w:val="22"/>
                <w:szCs w:val="22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explaine HB ex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ss:read and complete ,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afternoon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top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 new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hold pictu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ive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7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 questions using Wh-words ( where ,what, when)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e usually go to the market on Saturday?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t tomorrow we're going to Ajlo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(I Think-----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write some sentences on the board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7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across bridge , century, gate, go up, look down, room, twelfth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,simple words and phrases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recognise and name some basic kinds of short, simple reading mat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capitalization appropriately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copy English letters in semi- cursive hand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6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cross bridge , century, gate, go up, look down, room, twelfth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point to the sleev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and complete 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choose the correct pictur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6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life in the future as they thin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6 7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sun, wake up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recognise the sound /kn/ ph wr.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ake part in short, simple prepared presentation on familiar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tell a short, simple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 of short ,simple reading materia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n, wake up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say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read and comple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8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dangerous, deer, forest, frightened, jackal, pretty, squirrel, think, wolf                                                                                                                        Horizontal Integration ::                                                                           Vertical Integration: comparative adjectives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 sounds and their combination in short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( Where does she/he li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di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comparative adjectiv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s oral sentences comparative adjecti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ats are smaller than dog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es are more beautiful than tre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 the same questions ab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dangerous, deer, forest, frightened, jackal, pretty, squirrel, think, wolf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8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8"/>
        <w:gridCol w:w="1701"/>
        <w:gridCol w:w="1584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onounce short simple English words correctly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of  ,simple words in  reading 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Revision ask pupil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to make comparisons about wild lif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oral sentenc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T:</w:t>
            </w:r>
            <w:r>
              <w:rPr>
                <w:b/>
                <w:bCs/>
                <w:sz w:val="22"/>
                <w:szCs w:val="22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 check their a p 65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explaine HB ex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First 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bigger than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mparisons about wild lif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uses pictu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 comparing animals</w:t>
            </w: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questions about them and pres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explain that they will hear four sentences  about picture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dio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: Lets pupils to open their Activity Books p6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8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nounce short ,simple English words and phrases correc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, simple guided exchanges in familiar context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answers to short ,simple questions on different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ring animals</w:t>
            </w: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s look at the p revise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ring animals</w:t>
            </w: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use  must ,mustn't ,have to, don’t have to.) in sentenc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write some sentences on the boar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8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beautiful, peopl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dictionaries to help understand unfamiliar words in short reading material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(Does this sound correct?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duce a poster in English for a school activit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copy English letters in semi- cursive handwri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eautiful, people  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point to the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m and use them in oral sentenc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6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their costu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8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consonant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 identify and write examples of simple words that sound the the same e.g.(flour/ for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king comparis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king about wildlif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three sentence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describe the pictures orally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entenc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9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rizontal Integration :: past continuous tense                                                                          Vertical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ollow simple oral instruc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dio ,Pupils,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cards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the present continuous and the present simpl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s: in pairs says a true or false sentences about the text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s questions about the less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 are going to ----------------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in th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class: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at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pupils what other things they can see from theit hou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cit ideas and put relevant on the boar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060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1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9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,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past simple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, simple guided exchanges in familiar context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apitalization appropriatel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end punctuation correctl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nswers to short simple questions on different topic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sent continuous and the present si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the first sentence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first sent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oral questions about it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divide the class into groups to act the sto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 sounds and their combination in short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guided exchanges in familiar contex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il's Bo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Making comparis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king about wildlif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ask and ask them to mime an action e.g run, ate drank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guess what each one doing ,ex you were running .and so o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open their books and describe what they can see in the pictur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lets students open their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ma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compare answers in pai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k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121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9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7"/>
        <w:gridCol w:w="1979"/>
        <w:gridCol w:w="1425"/>
        <w:gridCol w:w="1388"/>
        <w:gridCol w:w="3661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(Does this sound correc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demonstrate recognition of simple words in paragrap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hort simple of reading 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double letter consonant sound  correctly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( the wall ch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What did  you do on Saturday ?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and answer oral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ta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9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follow simple oral instru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 a diary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esent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revise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scribe the picture and tex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what are they going to do in the fut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they are going to write about the future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ir writ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project (What did you do yesterday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7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9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sent the project to th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gather information about what they can d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8+9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/7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oto of activ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workshe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Where dosex li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it live-----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ng about anima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tex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write about their life  in the fu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5:00Z</dcterms:created>
  <dc:creator>center shraim</dc:creator>
  <dc:description/>
  <dc:language>en-US</dc:language>
  <cp:lastModifiedBy>center shraim</cp:lastModifiedBy>
  <dcterms:modified xsi:type="dcterms:W3CDTF">2016-08-30T15:45:00Z</dcterms:modified>
  <cp:revision>2</cp:revision>
  <dc:subject/>
  <dc:title/>
</cp:coreProperties>
</file>