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العام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واعد 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شتقات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ءة النصوص والآيات والامثلة قراءة جهرية صحي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ضيح الفكرة الرئيسة في الن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ييز مفهوم المشتقات  و الميزان الصرف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عريف كل المشتقات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اسم الفاعل واسم المفعول و الصفة المشبهة و اسم التفضيل  و اسم الكان والزمان ز اسم الآله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ميز بين اسم الفاعل واسم المفعول و اسم التفضيل و الصفة المشبهة و مفهومتها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عرف على الميزان الصرفي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خلاص القواعد النحوية والصرفية  المت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 المفردات والتراكيب التي تمثل القواعد النحو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صحيح الأخطاء النحوية والصرفية واللغوية والإملائ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قدير قيمة القواعد المتعلمة في التعبير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نشاء جمل مضبوطة وفق القواعد الصرفية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نحو و الصر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 النحو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مكتبة المتعددة في أبواب النحو  و الصر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ليل  والإستنتاج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</w:t>
      </w:r>
      <w:r>
        <w:rPr>
          <w:b/>
          <w:b/>
          <w:bCs/>
          <w:rtl w:val="true"/>
        </w:rPr>
        <w:t>إعداد المعلم</w:t>
      </w:r>
      <w:r>
        <w:rPr>
          <w:b/>
          <w:bCs/>
          <w:rtl w:val="true"/>
        </w:rPr>
        <w:t xml:space="preserve">: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واعد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منوع من الصرف 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ءة النصوص قراءة جهرية صحيحة معبر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حديد مفهوم الممنوع من الصرف و المنصرف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عيين أركان الممنوع من الصرف وانواع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فريق بين الممنوع من الصرف والمنصر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يار حركة الإعراب المناسبة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خلاص القواعد النحوية والصرفية المت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 المفردات والتراكيب التي تمثل القواعد النحو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حيح الأخطاء النحوية والصرفية واللغوية والإملائ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يح الأخطاء النحوية والصرفية واللغوية والإمل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قواعد المتعلمة في التعب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شاء جمل مضبوطة وفق القواعد النحو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نحو و الصر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 النحو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 المكتبة المتعددة في أبواب النحو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ليل  والإستنتاج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tabs>
          <w:tab w:val="clear" w:pos="720"/>
          <w:tab w:val="left" w:pos="1319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 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واعد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فعول فيه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لث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ءة النصوص الآيات والأمثلة قراءة جهرية صحيح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وضيح الفكرة الرئيسة في النص توضيح مفهوم المفعول في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 عن أسئلة المناقش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ان هيئة المفعول فيه وأشكال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تعرف على اقسام المفعول فيه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ظرف الزمان والمكان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ختيار حركة الإعراب المناسب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لاص القواعد النحوية المت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 المفردات والتراكيب التي تمثل القواعد النحو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صحيح الأخطاء النحوية والصرفية واللغوية والإملائي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قواعد المتعلمة في التعب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نشاء جمل مضبوطة وفق القواعد النحوية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نحو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 النحوي والصرف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 المكتبة المتعددة في أبواب النحو  و الصر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ليل  والإستنتاج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شعر بالرضا ع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..................................... </w:t>
            </w: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خطة الفصلية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               الفصل الدرا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ثاني                                      </w:t>
      </w:r>
    </w:p>
    <w:p>
      <w:pPr>
        <w:pStyle w:val="Heading4"/>
        <w:ind w:left="72" w:right="0" w:hanging="0"/>
        <w:jc w:val="left"/>
        <w:rPr/>
      </w:pPr>
      <w:r>
        <w:rPr>
          <w:b/>
          <w:b/>
          <w:bCs/>
          <w:rtl w:val="true"/>
        </w:rPr>
        <w:t xml:space="preserve">المبحث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واعد                                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اجعة الفصل الثاني        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إلى    </w:t>
      </w:r>
      <w:r>
        <w:rPr>
          <w:b/>
          <w:bCs/>
          <w:rtl w:val="true"/>
        </w:rPr>
        <w:t xml:space="preserve">/ </w:t>
      </w:r>
    </w:p>
    <w:p>
      <w:pPr>
        <w:pStyle w:val="Heading4"/>
        <w:ind w:left="72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           </w:t>
      </w:r>
    </w:p>
    <w:p>
      <w:pPr>
        <w:pStyle w:val="Heading4"/>
        <w:ind w:left="72" w:right="0" w:hanging="0"/>
        <w:jc w:val="left"/>
        <w:rPr/>
      </w:pPr>
      <w:r>
        <w:rPr>
          <w:rtl w:val="true"/>
        </w:rPr>
        <w:t xml:space="preserve">  </w:t>
      </w:r>
    </w:p>
    <w:tbl>
      <w:tblPr>
        <w:bidiVisual w:val="true"/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4"/>
        <w:gridCol w:w="1573"/>
        <w:gridCol w:w="2492"/>
        <w:gridCol w:w="1531"/>
        <w:gridCol w:w="1662"/>
        <w:gridCol w:w="1451"/>
        <w:gridCol w:w="16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عام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رابع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راءة الآيات والنصوص قراءة جهرية صحيحة مراعية أحكام التلاوة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راجعة المشتقات بانواعها والمفعول فيه والممنوع من الصرف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خلاص القواعد النحوية و الصرفية المتعلم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 المفردات والتراكيب التي تمثل القواعد النحوية والصرف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صحيح الأخطاء النحوية والصرفية واللغوية والإملائ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ر قيمة القواعد المتعلمة في التعب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شاء جمل مضبوطة وفق القواعد النحو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نحو الشاف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طبيق النحوي  والصرفية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فكير الناق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صف الذهن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إستقصاء والبحث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سئلة السابرة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شعر بالرضا عن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ديات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قتراحات للتحسي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لومات عامة عن الطلبة</w:t>
      </w:r>
      <w:r>
        <w:rPr>
          <w:rtl w:val="true"/>
        </w:rPr>
        <w:t xml:space="preserve"> </w:t>
      </w:r>
      <w:r>
        <w:rPr>
          <w:rtl w:val="true"/>
        </w:rPr>
        <w:t>: 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...............................................................................................                          </w:t>
      </w:r>
      <w:r>
        <w:rPr>
          <w:b/>
          <w:b/>
          <w:bCs/>
          <w:rtl w:val="true"/>
        </w:rPr>
        <w:t xml:space="preserve">إعداد المعلم </w:t>
      </w:r>
      <w:r>
        <w:rPr>
          <w:b/>
          <w:bCs/>
          <w:rtl w:val="true"/>
        </w:rPr>
        <w:t xml:space="preserve">: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ديرة المدرس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اسم والتوقيع </w:t>
      </w:r>
      <w:r>
        <w:rPr>
          <w:b/>
          <w:bCs/>
          <w:rtl w:val="true"/>
        </w:rPr>
        <w:t xml:space="preserve">: .................................. </w:t>
      </w:r>
      <w:r>
        <w:rPr>
          <w:b/>
          <w:b/>
          <w:bCs/>
          <w:rtl w:val="true"/>
        </w:rPr>
        <w:t>التاريخ</w:t>
      </w:r>
      <w:r>
        <w:rPr>
          <w:rtl w:val="true"/>
        </w:rPr>
        <w:t xml:space="preserve"> </w:t>
      </w:r>
      <w:r>
        <w:rPr>
          <w:b/>
          <w:bCs/>
          <w:rtl w:val="true"/>
        </w:rPr>
        <w:t>:...............</w:t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سم والتوقي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......................................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.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4:00Z</dcterms:created>
  <dc:creator>moe</dc:creator>
  <dc:description/>
  <cp:keywords/>
  <dc:language>en-US</dc:language>
  <cp:lastModifiedBy>MAHMOUD</cp:lastModifiedBy>
  <dcterms:modified xsi:type="dcterms:W3CDTF">2017-01-25T14:04:00Z</dcterms:modified>
  <cp:revision>2</cp:revision>
  <dc:subject/>
  <dc:title>الخطة الفصلية</dc:title>
</cp:coreProperties>
</file>