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5410</wp:posOffset>
                </wp:positionH>
                <wp:positionV relativeFrom="paragraph">
                  <wp:posOffset>34290</wp:posOffset>
                </wp:positionV>
                <wp:extent cx="160401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وحدة الساب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9pt;mso-wrap-distance-left:9.05pt;mso-wrap-distance-right:9.05pt;mso-wrap-distance-top:0pt;mso-wrap-distance-bottom:0pt;margin-top:2.7pt;mso-position-vertical-relative:text;margin-left:70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وحدة الساب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39370</wp:posOffset>
                </wp:positionV>
                <wp:extent cx="160401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وحدة الساب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9pt;mso-wrap-distance-left:9.05pt;mso-wrap-distance-right:9.05pt;mso-wrap-distance-top:0pt;mso-wrap-distance-bottom:0pt;margin-top:3.1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وحدة الساب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س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سل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غذاء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ل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اجتماعية و العلوم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تنوع استخدامات الع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 عنوان مناسب آخر ل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عسل و نح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إعداد إذاعة مدرسية عن العسل و فؤائد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>: 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ربية النح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لايا العس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زها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أهمية تربية الن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 أهمية تربية النحل   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خلايا نح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خلايا نح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يف الطلاب الإجابة عن الأسئلة المعطاة 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يف الطلاب فرديا التحدث عن أهمية تربية الع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مجلة حائط  عن  تربية النحل في الأرد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تنا في غذ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الم النح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لكة 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حيق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ن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عالم الن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فتح باب الحوار  عالم النحل  و تنوع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ملاحظ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الدرس  وصفي أدبي لعبد الرحمن منيف لكنه خل بشكل كبير في وصف عمان و جمالها  فقير في المعلومات و الصور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عرض تقديمي لعالم النح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عل اللازم و الفعل الم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عل اللازم و الفعل المتعد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فاع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فعول 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فعل من الفاع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فعل اللازم من الفعل المت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 أفعال معطا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 كلمات معطاة ضبطا صحيح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راجعة الألف اللينة في أواخر الأفعال الثلاث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لف اللين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كمال أفعال معطاة بمت يناسبها من صورتي الأل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ى ، 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 الكتابة الصحيحة للألف اللينة من كلمتين معطيتين بالرسم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ى ، 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ان أصل  الألف اللينة في نهاية أفعا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  الألف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ينة في أواخر الأفعال الثلاثية</w:t>
            </w:r>
            <w:r>
              <w:rPr>
                <w:b/>
                <w:b/>
                <w:bCs/>
                <w:rtl w:val="true"/>
              </w:rPr>
              <w:t xml:space="preserve">  في نص الإملاء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كمال أفعال معطاة بمت يناسبها من صورتي الأل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ى ، 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بحث في سورة النحل عن آيات تشير إل مساكن النح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ق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ؤ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صحتنا في غذائنا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صف الفر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دة  ، شأ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تلخي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المعطى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الفقرة المقروءة بلغته الخاصة في ثلاثة أسط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 أهمية الغذاء لجسم الإنسان بالاستعانة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صور ممالك نح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النص المعط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لخيص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فقرتين عن </w:t>
            </w:r>
            <w:r>
              <w:rPr>
                <w:b/>
                <w:b/>
                <w:bCs/>
                <w:rtl w:val="true"/>
              </w:rPr>
              <w:t>عن  أهمية الغذاء لجسم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دروس  مختارات من لغتنا الجميل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هي للتذوق اللغوي  فلا  أكتب لها تحضيرا  بل أركز على القيم الجمالية في النصوص إن وجدتم  أي خطأ في التحضير فالرجاء تنبيهي ، و جزاكم الله خيرا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تمنى منكم دعوة لي و لوالديّ بظهر الغيب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13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6-07-13T17:13:00Z</dcterms:modified>
  <cp:revision>2</cp:revision>
  <dc:subject/>
  <dc:title>بسم الله الرحمن الرحيم</dc:title>
</cp:coreProperties>
</file>