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43190</wp:posOffset>
                </wp:positionH>
                <wp:positionV relativeFrom="paragraph">
                  <wp:posOffset>49530</wp:posOffset>
                </wp:positionV>
                <wp:extent cx="306705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0.7pt;mso-wrap-distance-left:9.05pt;mso-wrap-distance-right:9.05pt;mso-wrap-distance-top:0pt;mso-wrap-distance-bottom:0pt;margin-top:3.9pt;mso-position-vertical-relative:text;margin-left:60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ردن الخير و العطاء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كة الكرام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رامة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ك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ياح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تربية الوطنية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أهمية منطقة الشونة الجنو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بعض المزروعات التي تشتهر بها بلدة الشونة الجنوب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عفو الرسول عن قريش يوم الفتح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98230</wp:posOffset>
                </wp:positionH>
                <wp:positionV relativeFrom="paragraph">
                  <wp:posOffset>-52070</wp:posOffset>
                </wp:positionV>
                <wp:extent cx="219329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6.3pt;mso-wrap-distance-left:9.05pt;mso-wrap-distance-right:9.05pt;mso-wrap-distance-top:0pt;mso-wrap-distance-bottom:0pt;margin-top:-4.1pt;mso-position-vertical-relative:text;margin-left:68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ردن الخير و العطاء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ستخدام المياه في حياتن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11/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مطار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يا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حلول للاستفادة من مياه الأمط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 أهمية استخدام مياه الأمطار في الزر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اسوب المعل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رح الطلاب حلولا للاستفادة من مياه الأمط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 xml:space="preserve">غور الأردن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أرض 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20150</wp:posOffset>
                </wp:positionH>
                <wp:positionV relativeFrom="paragraph">
                  <wp:posOffset>8890</wp:posOffset>
                </wp:positionV>
                <wp:extent cx="2020570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6.3pt;mso-wrap-distance-left:9.05pt;mso-wrap-distance-right:9.05pt;mso-wrap-distance-top:0pt;mso-wrap-distance-bottom:0pt;margin-top:0.7pt;mso-position-vertical-relative:text;margin-left:69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ردن الخير و العطاء 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درس القراءة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غور الأردن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أرض الخيرا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ير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غور الأرد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ذ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حلول لمواجه خطر جفاف البحر المي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سوب المع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جفاف البحر الميت و تكليف الطلاب وضع حلول للمشك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ج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غو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0</wp:posOffset>
                </wp:positionH>
                <wp:positionV relativeFrom="paragraph">
                  <wp:posOffset>-1270</wp:posOffset>
                </wp:positionV>
                <wp:extent cx="2020570" cy="33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6.3pt;mso-wrap-distance-left:9.05pt;mso-wrap-distance-right:9.05pt;mso-wrap-distance-top:0pt;mso-wrap-distance-bottom:0pt;margin-top:-0.1pt;mso-position-vertical-relative:text;margin-left:70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ردن  الخير و 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س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كلمات معطاة جمعا مناس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اج الجموع من نص معطى ثم رد كل جمع إلى مفرد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أنواع الجم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 الكلمة المناسبة لملء فراغات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جملا تحوي أنواع الجم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94470</wp:posOffset>
                </wp:positionH>
                <wp:positionV relativeFrom="paragraph">
                  <wp:posOffset>19050</wp:posOffset>
                </wp:positionV>
                <wp:extent cx="2020570" cy="33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6.3pt;mso-wrap-distance-left:9.05pt;mso-wrap-distance-right:9.05pt;mso-wrap-distance-top:0pt;mso-wrap-distance-bottom:0pt;margin-top:1.5pt;mso-position-vertical-relative:text;margin-left:71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ردن  الخير و 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همزة المتوسط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مز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نب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 المعطى قراءة جهرية من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قواعد كتابة الهمزة المتوس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همزة المتوسطة بصورة صحيحة في كلمات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 النص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في قواعد كتابة الهمزة المتوس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ر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ردن  الخير و العطاء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فطنة القاضي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حل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يق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المناظر الطبي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ن أسئلة معط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ضلة بين الرحلة الأسرية و الرحل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وصف رحلة مدرسية شارك بها الطالب مسترشدا بأفكار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صور  رح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أسئل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 حل الأسئلة  بطريقة التعلم في مجموعات  ثم 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وصف الرح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مبح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دن الخير و 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ش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ردن يا حبيبي </w:t>
      </w:r>
      <w:r>
        <w:rPr>
          <w:b/>
          <w:bCs/>
          <w:sz w:val="28"/>
          <w:szCs w:val="28"/>
          <w:rtl w:val="true"/>
        </w:rPr>
        <w:t xml:space="preserve">)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 xml:space="preserve">م                             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ذرى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ه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 و التربية الوطن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نشيد 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نشيد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طالب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الطالب الفكرة الرئيسة الواردة في النش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لحين النشي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نشاد النشيد الملحن جماعيا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فظ النشيد غيب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ردن الخير و 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      ص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 قدر أهل العزم تأتي العزائم  و تأتي على قدر الكرام المكار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lang w:bidi="ar-JO"/>
        </w:rPr>
        <w:t>11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14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6-07-13T17:14:00Z</dcterms:modified>
  <cp:revision>2</cp:revision>
  <dc:subject/>
  <dc:title>بسم الله الرحمن الرحيم</dc:title>
</cp:coreProperties>
</file>