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دارة الموارد المالية للاسرة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لميز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صر إيرادات ا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أبواب الانفاق في ا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بين أهمية الميزانيةالمالية ل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ح أسس تخطيط الميزانية المالية ل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 ميزانية لشهر واحد بناءً على دخل الاسر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أهمية إعداد ميزانية لنفسك ولاسرتك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أعمال اللحام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_</w:t>
      </w:r>
      <w:r>
        <w:rPr>
          <w:b/>
          <w:bCs/>
          <w:sz w:val="28"/>
          <w:szCs w:val="28"/>
        </w:rPr>
        <w:t>49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بعض انواع لحام المعاد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بعض الادوات والاجهزة المستخدمة في لحام المعاد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ضر سطح اللح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تخدم وسائل الصحة والسلامة الشخصية والعامه في تنفيذ عملية لح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بعض الصور لأدوات مستخدمة في التمديدات الصح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عداد الطعام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9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الاسس والشروط الصحية لاختيار اللحوم الحمراء والبيض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قاطع اللحوم الحمراء والبيضاء المناسبة لطرائق الطهو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ختار الاصناف الجيدة من اللحوم الحمراء والبيضاء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متطلبات الصحة والسلامة العامة اثناء العم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تخاذ القرار ومهنة المستقبل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عرف مفهوم اتخاذ القر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ح خطوات اتخاذ القر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شلرك في صنع القرار لك وللاخر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ق خطوات صنع القر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أهمية صنع القرار في الحيا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  <w:lang w:bidi="ar-J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9:00Z</dcterms:created>
  <dc:creator>BLACK</dc:creator>
  <dc:description/>
  <dc:language>en-US</dc:language>
  <cp:lastModifiedBy>user</cp:lastModifiedBy>
  <dcterms:modified xsi:type="dcterms:W3CDTF">2017-02-06T09:19:00Z</dcterms:modified>
  <cp:revision>2</cp:revision>
  <dc:subject/>
  <dc:title>بسم الله الرحمن الرحيم</dc:title>
</cp:coreProperties>
</file>