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إعجاز البياني للقرآن الكري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مفهو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عجاز البي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ضرب الطلاب أمثلة 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اعجاز البياني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ر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ظاهر الاعجاز البي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ريم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كهف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اعراف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حيحا البخاري ومسل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رف الطلاب بالإمامين البخاري ومس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حدث الطلاب عن صحيح البخا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ح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صح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سلم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عة رحمة الله على عباده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رأ الطلاب الحديث قراءه 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 عنها الحديث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سورة الاعرا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قيدة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هداية الى الايمان بالله تعال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وعب الطلاب مفهوم الهداية 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الطلاب سبل الهدا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الطلاب القيم المستفادة من ال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فقه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م أصول الفق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وعب الطلاب مفهوم اصول الفقه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اهمية علم الاص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الطلاب القيم المستفادة من الد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اعرا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فضل الصيا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رأ الطلاب الحديث قراءه 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 عنها الحديث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سيرة النبوية                                           عنوان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يوم مؤت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حدث الطلاب عن احداث يوم مؤت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الطلاب قادة معركة مؤت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الطلاب القيم المستفادة من الدرس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اعرا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سورة آل عمر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قيدة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أسماء الله الحسنى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فهوم اسماء الله الحسن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حدث الطلاب عن احصاء اسماء الله الحس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الطلاب الدروس والعبر المستفادة من علم الفقه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اعرا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jc w:val="left"/>
        <w:rPr/>
      </w:pPr>
      <w:r>
        <w:rPr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يرة النبوية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فتح مك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حدث الطلاب عن استعداد المسلمين لفتح مك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حدث الطلاب عن انطلاق الجيش لفتح مك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حدث الطلاب عن تعامل الرسول مع مشركي قريش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اداب الشرعية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ف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فهوم العف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حدث الطلاب عن صور العفة في الا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الطلاب الدروس والعبر المستفادة من علم الفقه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اعرا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jc w:val="left"/>
        <w:rPr/>
      </w:pPr>
      <w:r>
        <w:rPr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فقه                                    عنوان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كم الشرعي التكليفي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رف الطلاب مفهوم 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شر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كلي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الطلاب اقسام 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شر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كلي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الطلاب الدروس والعبر المستفادة من الدرس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حمل المسؤولية في الاسلا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رأ الطلاب الحديث قراءه 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 عنها الحديث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اعرا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قيدة الاسلامية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وقف الاسلام من المعتقدات الاخرى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حدث الطلاب عن القواعد العامة في تعامل المسلمين مع غي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موقف الاسلام من أهل الكتا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عتقدات الاخرى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اداب الشرعية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اقات الدولية في الاسلا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حدث الطلاب عن السلم في المنظور الاسلام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ح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ظ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لا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ح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عاهدات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ظ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لا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اعرا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فقه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حجّ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فهوم الحج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حكم الحج وحكمة مشروعيت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شروط وجوب الحج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فقه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مناسك الحجّ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فهوممناسك  الحج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انواع الاحرام في الحج وحكمة مشروعيت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ح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طلاب عن مناسك الحج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عمال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اعرا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آداب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كانة الاردن عند المسلمين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ك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ل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حدث الطلاب عن الصحابة الذين ماتوا على ثرى الارد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 عنها الدرس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يرة النبوية 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يوم حنين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حدث الطلاب عن استعدادات المسلمين في حن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حدث الطلاب عن هوازن ومن مع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حدث الطلاب عن مجريات غزوة حنين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اعرا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بعة يظلهم الله في ظله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رأ الطلاب الحديث قراءه 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 عنها الحديث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اداب الشرعية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رياضة في الاسل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حدث الطلاب عن فوائد الريا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حدث الطلاب عن ضوابط ممارسة الريا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حدث الطلاب عن ممارسة الرياضة في عهد الرسول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اعرا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30:00Z</dcterms:created>
  <dc:creator>hashem</dc:creator>
  <dc:description/>
  <cp:keywords/>
  <dc:language>en-US</dc:language>
  <cp:lastModifiedBy>hashem</cp:lastModifiedBy>
  <dcterms:modified xsi:type="dcterms:W3CDTF">2016-10-31T15:15:00Z</dcterms:modified>
  <cp:revision>24</cp:revision>
  <dc:subject/>
  <dc:title/>
</cp:coreProperties>
</file>