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عبر العصور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اردن منذ العصور القديمة وحتى نهاية الدولة العث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التتري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عد بلفو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ن ريم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ميسلون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شاء حلف المدن العش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كابولس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لبة العرب بالاستقلال عن الدولة العثم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لان الشريف الحسين بن لي انطلاق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رسال الشريف الحسين بن علي ابنه فيصل الى دمشق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افكار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شاء حلف المدن العش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كابولس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لبة العرب بالاستقلال عن الدولة العثم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لان الشريف الحسين بن لي انطلاق 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رسال الشريف الحسين بن علي ابنه فيصل الى دمش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اردن عبر العصور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ستقلال المملكة الاردنية الهاش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سر المفاهيم والمصطلحات الواردة في الد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اهدة الاردنية الربيطا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ثيقة الاستقلال </w:t>
            </w:r>
            <w:r>
              <w:rPr>
                <w:rtl w:val="true"/>
                <w:lang w:bidi="ar-JO"/>
              </w:rPr>
              <w:t>..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بين قرارت المجلس التشريعي المنعقد 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يار </w:t>
            </w:r>
            <w:r>
              <w:rPr>
                <w:lang w:bidi="ar-JO"/>
              </w:rPr>
              <w:t>1946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ذكر اهم التعديلات الدستورية المترتبة على الاستقلا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 ان يعطي امثلة على دلالات الوطنية و العربية والاسلامية التي يرمز لها شعار المملكة الاردنية الهاش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 يذكر اسباب لكل مما يل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دوم الامير عبدالله بن الحسين الى الاردن </w:t>
            </w:r>
            <w:r>
              <w:rPr>
                <w:lang w:bidi="ar-JO"/>
              </w:rPr>
              <w:t>192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عقاد المؤتمر الوطني الاول </w:t>
            </w:r>
            <w:r>
              <w:rPr>
                <w:lang w:bidi="ar-JO"/>
              </w:rPr>
              <w:t>192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ذكر بنود الميثاق الوطني الاول </w:t>
            </w:r>
            <w:r>
              <w:rPr>
                <w:lang w:bidi="ar-JO"/>
              </w:rPr>
              <w:t>192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لافكار الات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رارت المجلس التشريعي المنعقد 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يار </w:t>
            </w:r>
            <w:r>
              <w:rPr>
                <w:lang w:bidi="ar-JO"/>
              </w:rPr>
              <w:t>1946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هم التعديلات الدستورية المترتبة على الاستقلا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دلالات الوطنية و العربية والاسلامية التي يرمز لها شعار المملكة الاردنية الهاش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قدوم الامير عبدالله بن الحسين الى الاردن </w:t>
            </w:r>
            <w:r>
              <w:rPr>
                <w:lang w:bidi="ar-JO"/>
              </w:rPr>
              <w:t>192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عقاد المؤتمر الوطني الاول </w:t>
            </w:r>
            <w:r>
              <w:rPr>
                <w:lang w:bidi="ar-JO"/>
              </w:rPr>
              <w:t>192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بنود الميثاق الوطني الاول </w:t>
            </w:r>
            <w:r>
              <w:rPr>
                <w:lang w:bidi="ar-JO"/>
              </w:rPr>
              <w:t>192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 وتدوين الافكار الرئيسية على السبو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نجازات السياسية للملوك الهاشمين في الاردن 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انجازات السياسية في عهد الملك عبدالله الا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الدول العرب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ع الهلال الخصيب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برز الانجازات السياسية الداخلية للملك عبدالله الاول ابن اال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اسباب لكل مما ي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 نجاح مشروع سوريا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وحدة الضفت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قد برتوكول الاسكندرية عام </w:t>
            </w:r>
            <w:r>
              <w:rPr>
                <w:b/>
                <w:bCs/>
                <w:sz w:val="22"/>
                <w:szCs w:val="22"/>
              </w:rPr>
              <w:t>194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قرارات مؤتمر اريحا </w:t>
            </w:r>
            <w:r>
              <w:rPr>
                <w:b/>
                <w:bCs/>
                <w:sz w:val="22"/>
                <w:szCs w:val="22"/>
              </w:rPr>
              <w:t>194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جازات السياسية الداخلية للملك عبدالله الاول ابن اال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 نجا ح مشروع سوريا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 الضفت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توكول الاسكندرية عام </w:t>
            </w:r>
            <w:r>
              <w:rPr>
                <w:b/>
                <w:bCs/>
                <w:sz w:val="22"/>
                <w:szCs w:val="22"/>
              </w:rPr>
              <w:t>194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رات مؤتمر اريحا </w:t>
            </w:r>
            <w:r>
              <w:rPr>
                <w:b/>
                <w:bCs/>
                <w:sz w:val="22"/>
                <w:szCs w:val="22"/>
              </w:rPr>
              <w:t>1948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نجازات السياسية للملوك الهاشمين في الاردن </w:t>
      </w:r>
      <w:r>
        <w:rPr>
          <w:b/>
          <w:b/>
          <w:bCs/>
          <w:rtl w:val="true"/>
        </w:rPr>
        <w:t xml:space="preserve">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انجازات السياسية في عهد الملك طلال بن عبدال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6100" cy="341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  <w:gridCol w:w="619"/>
                              <w:gridCol w:w="371"/>
                              <w:gridCol w:w="1440"/>
                              <w:gridCol w:w="1203"/>
                              <w:gridCol w:w="1188"/>
                              <w:gridCol w:w="508"/>
                              <w:gridCol w:w="371"/>
                              <w:gridCol w:w="619"/>
                              <w:gridCol w:w="584"/>
                              <w:gridCol w:w="856"/>
                              <w:gridCol w:w="332"/>
                              <w:gridCol w:w="871"/>
                              <w:gridCol w:w="661"/>
                              <w:gridCol w:w="527"/>
                              <w:gridCol w:w="2743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خاصـــ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صادر التعل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ــ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نفيــــــــــ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تراتيجي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ـــ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فسر المفاهيم والمصطلحات الواردة في الدرس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,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دستور الاردني و ديوان المحاسب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تتبع السيرة الذاتية للملك طل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ذكر الحريات التي كفلها دستو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وضح العلاقة بين السلطة التشريعية و السلطة التنفيذ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فس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 الاصلاحات الدستورية من اهم انجازات الملك طلال بن عبدالل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عدد الانجازات السياسية الخارجية التي تحققت في عهد الملط طلال بن عبدالله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مل الجما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علم التعا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 المعتم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 ش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مهيد للدرس بكتابة العنوان ونتاجاته على 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ف المفاهيم والمصطلحات الواردة في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ضح كل من النقاط ال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سيرة الذاتية للملك طل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حريات التي كفلها دستو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لاقة بين السلطة التشريعية و السلطة التنفيذ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"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 الاصلاحات الدستورية من اهم انجازات الملك طلال بن عبدالل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نجازات السياسية الخارجية التي تحققت في عهد الملط طلال بن عبدالله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كل مجموعة وتدوين الافكار الرئيسية على 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 ختامي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268.75pt;mso-wrap-distance-left:9pt;mso-wrap-distance-right:9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  <w:gridCol w:w="619"/>
                        <w:gridCol w:w="371"/>
                        <w:gridCol w:w="1440"/>
                        <w:gridCol w:w="1203"/>
                        <w:gridCol w:w="1188"/>
                        <w:gridCol w:w="508"/>
                        <w:gridCol w:w="371"/>
                        <w:gridCol w:w="619"/>
                        <w:gridCol w:w="584"/>
                        <w:gridCol w:w="856"/>
                        <w:gridCol w:w="332"/>
                        <w:gridCol w:w="871"/>
                        <w:gridCol w:w="661"/>
                        <w:gridCol w:w="527"/>
                        <w:gridCol w:w="2743"/>
                        <w:gridCol w:w="527"/>
                      </w:tblGrid>
                      <w:tr>
                        <w:trPr/>
                        <w:tc>
                          <w:tcPr>
                            <w:tcW w:w="532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جات الخاصـــ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در التعلم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ــم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فيــــــــــ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تراتيجية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480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ـــ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4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فسر المفاهيم والمصطلحات الواردة في الدرس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دستور الاردني و ديوان المحاسب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تتبع السيرة الذاتية للملك ط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ذكر الحريات التي كفلها دستو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وضح العلاقة بين السلطة التشريعية و السلطة التنفيذ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فسر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 الاصلاحات الدستورية من اهم انجازات الملك طلال بن عبدالل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عدد الانجازات السياسية الخارجية التي تحققت في عهد الملط طلال بن عبدالله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اشي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مل الجماع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علم التعاون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 المعتمد 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 ش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مهيد للدرس بكتابة العنوان ونتاجاته على السبور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رف المفاهيم والمصطلحات الواردة في الد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ضح كل من النقاط ال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سيرة الذاتية للملك ط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ريات التي كفلها دستو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لاقة بين السلطة التشريعية و السلطة التنفيذ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 الاصلاحات الدستورية من اهم انجازات الملك طلال بن عبدالل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نجازات السياسية الخارجية التي تحققت في عهد الملط طلال بن عبدالله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كل مجموعة وتدوين الافكار الرئيسية على السبور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 ختامي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نجازات السياسية للملوك الهاشمين في الارد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انجازات السياسية في عهد الملك الحسين بن طل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يفسر المفاهيم والمصطلحات الواردة في الد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تحاد العربي الهاش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شروع المملكة العربية المتحد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لس التعاون  العربي</w:t>
            </w:r>
            <w:r>
              <w:rPr>
                <w:rtl w:val="true"/>
              </w:rPr>
              <w:t>,..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بين المرتكزات التي انطلق منها الملك الحسين بن طلال في علاقاته العربية و العالمية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ذكر الانجازات السياسية الاردنية في مجال الوحده العربية في عهد الملك الحسين بن طلال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قارن بين الاتحاد العربي الهاشمي و مجلس التعاون العربي من حيث الدول المشاركة و الاهداف و اسباب فشلهما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عدد بنود مشروع المملكة المتحده بين  الاردن و فلسطين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 يذكر اهم انجازات السياسية الداخلية للملك الحسين بن طلال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رتكزات التي انطلق منها الملك الحسين بن طلال في علاقاته العربية و العالم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نجازات السياسية الاردنية في مجال الوحده العربية في عهد الملك الحسين بن طل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اتحاد العربي الهاشمي و مجلس التعاون العربي من حيث الدول المشاركة و الاهداف و اسباب فشله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نود مشروع المملكة المتحده بين  الاردن و فلسط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هم انجازات السياسية الداخلية للملك الحسين بن طل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نجازات السياسية للملوك الهاشمين في الاردن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انجازات السياسية في عهد الملك عبدالله الثاني ابن الحس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كمة الدستو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س المحافظ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فند الاوراق النقاشية للملك عبدالله الثا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فسر سبب اصدار الملك عبدالله الثاني مجموعة من الاوراق النقاشية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بين سبب اعلان رسالة عمان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لممارسات التي يجب اتباعها لتجذير الديمقراطية بحسب ما ورد في الورقة النقاشية الاول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بالعورده الى الورقة النقاشية الثانية كيف نطور نظامنا الديمقراط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عدد انجازات السياسية في عهد الملك عبدالله الثاني على المستوى الخارج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همية احترام الرأي و الرأي الاخر و كيف نعمل على تطبيق هذا المبدأ المهم رغم اختلافك مع زملائ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اوراق النقاشية للملك عبدالله الثان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اصدار الملك عبدالله الثاني مجموعة من الاوراق النقاشية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اعلان رسالة عمان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مارسات التي يجب اتباعها لتجذير الديمقراطية بحسب ما ورد في الورقة النقاشية الاول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كيف نطور نظامنا الديمقراط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جازات السياسية في عهد الملك عبدالله الثاني على المستوى الخارجي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همية احترام الرأي و الرأي الاخر و كيف نعمل على تطبيق هذا المبدأ المهم رغم اختلافك مع زملائ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و القضية الفلسطينية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وات المسلحة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جيش العربي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و القضية الفلسطي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بة</w:t>
            </w:r>
            <w:r>
              <w:rPr>
                <w:b/>
                <w:bCs/>
                <w:sz w:val="22"/>
                <w:szCs w:val="22"/>
                <w:lang w:bidi="ar-JO"/>
              </w:rPr>
              <w:t>194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سة</w:t>
            </w:r>
            <w:r>
              <w:rPr>
                <w:b/>
                <w:bCs/>
                <w:sz w:val="22"/>
                <w:szCs w:val="22"/>
                <w:lang w:bidi="ar-JO"/>
              </w:rPr>
              <w:t>196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كة الكرامة </w:t>
            </w:r>
            <w:r>
              <w:rPr>
                <w:b/>
                <w:bCs/>
                <w:sz w:val="22"/>
                <w:szCs w:val="22"/>
                <w:lang w:bidi="ar-JO"/>
              </w:rPr>
              <w:t>196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كة القدس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احداث و مجريات و اسباب و نتائج المعارك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كبة </w:t>
            </w:r>
            <w:r>
              <w:rPr>
                <w:b/>
                <w:bCs/>
                <w:sz w:val="22"/>
                <w:szCs w:val="22"/>
              </w:rPr>
              <w:t>19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كسة </w:t>
            </w:r>
            <w:r>
              <w:rPr>
                <w:b/>
                <w:bCs/>
                <w:sz w:val="22"/>
                <w:szCs w:val="22"/>
              </w:rPr>
              <w:t>196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كرامة </w:t>
            </w:r>
            <w:r>
              <w:rPr>
                <w:b/>
                <w:bCs/>
                <w:sz w:val="22"/>
                <w:szCs w:val="22"/>
              </w:rPr>
              <w:t>196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ية معركة 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ور الجيش الاردني في حرب </w:t>
            </w:r>
            <w:r>
              <w:rPr>
                <w:b/>
                <w:bCs/>
                <w:sz w:val="22"/>
                <w:szCs w:val="22"/>
              </w:rPr>
              <w:t>197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دور الجيش الاردني الداعم للمقاومة الفلسطي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داث و مجريات و اسباب و نتائج المعارك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كبة </w:t>
            </w:r>
            <w:r>
              <w:rPr>
                <w:b/>
                <w:bCs/>
                <w:sz w:val="22"/>
                <w:szCs w:val="22"/>
              </w:rPr>
              <w:t>19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كسة </w:t>
            </w:r>
            <w:r>
              <w:rPr>
                <w:b/>
                <w:bCs/>
                <w:sz w:val="22"/>
                <w:szCs w:val="22"/>
              </w:rPr>
              <w:t>196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كرامة </w:t>
            </w:r>
            <w:r>
              <w:rPr>
                <w:b/>
                <w:bCs/>
                <w:sz w:val="22"/>
                <w:szCs w:val="22"/>
              </w:rPr>
              <w:t>196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معركة الكر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جيش الاردني في حرب </w:t>
            </w:r>
            <w:r>
              <w:rPr>
                <w:b/>
                <w:bCs/>
                <w:sz w:val="22"/>
                <w:szCs w:val="22"/>
              </w:rPr>
              <w:t>197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جيش الاردني الداعم للمقاومة الفلسطي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و القضية الفلسطينية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قدس و الهاشمي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وق الهاشميو الوصاية الهاشمي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وقف الشريف الحسين بن علي من المؤامرات البريطانية و اليهودية على فلسط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سبب تشكيل اللجنة الملكية لشؤون القدس </w:t>
            </w:r>
            <w:r>
              <w:rPr>
                <w:b/>
                <w:bCs/>
                <w:sz w:val="22"/>
                <w:szCs w:val="22"/>
              </w:rPr>
              <w:t>197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سبب توقيع الشعب العربي في فلسطين وثيقة البيعة للشريف الحسين بن علي </w:t>
            </w:r>
            <w:r>
              <w:rPr>
                <w:b/>
                <w:bCs/>
                <w:sz w:val="22"/>
                <w:szCs w:val="22"/>
              </w:rPr>
              <w:t>19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جوانب الدعم الذي قام به الملك عبدالله الثاني ابن الحسين تجاه المقدسات المسيحية في القد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مواقف الملك عبدالله الاول ابن الحسين من الحركة الصهي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ف الشريف الحسين بن علي من المؤامرات البريطانية و اليهودية على فلسط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كيل اللجنة الملكية لشؤون القدس </w:t>
            </w:r>
            <w:r>
              <w:rPr>
                <w:b/>
                <w:bCs/>
                <w:sz w:val="22"/>
                <w:szCs w:val="22"/>
              </w:rPr>
              <w:t>197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قيع الشعب العربي في فلسطين وثيقة البيعة للشريف الحسين بن علي </w:t>
            </w:r>
            <w:r>
              <w:rPr>
                <w:b/>
                <w:bCs/>
                <w:sz w:val="22"/>
                <w:szCs w:val="22"/>
              </w:rPr>
              <w:t>19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نب الدعم الذي قام به الملك عبدالله الثاني ابن الحسين تجاه المقدسات المسيحية في القد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قف الملك عبدالله الاول ابن الحسين من الحركة الصهيو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و القضية الفلسطينية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وصاية الهاشمية على المقدسات الدينية في القد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مار الهاشمي الا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فاقية الوصاية الهاشمية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عالم التي شملها الاعمار الهاشمي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الاعمال التي شمالها الاعمار الهاشمي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جهود التي تقوم بها دائرة اوقاف القدس التابعة لوزارة الاوقاف الاردنية لتنفيذ وصاية الملك عبدالله الثاني بن الحسين على المقدس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لم التي شملها الاعمار الهاشمي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اعمال التي شمالها الاعمار الهاشمي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ود التي تقوم بها دائرة اوقاف القدس التابعة لوزارة الاوقاف الاردنية لتنفيذ وصاية الملك عبدالله الثاني بن الحسين على المقدس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رسالة عمان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رسالة عمان </w:t>
      </w:r>
      <w:r>
        <w:rPr>
          <w:b/>
          <w:bCs/>
          <w:sz w:val="22"/>
          <w:szCs w:val="22"/>
          <w:lang w:bidi="ar-JO"/>
        </w:rPr>
        <w:t>0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فهومها و مبادئها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الة عم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تدال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مقصود برسالة ع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حدد الفئات المخاطبة في رسالة ع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نهج الذي تبناه الهاشميون لخدمة الاسلام و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مبادئ سالة عما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مقصود برسالة ع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حدد الفئات المخاطبة في رسالة ع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نهج الذي تبناه الهاشميون لخدمة الاسلام و المسلمي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مبادئ سالة عما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رسالة عمان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وسطية و التسامح في رسالة عم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سط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امح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اهداف التي سعى الاسلام الى تحقيقها عن طريق الوس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ظاهر تطبيق الوسطية في الفكر الهاش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 يبين سبب دعوة الاديان السماوية الى التسام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آثار التسامح في المجتمعات البش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داف التي سعى الاسلام الى تحقيقها عن طريق الوسط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تطبيق الوسطية في الفكر الهاش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وة الاديان السماوية الى التسام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ثار التسامح في المجتمعات البش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ثانوي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رسالة عمان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طرف صورة و اخطاره ى المجتمع الانس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طر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هاب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صور التط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سباب التطرف في العال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آثار التطرف على 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مثلة على التطرف الفكريو الس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ر الفرد في المجتمعات في مواجهة التطر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التط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باب التطرف في العا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ثار التطرف على المجتم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 على التطرف الفكريو الس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فرد في المجتمعات في مواجهة التطر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20:00Z</dcterms:created>
  <dc:creator>Administrator</dc:creator>
  <dc:description/>
  <cp:keywords/>
  <dc:language>en-US</dc:language>
  <cp:lastModifiedBy>Suzan</cp:lastModifiedBy>
  <cp:lastPrinted>2016-09-15T13:58:00Z</cp:lastPrinted>
  <dcterms:modified xsi:type="dcterms:W3CDTF">2017-09-02T15:12:00Z</dcterms:modified>
  <cp:revision>31</cp:revision>
  <dc:subject/>
  <dc:title>خطة درس                                           صفحة  "     "</dc:title>
</cp:coreProperties>
</file>