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5190</wp:posOffset>
                </wp:positionH>
                <wp:positionV relativeFrom="paragraph">
                  <wp:posOffset>-21590</wp:posOffset>
                </wp:positionV>
                <wp:extent cx="30670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أولى  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-1.7pt;mso-position-vertical-relative:text;margin-left:6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أولى  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ثامن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ملة 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فهومها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1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                                       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85"/>
        <w:gridCol w:w="2555"/>
        <w:gridCol w:w="1277"/>
        <w:gridCol w:w="1277"/>
        <w:gridCol w:w="912"/>
        <w:gridCol w:w="3832"/>
        <w:gridCol w:w="1251"/>
      </w:tblGrid>
      <w:tr>
        <w:trPr/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أ الطالبة الأمثلة قراءة صامت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أ الأمثلة قراءة جهرية منتبهة للكلمات التي تحتها خط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ع مفهوم الجملة الفعلية في اللغة العرب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ع الفعل المبني للمعلوم والفعل المبني للمجهو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يز الطالبة بين الجملة الفعلية  والاسمية من حيث المعنى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يب الطالبة عن التدريب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حو الشاف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لف الطالبات بقراءة الامثلة قراءة صحيحة متنبهة للكلمات التي تحتها خ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ضح للطلبة مفهوم الجملة الفع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ن للطلبة الفرق بين الجملة الفعلية وغيرها من الجم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لف الطالبات بحل التدريبات الموجودة في الدر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820"/>
      </w:tblGrid>
      <w:tr>
        <w:trPr>
          <w:trHeight w:val="2347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من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ملة الفعلية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فعل الماضي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                             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أ الطالبة الأمثلة قراءة صامت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أ الأمثلة قراءة جهرية منتبهة للكلمات التي تحتها خط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الطالبة ع مفهوم الفعل الماض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الطالبة على موقع الفعل الماضي في الجم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يب الطالبة على التدريب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لف الطالبات بقراءة الامثلة قراءة صحيحة متنبهة للكلمات التي تحتها خ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ضح للطلبة مفهوم الفعل الماض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ن للطلبة موقع الفعل المضارع والماضي من الاعراب في الجم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البات بحل التدريبات الموجودة في الدر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640"/>
      </w:tblGrid>
      <w:tr>
        <w:trPr>
          <w:trHeight w:val="7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181" w:type="dxa"/>
              <w:jc w:val="left"/>
              <w:tblInd w:w="65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1488"/>
              <w:gridCol w:w="1488"/>
              <w:gridCol w:w="1859"/>
              <w:gridCol w:w="1673"/>
            </w:tblGrid>
            <w:tr>
              <w:trPr>
                <w:trHeight w:val="207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من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جملة الفعلية   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درس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فعل المضارع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                                                                   التكامل الرأس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أ الطالبة الأمثلة قراءة صامت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أ الأمثلة قراءة جهرية منتبهة للكلمات التي تحتها خط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الطالبة ع مفهوم الفعل المضار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الطالبة على موقع الفعل المضارع في الجم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يب الطالبة على التدريب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لف الطالبات بقراءة الامثلة قراءة صحيحة متنبهة للكلمات التي تحتها خ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ضح للطلبة مفهوم الفعل المضار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ن للطلبة موقع الفعل المضارع  من الاعراب في الجم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البات بحل التدريبات الموجودة في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من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جملة الف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فعل الام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أ الطالبة الأمثلة قراءة صامت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أ الأمثلة قراءة جهرية منتبهة للكلمات التي تحتها خط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الطالبة ع مفهوم الفعل الا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الطالبة على موقع الفعل الامر في الجم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يب الطالبة على التدريب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لف الطالبات بقراءة الامثلة قراءة صحيحة متنبهة للكلمات التي تحتها خ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ضح للطلبة مفهوم الفعل الا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ن للطلبة موقع الفعل الامر  من الاعراب في الجم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البات بحل التدريبات الموجودة في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من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جملة الف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           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أ الطالبة الأمثلة قراءة صامت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أ الأمثلة قراءة جهرية منتبهة للكلمات التي تحتها خط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الطالبة ع مفهوم الفاع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الطالبة على موقع الفاعل في الجملة وعلاقته بالفع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يب الطالبة على التدريب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لف الطالبات بقراءة الامثلة قراءة صحيحة متنبهة للكلمات التي تحتها خ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ضح للطلبة مفهوم الفا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ن للطلبة موقع الفاعل  من الاعراب في الجم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البات بحل التدريبات الموجودة في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للأنشطة جميعها وأوراق العمل وأدوات التقويم التي استخدمتها في تنفيذ ال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من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جملة الفعلية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مفعول ب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                                                            </w:t>
      </w:r>
      <w:r>
        <w:rPr>
          <w:b/>
          <w:b/>
          <w:bCs/>
          <w:rtl w:val="true"/>
        </w:rPr>
        <w:t>التكامل الرأسي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أ الطالبة الأمثلة قراءة صامت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أ الأمثلة قراءة جهرية منتبهة للكلمات التي تحتها خط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الطالبة ع مفهوم المفعول ب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رف الطالبة على موقع المفعول به في الجملة وعلاقته بالفعل والفا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يب الطالبة على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لف الطالبات بقراءة الامثلة قراءة صحيحة متنبهة للكلمات التي تحتها خ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ضح للطلبة مفهوم المفعول 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ن للطلبة موقع المفعول به  من الاعراب في الجم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البات بحل التدريبات الموجودة في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7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700" w:type="dxa"/>
              <w:jc w:val="left"/>
              <w:tblInd w:w="69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400"/>
              <w:gridCol w:w="1400"/>
              <w:gridCol w:w="1750"/>
              <w:gridCol w:w="1575"/>
            </w:tblGrid>
            <w:tr>
              <w:trPr>
                <w:trHeight w:val="156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لغة العربية               عنوان الوحدة مجتمع م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/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مغلق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سط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Cs/>
        <w:sz w:val="22"/>
        <w:szCs w:val="22"/>
        <w:rtl w:val="true"/>
      </w:rPr>
      <w:t xml:space="preserve"> </w:t>
    </w:r>
  </w:p>
  <w:p>
    <w:pPr>
      <w:pStyle w:val="Style16"/>
      <w:ind w:left="0" w:right="360" w:hanging="0"/>
      <w:jc w:val="center"/>
      <w:rPr>
        <w:b/>
        <w:b/>
        <w:bCs/>
      </w:rPr>
    </w:pPr>
    <w:r>
      <w:rPr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6:00Z</dcterms:created>
  <dc:creator>نهى</dc:creator>
  <dc:description/>
  <dc:language>en-US</dc:language>
  <cp:lastModifiedBy>user</cp:lastModifiedBy>
  <cp:lastPrinted>2015-03-16T00:04:00Z</cp:lastPrinted>
  <dcterms:modified xsi:type="dcterms:W3CDTF">2018-08-15T13:56:00Z</dcterms:modified>
  <cp:revision>2</cp:revision>
  <dc:subject/>
  <dc:title>بسم الله الرحمن الرحيم</dc:title>
</cp:coreProperties>
</file>