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تحليل 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ابع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ال في حياتنا        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وس                       الصفحات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-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70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70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422"/>
                              <w:gridCol w:w="2028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همية ال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ل ضروري في حياتن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 المال في سعادة الانس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كتفاء الذات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قايض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ايض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كتفاء الذات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خ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نب الصحي الجس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نب الفك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نب العاطف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امل النق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رد البش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رد الطبي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ي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زان الق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كتفاء الذاتي اعتماد الفرد على إمكاناته الخاصة لتلبية احتياجاته من السلع والخدم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مى مجموعة العناصر الطبيعية التي تعود بالفائدة على الانسان موارد طبي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مى مجموعة المعارف والمهارات والخبرات والتدريب والمؤهلات المتوفرة لدى الفرد موارد بش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در أهمية المال في الحي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غلال الأمثل للموا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ناع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/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70.5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422"/>
                        <w:gridCol w:w="2028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ال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 ضروري في حياتن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ر المال في سعادة الانس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كتفاء الذا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ايض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يض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كتفاء الذا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خ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نب الصحي الجس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نب الفك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نب العاطف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مل النق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رد البش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رد الطبي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زان الق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كتفاء الذاتي اعتماد الفرد على إمكاناته الخاصة لتلبية احتياجاته من السلع والخدم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مى مجموعة العناصر الطبيعية التي تعود بالفائدة على الانسان موارد طبي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مى مجموعة المعارف والمهارات والخبرات والتدريب والمؤهلات المتوفرة لدى الفرد موارد بش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در أهمية المال في 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غلال الأمثل للموا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ناع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2/6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تحليل 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ابع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دارة المال      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             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6838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683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قود السلعية والنقود المعد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قود الورقية والنقود الائتم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ة النق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ظائف النقو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عي المالي بين الماضي والحاض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باب ظهور إدارة الأموال الشخص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جلات الما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ود المعد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ود السل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ود الور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ود الائتم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يط للتباد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ياس الق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فع الآج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عي الم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مثال الشع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ارة المال الشخ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رو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جلات الما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ورت التعاملات النقدية من نقود سلعية الى معدنية ثم ورقية ثم ائتم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ود القانونية النقود التي تستمد قوتها من قوة القانون وقبول الأفراد لها قبولا عا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ال الشخصي قدرة الفرد التحكم في إيراداته بما يحقق منفعة أكب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ن الأسباب الى إدارة المال الشخصي هو قلة الموارد المالية والمال طاقة قابلة للنمو والتضاعف بلا توقف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ي أهمية المال الشخصي وادارته بنج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شيد استهلاكه الم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خطيط السليم للمال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1/142/14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538.4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قود السلعية والنقود المعد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قود الورقية والنقود الائتم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ة النق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ظائف النق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عي المالي بين الماضي والحاض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باب ظهور إدارة الأموال الشخص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جلات الما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ود المعد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ود السل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ود الور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ود الائتم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يط للتباد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ياس الق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ع الآج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عي الم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ثال الشع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المال الشخ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و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جلات الما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رت التعاملات النقدية من نقود سلعية الى معدنية ثم ورقية ثم ائتم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ود القانونية النقود التي تستمد قوتها من قوة القانون وقبول الأفراد لها قبولا عا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ال الشخصي قدرة الفرد التحكم في إيراداته بما يحقق منفعة أكب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الأسباب الى إدارة المال الشخصي هو قلة الموارد المالية والمال طاقة قابلة للنمو والتضاعف بلا توقف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 أهمية المال الشخصي وادارته بنج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شيد استهلاكه الم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خطيط السليم للمال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1/142/14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JO"/>
    </w:rPr>
  </w:style>
  <w:style w:type="character" w:styleId="FooterChar">
    <w:name w:val="Footer Char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04:00Z</dcterms:created>
  <dc:creator>Wesam</dc:creator>
  <dc:description/>
  <cp:keywords/>
  <dc:language>en-US</dc:language>
  <cp:lastModifiedBy>Wesam Teetee</cp:lastModifiedBy>
  <dcterms:modified xsi:type="dcterms:W3CDTF">2016-09-23T18:36:00Z</dcterms:modified>
  <cp:revision>68</cp:revision>
  <dc:subject/>
  <dc:title>بسم الله الرحمن الرحيم</dc:title>
</cp:coreProperties>
</file>