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ور على نور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شكا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آي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عظمة جمال الله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بين أنواع  فن المقال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نص المرفق في درس الكتاب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مقالة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ور على نور  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ور على نور  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اجاة الطبيع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لمّ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عناصر الأسلوب الأدب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نص المرفق في درس الكتاب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مقالة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جات الطبيعة  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اجات الطبيعة  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غذاء العقل و الروح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تبعي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طريقة إعداد المقال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نص المرفق في درس الكتاب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مقالة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راءة غذاء العقل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راءة غذاء العقل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ردن الكرام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إباء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طريقة التخطيط للكتاب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نص المرفق في درس الكتاب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مقالة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ردن الكرامة  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ردن الكرامة  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صحة الإنسان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أنيميا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إلى طريقة تلخيص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نص المرفق في درس الكتاب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مقالة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حة الإنسان  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حة الإنسان  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 مقامات الهمذان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أزاد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عناصر القصة القصير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قصة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 مقامات الهمذاني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 مقامات الهمذاني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بحر الرمل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طع مجموعة من الأبيات التابعة ل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بين مسميات تفعيلات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صد التغيرات التي تطرأ على تفعيلات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لحن مفتاح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مجزوء هذا البحر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ل التمارين التابعة ل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الطباشي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الأبي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طيع الأبيات على السبور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ديد حدود التفعيلات و مسميات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رصد التغيرات التي تطرأ على التفعيلات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حل التمارين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بحر المتدارك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طع مجموعة من الأبيات التابعة ل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بين مسميات تفعيلات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صد التغيرات التي تطرأ على تفعيلات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لحن مفتاح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مجزوء هذا البحر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ل التمارين التابعة للبحر</w:t>
            </w:r>
            <w:r>
              <w:rPr>
                <w:sz w:val="22"/>
                <w:szCs w:val="22"/>
                <w:rtl w:val="true"/>
                <w:lang w:bidi="ar-JO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الطباشي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الأبي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طيع الأبيات على السبور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ديد حدود التفعيلات و مسميات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رصد التغيرات التي تطرأ على التفعيلات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حل التمارين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روض الموشح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الطالبة على 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فهوم الموشح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وامل ظهور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داية الموشح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شهر الوشاح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غراض الموشح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جزاء الموشح العروض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خصائص الموشح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وم الطالبة بحل التمارين التابعة للموشح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سبورة والطباشير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كل ما يتعلق بفن الموشحات منذ بداية ظهوره إلى تطوره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وض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وض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حنين إلى الماض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سرب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أنواع الرسائل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رسالة وفق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نين إلى الماضي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نين إلى الماضي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 الخطب الملك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بادر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عناصر فن الخطاب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خطبة 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 الخطب الملكية 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 الخطب الملكية 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صف بركة المتوكل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احت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مهارات أسلوب الوصف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نص ي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صف بركة المتوكل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صف بركة المتوكل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محبة و الأخو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دامي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الفرق بين الخاطرة و المقال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خاطرة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بة و الأخوة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حبة و الأخوة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داء غلى الشباب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اكف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على كتابة المذكرات اليوم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مذكرة 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داء إلى الشباب 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داء إلى الشباب 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مع الطالب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بعض المفردات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جيب عن الأسئلة المطروحة من قبل المعلم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معن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تاب نصو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أسئل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نص الاستماع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أسئلة التابعة للنص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اعي  أثناء حديثها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ا تعده الطالبة ليقدم أمام الزميل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 </w:t>
            </w: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محاور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عطاء فرصة للتفكير بمضامين المحادث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قد مناقشة مع الطلبة حول المضامين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ا أعظم الأمه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"   </w:t>
            </w: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رأ النص قراءة جهرية سلي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مثل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هف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عجم الوسيط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 الطباش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 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ف الطالب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قراءة الصامتة و الجهر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معاني المفرد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فكار العامة و الجزئ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الأسئلة المرفقة مع الدرس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25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طريقة كتابة البطاق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كتب بطاقة  تتضمن المطلوب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نبه لعناصر الكتابة السليمة كـ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ملاء والترقيم و الشكل الفني لبناء الفقرات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لة قصيرة عن أي موضوع كان ليحتذين ب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[</w:t>
            </w:r>
            <w:r>
              <w:rPr>
                <w:sz w:val="22"/>
                <w:szCs w:val="22"/>
                <w:lang w:bidi="ar-JO"/>
              </w:rPr>
              <w:t>9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ناقشة مضامين درس الكتاب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ة في أحد مضامين درس الكتاب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 أعظم الأمهات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 أعظم الأمهات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تاجات 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بحر السريع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طع مجموعة من الأبيات التابعة ل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بين مسميات تفعيلات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صد التغيرات التي تطرأ على تفعيلات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لحن مفتاح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ل التمارين التابعة ل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الطباشي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الأبي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طيع الأبيات على السبور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ديد حدود التفعيلات و مسميات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رصد التغيرات التي تطرأ على التفعيلات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حل التمارين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بحر المديد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طع مجموعة من الأبيات التابعة ل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بين مسميات تفعيلات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رصد التغيرات التي تطرأ على تفعيلات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لحن مفتاح هذا البح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  <w:p>
            <w:pPr>
              <w:pStyle w:val="Normal"/>
              <w:ind w:left="720" w:right="0" w:hanging="7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ل التمارين التابعة للبحر</w:t>
            </w:r>
            <w:r>
              <w:rPr>
                <w:sz w:val="22"/>
                <w:szCs w:val="22"/>
                <w:rtl w:val="true"/>
                <w:lang w:bidi="ar-JO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سبورة والطباشي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قراءة الأبي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طيع الأبيات على السبور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ديد حدود التفعيلات و مسميات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رصد التغيرات التي تطرأ على التفعيلات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حل التمارين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>
          <w:trHeight w:val="2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شعر التفعيل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عرف الطالبة على 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فهوم شعر التفعيل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وامل ظهور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سميات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شهر رواده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خصائصه الفن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خصائصه العروض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وم الطالبة بحل التمارين التابعة للموشح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سبورة والطباشير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تم الحصة بما يلي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ناقشة كل ما يتعلق بشعر التفعيلة منذ بداية ظهوره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رف على البناء العروضي لشعر التفعيل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8505</wp:posOffset>
                </wp:positionH>
                <wp:positionV relativeFrom="paragraph">
                  <wp:posOffset>4360545</wp:posOffset>
                </wp:positionV>
                <wp:extent cx="10000615" cy="1609725"/>
                <wp:effectExtent l="5080" t="5080" r="5080" b="5435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43.35pt;width:787.45pt;height:126.75pt" coordorigin="1163,6867" coordsize="15749,2535">
                <v:shape id="shape_0" fillcolor="white" stroked="t" o:allowincell="f" style="position:absolute;left:9337;top:6867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6867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6370</wp:posOffset>
                </wp:positionH>
                <wp:positionV relativeFrom="paragraph">
                  <wp:posOffset>-561975</wp:posOffset>
                </wp:positionV>
                <wp:extent cx="10220325" cy="60452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 عشر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غة العربية       الوح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وض       عدد 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 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 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47.6pt;mso-wrap-distance-left:9.05pt;mso-wrap-distance-right:9.05pt;mso-wrap-distance-top:0pt;mso-wrap-distance-bottom:0pt;margin-top:-44.2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 عشر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غة العربية       الوح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وض       عدد 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 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 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850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5435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57.6pt;width:787.45pt;height:126.75pt" coordorigin="1163,7152" coordsize="15749,2535">
                <v:shape id="shape_0" fillcolor="white" stroked="t" o:allowincell="f" style="position:absolute;left:9337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705" w:leader="none"/>
      </w:tabs>
      <w:jc w:val="left"/>
      <w:rPr>
        <w:rFonts w:ascii="Arial" w:hAnsi="Arial" w:cs="Arial"/>
        <w:b/>
        <w:b/>
        <w:bCs/>
        <w:sz w:val="32"/>
        <w:szCs w:val="32"/>
        <w:lang w:bidi="ar-JO"/>
      </w:rPr>
    </w:pPr>
    <w:r>
      <w:rPr>
        <w:rFonts w:cs="Arial" w:ascii="Arial" w:hAnsi="Arial"/>
        <w:b/>
        <w:bCs/>
        <w:sz w:val="32"/>
        <w:szCs w:val="32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41:00Z</dcterms:created>
  <dc:creator>ABU RAYA 4P.C</dc:creator>
  <dc:description/>
  <cp:keywords/>
  <dc:language>en-US</dc:language>
  <cp:lastModifiedBy>aqsa</cp:lastModifiedBy>
  <dcterms:modified xsi:type="dcterms:W3CDTF">2016-09-21T19:09:00Z</dcterms:modified>
  <cp:revision>24</cp:revision>
  <dc:subject/>
  <dc:title/>
</cp:coreProperties>
</file>