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7/201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سابع        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عام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مال في حياتنا 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أهمية المال وأثره في حيات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ميز أن لكل فرد نظرته الخاصة للما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مفهوم الما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ثمن قيمة المال مبينا أهميته في جوانب الحيا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حدد الدور الذي يؤديه المال في تحقيق السعاد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حدد موقفا إيجابيا نحو أهمية المال في الحيا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المراحل التي مر بها التعامل المالي قبل ظهور النقو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مفهوم الاكتفاء الذاتي والمقايضة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بير عن أهمية المال في الحيا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(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احب صنعة خير من صاحب قلع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كتب رأيك بهذه العبا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عداد تقرير عن نظام المقايضة في العصر الحديث 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لم الماد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ـ وسام الطيط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7/201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سابع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ثقافة المالية  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دارة المال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4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                        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وضح الأسباب التي أدت إلى ظهور التعامل النقد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وضح مراحل تطور التعامل النقد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مفهوم العملة النقد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أشكال العملات وفئاتها المختلف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أهمية النقود ووظائف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بين أن الوعي المالي قديم حديث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بين أهمية الإدارة المالية الشخص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بين أسباب الحاجة إلى الإدارة المالية الشخص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قدر أهمية الاحتفاظ بسجلات مالية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ضع مخطط مالي للأس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ابة تقرير حول موضوعات الوحد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لم الماد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ـ وسام الطيطي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09" w:top="907" w:footer="709" w:bottom="907"/>
      <w:pgBorders w:display="allPages" w:offsetFrom="text">
        <w:top w:val="thickThinSmallGap" w:sz="36" w:space="5" w:color="000000"/>
        <w:left w:val="thickThinSmallGap" w:sz="36" w:space="13" w:color="000000"/>
        <w:bottom w:val="thickThinSmallGap" w:sz="36" w:space="5" w:color="000000"/>
        <w:right w:val="thickThinSmallGap" w:sz="36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8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0:46:00Z</dcterms:created>
  <dc:creator>BLACK</dc:creator>
  <dc:description/>
  <cp:keywords/>
  <dc:language>en-US</dc:language>
  <cp:lastModifiedBy>Wesam Teetee</cp:lastModifiedBy>
  <dcterms:modified xsi:type="dcterms:W3CDTF">2017-09-09T15:32:00Z</dcterms:modified>
  <cp:revision>111</cp:revision>
  <dc:subject/>
  <dc:title>بسم الله الرحمن الرحيم</dc:title>
</cp:coreProperties>
</file>