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 xml:space="preserve">"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ــــــــــــــوم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مادة وتغيرا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عنوان </w:t>
      </w:r>
      <w:r>
        <w:rPr>
          <w:b/>
          <w:b/>
          <w:bCs/>
          <w:rtl w:val="true"/>
        </w:rPr>
        <w:t>خصائص حالات المادة</w:t>
      </w:r>
      <w:r>
        <w:rPr>
          <w:b/>
          <w:b/>
          <w:bCs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للصف الثاني  الأساسي ج </w:t>
      </w:r>
      <w:r>
        <w:rPr>
          <w:b/>
          <w:bCs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87"/>
        <w:gridCol w:w="2218"/>
        <w:gridCol w:w="1225"/>
        <w:gridCol w:w="1065"/>
        <w:gridCol w:w="564"/>
        <w:gridCol w:w="6427"/>
        <w:gridCol w:w="658"/>
      </w:tblGrid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0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7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6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مصطلح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خصائص ، المادة ، صلب ، سائل ، غاز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حالات المادة الثلاث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طي امثلة من البيئة المحيطة على حالات المادة الثلا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الما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شكل والحجم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نف مواد مختلفة حسب </w:t>
            </w:r>
            <w:r>
              <w:rPr>
                <w:b/>
                <w:b/>
                <w:bCs/>
                <w:rtl w:val="true"/>
              </w:rPr>
              <w:t>شكلها وحجمها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طرات </w:t>
            </w:r>
            <w:r>
              <w:rPr>
                <w:b/>
                <w:b/>
                <w:bCs/>
                <w:rtl w:val="true"/>
              </w:rPr>
              <w:t xml:space="preserve">ماء </w:t>
            </w:r>
            <w:r>
              <w:rPr>
                <w:b/>
                <w:b/>
                <w:bCs/>
                <w:rtl w:val="true"/>
              </w:rPr>
              <w:t>مختلفة الاشكا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ء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للدر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ذكيرهم بما تم أخذه في الصف الثاني من نفس الموضوع ،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تابة </w:t>
            </w:r>
            <w:r>
              <w:rPr>
                <w:b/>
                <w:b/>
                <w:bCs/>
                <w:rtl w:val="true"/>
              </w:rPr>
              <w:t xml:space="preserve">بعض </w:t>
            </w:r>
            <w:r>
              <w:rPr>
                <w:b/>
                <w:b/>
                <w:bCs/>
                <w:rtl w:val="true"/>
              </w:rPr>
              <w:t xml:space="preserve">أسماء المواد التي يذكرونها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طرح قضية للنقاش ، هل يتغير شكل وحجم المواد عند نقلهم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دأ بجمع بعض البرايات والمحايات والاقلام من الطلبة وانقلهم من مكان لأخر وأسأله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تغير حجمهم ؟ هل تغير شكلهم ؟ ونتوصل بأن حجم وشكل المواد الصلبة ثاب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مع عدة مطرات ماء فارغة مختلفة الشكل ، اسكب في الاولى ماء واطلب من الطلبة النظر الى شكل الماء داخل المطرة الاولى،ثم انقل نفس الماء من المطرة الاولى الى مطرات اخرى واطلب من الطلبة تدوين ما لاحظوا ، لنصل الى حقيقة ان حجم الماء ثابت لكن شكله يختلف من مكان لآخ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لأ بالونا بالهواء، ثم نثقبه بعد قليل ونسأل الطلاب اين ذهب الهواء الذي كان داخل البالون ؟ هل تغير حجمه وشكله ؟ نستنتج ان حجم الهواء وشكله غير ثابت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هم للعمل في مجموعات </w:t>
            </w:r>
            <w:r>
              <w:rPr>
                <w:b/>
                <w:b/>
                <w:bCs/>
                <w:rtl w:val="true"/>
              </w:rPr>
              <w:t>وحل السؤال ص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حل لنفكر معا 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br w:type="page"/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 xml:space="preserve">"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ــــــــــــــوم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مادة وتغيرا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قيس كتلة 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للصف الثاني  الأساسي ج </w:t>
      </w:r>
      <w:r>
        <w:rPr>
          <w:b/>
          <w:bCs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7"/>
        <w:gridCol w:w="2525"/>
        <w:gridCol w:w="1263"/>
        <w:gridCol w:w="1263"/>
        <w:gridCol w:w="902"/>
        <w:gridCol w:w="4353"/>
        <w:gridCol w:w="672"/>
      </w:tblGrid>
      <w:tr>
        <w:trPr>
          <w:trHeight w:val="141" w:hRule="atLeast"/>
        </w:trPr>
        <w:tc>
          <w:tcPr>
            <w:tcW w:w="7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>----------</w:t>
            </w: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2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خاصـــة</w:t>
            </w:r>
          </w:p>
        </w:tc>
        <w:tc>
          <w:tcPr>
            <w:tcW w:w="25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26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1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ــم</w:t>
            </w:r>
          </w:p>
        </w:tc>
        <w:tc>
          <w:tcPr>
            <w:tcW w:w="50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>*</w:t>
            </w:r>
            <w:r>
              <w:rPr>
                <w:b/>
                <w:b/>
                <w:bCs/>
                <w:caps/>
                <w:rtl w:val="true"/>
              </w:rPr>
              <w:t>التنفيــــــــــذ</w:t>
            </w:r>
          </w:p>
        </w:tc>
      </w:tr>
      <w:tr>
        <w:trPr>
          <w:trHeight w:val="74" w:hRule="atLeast"/>
        </w:trPr>
        <w:tc>
          <w:tcPr>
            <w:tcW w:w="7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471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مفهوم الكتلة ، القيا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نف مواد مختلفة حسب حجم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أن خاصية الحجم صفة مشتركة بين الموا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وحدات القياس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رق بين الكيلو والغر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والاقلا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ين</w:t>
            </w:r>
            <w:r>
              <w:rPr>
                <w:b/>
                <w:b/>
                <w:bCs/>
                <w:rtl w:val="true"/>
              </w:rPr>
              <w:t xml:space="preserve"> مختلفتان بالحجم </w:t>
            </w:r>
            <w:r>
              <w:rPr>
                <w:b/>
                <w:b/>
                <w:bCs/>
                <w:rtl w:val="true"/>
              </w:rPr>
              <w:t>واشياء مختلفة بالحج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عمل ميزان من علاقة ملابس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تم وعملة نقد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8" w:leader="none"/>
              </w:tabs>
              <w:jc w:val="left"/>
              <w:rPr/>
            </w:pPr>
            <w:r>
              <w:rPr/>
              <w:t>1/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ذكير الطلبة بمفهوم الحجم  بطرح أسئل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يفهم بالنظر إلى الصور في الكتاب للتعرف إلى أكبر </w:t>
            </w:r>
            <w:r>
              <w:rPr>
                <w:b/>
                <w:b/>
                <w:bCs/>
                <w:rtl w:val="true"/>
              </w:rPr>
              <w:t>الصندوقين</w:t>
            </w:r>
            <w:r>
              <w:rPr>
                <w:b/>
                <w:b/>
                <w:bCs/>
                <w:rtl w:val="true"/>
              </w:rPr>
              <w:t xml:space="preserve"> حجماً ، ثم طرح السؤا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هما يبدوا أكبر ؟ وكيف نتأكد ؟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نقيس قلم رصاص ومسمار فولاذ اصغر منه بالكتلة لكنه اثقل من القلم ، ومجموعة اوراق كبيرة بالحجم لكنها خفيفة مع مقلمة واشياء مختلفة بالميزان المصنوع من العلاقة، لنأكد لهم ان الحجم لا علاقة له بالوزن اذا كان المواد مختلفة ، وان الحجم له علاقة بالوزن اذا كان من نفس الجن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ركز لهم على الفرق بين الميزان الرقمي والميزان ذي الكفتين وماذا يقيس كل منهما من احجام اوز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ل السؤال ص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نتعلم معا ص</w:t>
            </w:r>
            <w:r>
              <w:rPr>
                <w:b/>
                <w:bCs/>
              </w:rPr>
              <w:t>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 xml:space="preserve">" 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ــــــــــــــوم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ادة </w:t>
      </w:r>
      <w:r>
        <w:rPr>
          <w:b/>
          <w:b/>
          <w:bCs/>
          <w:rtl w:val="true"/>
          <w:lang w:bidi="ar-JO"/>
        </w:rPr>
        <w:t>وتغيراتها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جم و</w:t>
      </w:r>
      <w:r>
        <w:rPr>
          <w:b/>
          <w:b/>
          <w:bCs/>
          <w:rtl w:val="true"/>
        </w:rPr>
        <w:t xml:space="preserve"> 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للصف الثاني  الأساسي ج </w:t>
      </w:r>
      <w:r>
        <w:rPr>
          <w:b/>
          <w:bCs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594"/>
        <w:gridCol w:w="4590"/>
        <w:gridCol w:w="7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وضح المقصود بالكت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العلاقة بين الحجم والكت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درك بدون ميزان ان الكتلة تختلف باختلاف الما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سم الميزان باشكال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وح والاقلام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كال مختلفة الكتل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كرات </w:t>
            </w:r>
            <w:r>
              <w:rPr>
                <w:b/>
                <w:b/>
                <w:bCs/>
                <w:rtl w:val="true"/>
              </w:rPr>
              <w:t xml:space="preserve"> كاسات وكتب واقلام لوح او طباشير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قة ملابس وخيوط لعمل ميز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اب بالكتلة والاوزان وما تم اخذ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حضر اقلام اللوح المتشابهة واضع كل قلم في كفة وابين للطلاب بعد المناقشة ان المواد ذات نفس الكتلة تكون متساوية اذا كانت احجامها متساوي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ثم اضع قلمين في كفة وقلم في كفة اخرى لأبين لهم انه اذا زاد حجم المادة من نفس الكتلة يجب ان تكون اثق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 xml:space="preserve">احضر كاسات متشابهة في الحجم لكن مختلفة في الكتلة ، واقيسها في الميزان واختار مواد اخرى متساوية في الحجم لكن مختلفة في الكتلة ، ليستنتج الطلاب ان المواد اذا اختلفت في المادة وتساوت في الحجم لا يكون لها نفس الكتل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نتقل للعمل في الكتاب و نجيب على الاسئلة الواردة في انشطة الدرس ولنفكر مع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عمل تغذية راجعة ل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لق الدر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نقوم برسم اشكال الميزان عندما تكون كفتاه متساويتين وعندما تختلف الكتلة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br w:type="page"/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ــــــــــــــوم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فات المادة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الات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للصف الثاني  الأساسي ج </w:t>
      </w:r>
      <w:r>
        <w:rPr>
          <w:b/>
          <w:bCs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المصطلحات التال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غيرات المادة ، تغيرات ينتج عنها مواد جديدة ، تغيرات لا ينتج عنها مواد جدي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غير طبيعي و تغير كيميائ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امثلة على انواع التغي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بين التغيرات التي تطرأ على الماد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>(</w:t>
            </w:r>
            <w:r>
              <w:rPr>
                <w:b/>
                <w:b/>
                <w:bCs/>
                <w:rtl w:val="true"/>
              </w:rPr>
              <w:t xml:space="preserve">تطبيق استراتيجية الصور الحسيه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وح والاقلام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داحه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احه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كين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مهيد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ذكير الطلاب بما تم اخذه من الوحد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قطع الورقه الى اجزاء صغيره وأضع نصفها في وعاء واحرق جزئها الاخر واضعه في وعاء اخر وأسال الطلبه هل التغر الذي طرأ على الورقتين متشا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تناقش في لنستكشف معا ص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 xml:space="preserve"> + </w:t>
            </w:r>
            <w:r>
              <w:rPr>
                <w:b/>
                <w:bCs/>
                <w:lang w:bidi="ar-JO"/>
              </w:rPr>
              <w:t>2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دع الطلاب يضيفون امثله جديده ويصنفونها </w:t>
            </w:r>
            <w:r>
              <w:rPr>
                <w:b/>
                <w:bCs/>
                <w:rtl w:val="true"/>
                <w:lang w:bidi="ar-JO"/>
              </w:rPr>
              <w:t xml:space="preserve">+ </w:t>
            </w:r>
            <w:r>
              <w:rPr>
                <w:b/>
                <w:b/>
                <w:bCs/>
                <w:rtl w:val="true"/>
                <w:lang w:bidi="ar-JO"/>
              </w:rPr>
              <w:t>نقوم بحل سؤال ص</w:t>
            </w:r>
            <w:r>
              <w:rPr>
                <w:b/>
                <w:bCs/>
                <w:lang w:bidi="ar-JO"/>
              </w:rPr>
              <w:t>2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لنفكر معها ص</w:t>
            </w:r>
            <w:r>
              <w:rPr>
                <w:b/>
                <w:bCs/>
                <w:lang w:bidi="ar-JO"/>
              </w:rPr>
              <w:t>2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قوم بمراجعة اهم افكار الدرس الرئيسي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غلق الدرس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سم بعض من تغيرات الماده من خيال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طبيق استراتيجية تكوين الصور الحسيه الحطب قبل واثناء وبعد الاشتعال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851" w:right="1247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left"/>
      <w:rPr>
        <w:lang w:bidi="ar-JO"/>
      </w:rPr>
    </w:pPr>
    <w:r>
      <w:rPr>
        <w:rtl w:val="true"/>
        <w:lang w:bidi="ar-JO"/>
      </w:rPr>
      <w:t xml:space="preserve">عمل المعلم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أحمد خليل</w:t>
    </w:r>
    <w:r>
      <w:rPr>
        <w:rtl w:val="true"/>
        <w:lang w:bidi="ar-JO"/>
      </w:rPr>
      <w:tab/>
    </w:r>
    <w:r>
      <w:rPr>
        <w:rtl w:val="true"/>
        <w:lang w:bidi="ar-JO"/>
      </w:rPr>
      <w:t>مدرسة اسعاف النشاشيبي الاساسية للبنين</w:t>
    </w:r>
    <w:r>
      <w:rPr>
        <w:rtl w:val="true"/>
        <w:lang w:bidi="ar-JO"/>
      </w:rPr>
      <w:tab/>
    </w:r>
    <w:r>
      <w:rPr>
        <w:rtl w:val="true"/>
        <w:lang w:bidi="ar-JO"/>
      </w:rPr>
      <w:t>توقيع المدير</w:t>
    </w:r>
    <w:r>
      <w:rPr>
        <w:rtl w:val="true"/>
        <w:lang w:bidi="ar-JO"/>
      </w:rPr>
      <w:tab/>
      <w:tab/>
      <w:tab/>
      <w:tab/>
    </w:r>
    <w:r>
      <w:rPr>
        <w:rtl w:val="true"/>
        <w:lang w:bidi="ar-JO"/>
      </w:rPr>
      <w:t>توقيع المشرف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u w:val="dotted"/>
    </w:rPr>
  </w:style>
  <w:style w:type="character" w:styleId="WW8Num5z0">
    <w:name w:val="WW8Num5z0"/>
    <w:qFormat/>
    <w:rPr>
      <w:rFonts w:ascii="Times New Roman" w:hAnsi="Times New Roman" w:eastAsia="SimSun;宋体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SimSun;宋体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u w:val="dotted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dotte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SimSun;宋体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7:23:00Z</dcterms:created>
  <dc:creator>zaid</dc:creator>
  <dc:description/>
  <dc:language>en-US</dc:language>
  <cp:lastModifiedBy>user</cp:lastModifiedBy>
  <cp:lastPrinted>2009-11-01T17:49:00Z</cp:lastPrinted>
  <dcterms:modified xsi:type="dcterms:W3CDTF">2018-08-26T17:23:00Z</dcterms:modified>
  <cp:revision>2</cp:revision>
  <dc:subject/>
  <dc:title>خطة درس                                           صفحة  "     "</dc:title>
</cp:coreProperties>
</file>