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قافة المالية                                            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ل في حياتنا   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>-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34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 و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عمال التطو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 في 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اتص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نولو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ج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ظي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ح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تطو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تص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صال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صال غ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ا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ناة الاتص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غذية الراج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س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ئة الاتص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وظائف والأعمال الحرة أعمال مأج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تطوعي كل جهد في خدمة المجتمع تقدمه دون مقا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مل ما تحب لكي تبد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وجد على نحو ع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 واحد يلبي طموحاتن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غباتن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أعمال التطوعية والميل 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عي بأهمية التكنولو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سيخ الأخلاق الحميدة لدى جمهور الشب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سب الأجر والثواب من الله عز وجل لقاء أداء الأعمال التطوع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تلك مهارة الاتصال وحب 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هنة 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ساره التعليمي ضمن الإمكانات والقدرات والمي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زيز شعور الفرد بالانتماء وتحمل المسؤ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ير شخصية الفرد من مثل القيادة والعمل الجماعي و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ج ال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دو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 على التحدث والاستما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نشطة الواردة في 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1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 و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عمال التطو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 في 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اتص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ظيف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ح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تطو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تص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 غ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ا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ناة الاتص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الراج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س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 الاتص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وظائف والأعمال الحرة أعمال مأج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تطوعي كل جهد في خدمة المجتمع تقدمه دون مق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مل ما تحب لكي تبد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وجد على نحو ع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 واحد يلبي طموحاتن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غباتنا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أعمال التطوعية والميل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عي بأهمية التكنولو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خ الأخلاق الحميدة لدى جمهور الشب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سب الأجر والثواب من الله عز وجل لقاء أداء الأعمال التطوع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تلك مهارة الاتصال وحب 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هنة 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ساره التعليمي ضمن الإمكانات والقدرات والمي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 شعور الفرد بالانتماء وتحمل المسؤ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مشا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شخصية الفرد من مثل القيادة والعمل الجماعي و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ج ال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د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التحدث والاستما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نشطة الواردة في الكت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SA"/>
        </w:rPr>
        <w:t>Form # QF71-1-47rey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ارة المال                                                     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Cs/>
        </w:rPr>
        <w:t>78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394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948"/>
                              <w:gridCol w:w="1701"/>
                              <w:gridCol w:w="2268"/>
                              <w:gridCol w:w="1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 والط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هلاك المسؤ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خطيط الما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ئق الدفع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ر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الشر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را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ج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مب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دفع المص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و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فع بواسطة الهاتف او الانترنت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ة بين العرض والط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تفع القدرة الشرائية وتنخفض حسب الدخل للف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راد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ج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روف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را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 حدوث العجز نفكر بالتقليل من 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طرائق تقليدية للدفع مثل النقود والعم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ات والكمبيا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وسائل تكنولوجية مثل البطاقة المصرفية والدفع عبر الهاتف والانترن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ل على ضبط 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 أهمية التخطيط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شيد استهلاك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السليم للم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ين العادات الشرائية كمستهل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وضع خ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ية تتناسب مع حاجات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فع بواسطة الهاتف أو الانترن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10.7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948"/>
                        <w:gridCol w:w="1701"/>
                        <w:gridCol w:w="2268"/>
                        <w:gridCol w:w="1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 والط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هلاك المسؤ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طيط الما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الدفع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ر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الشر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ج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مبي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دفع المص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و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ع بواسطة الهاتف او الانترنت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 بين العرض والط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تفع القدرة الشرائية وتنخفض حسب الدخل للف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ج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روف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را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 حدوث العجز نفكر بالتقليل من 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طرائق تقليدية للدفع مثل النقود والعم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والكمبيا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وسائل تكنولوجية مثل البطاقة المصرفية والدفع عبر الهاتف والانترن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 على ضبط 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 أهمية التخطيط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شيد استهلاك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السليم للم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 العادات الشرائية كمسته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وضع خ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ية تتناسب مع حاج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فع بواسطة الهاتف أو الانترن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lang w:bidi="ar-SA"/>
        </w:rPr>
        <w:t>Form # QF71-1-47rey.a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04:00Z</dcterms:created>
  <dc:creator>Wesam</dc:creator>
  <dc:description/>
  <cp:keywords/>
  <dc:language>en-US</dc:language>
  <cp:lastModifiedBy>WIN 7</cp:lastModifiedBy>
  <dcterms:modified xsi:type="dcterms:W3CDTF">2016-09-15T15:25:00Z</dcterms:modified>
  <cp:revision>37</cp:revision>
  <dc:subject/>
  <dc:title>بسم الله الرحمن الرحيم</dc:title>
</cp:coreProperties>
</file>