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فصلية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</w:t>
      </w:r>
      <w:r>
        <w:rPr>
          <w:b/>
          <w:bCs/>
          <w:sz w:val="36"/>
          <w:szCs w:val="36"/>
        </w:rPr>
        <w:t>2017/20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قافة المال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مال في حياتنا 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</w:rPr>
        <w:t>1/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/11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935"/>
        <w:gridCol w:w="1845"/>
        <w:gridCol w:w="1698"/>
        <w:gridCol w:w="1418"/>
        <w:gridCol w:w="1831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935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45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6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83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35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98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418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183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>يعدد مصادر الحصول على الما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>يقدر أهمية كسب الأموال بطريقة مشروع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>يعرف مفهوم العم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>يميز أنواع العم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>التفريق بين الأعمال المأجورة والأعمال غير المأجور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>يقدر أهمية الأعمال غير المأجورة وانعكاسها الايجاب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>يحدد الوظائف التي يمكنه أدائها لكسب الما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فهم أن المهن المختلفة تتفاوت من ناحية المهارات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تخذ الخيارات الوظيفية الصحيحة والمناسب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>يطبق مهارات الاتصال والتواصل مع الآخرين للإلمام بفرص العم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>الربط بين الرؤية الشخصية والأهداف المهن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>يعرف أهمية التكنولوجيا في إيجاد فرص عمل لكسب الأمو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935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 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ر ورسوم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راق متنوع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ئة المحيطة بالطال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5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دريس المباشر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أسئلة وأجوبة</w:t>
            </w:r>
            <w:r>
              <w:rPr>
                <w:b/>
                <w:bCs/>
                <w:color w:val="000000"/>
                <w:rtl w:val="true"/>
              </w:rPr>
              <w:t>) (</w:t>
            </w:r>
            <w:r>
              <w:rPr>
                <w:b/>
                <w:b/>
                <w:bCs/>
                <w:color w:val="000000"/>
                <w:rtl w:val="true"/>
              </w:rPr>
              <w:t>عرض توضيحي</w:t>
            </w:r>
            <w:r>
              <w:rPr>
                <w:b/>
                <w:bCs/>
                <w:color w:val="000000"/>
                <w:rtl w:val="true"/>
              </w:rPr>
              <w:t>)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ضيف زائر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حل المشكلات والاستقص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علم من خلال النشاط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التدريب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فكير الناقد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التحليل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علم في مجموعات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دريب الزميل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علم التعاوني الجماع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9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>التقويم المعتمد على الأداء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الأداء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لاحظة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التلقائية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</w:rPr>
              <w:t>التواصل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الأسئلة والأجوبة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>مراجعة الذات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التقويم الذاتي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183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واجبات البيت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تابعة الأنشط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 بيت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ع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:                                                              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</w:rPr>
        <w:t>|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ecoType Thuluth"/>
          <w:b/>
          <w:b/>
          <w:bCs/>
          <w:sz w:val="28"/>
          <w:szCs w:val="28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: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و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طيط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rFonts w:cs="Traditional Arabic;Times New Roman"/>
          <w:b/>
          <w:bCs/>
          <w:sz w:val="32"/>
          <w:szCs w:val="32"/>
          <w:rtl w:val="true"/>
        </w:rPr>
        <w:t>|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;Times New Roman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2593" w:leader="none"/>
        </w:tabs>
        <w:jc w:val="lef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lang w:bidi="ar-SA"/>
        </w:rPr>
        <w:t>Form # QF71-1-47rey.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7/20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قافة المالية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إدارة الأموال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Cs/>
          <w:sz w:val="28"/>
          <w:szCs w:val="28"/>
        </w:rPr>
        <w:t>20/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هاية الفصل   </w:t>
      </w:r>
      <w:r>
        <w:rPr>
          <w:b/>
          <w:bCs/>
          <w:sz w:val="28"/>
          <w:szCs w:val="28"/>
          <w:rtl w:val="true"/>
        </w:rPr>
        <w:t xml:space="preserve">)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2119"/>
        <w:gridCol w:w="1701"/>
        <w:gridCol w:w="1134"/>
        <w:gridCol w:w="1973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19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973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>
          <w:trHeight w:val="419" w:hRule="atLeast"/>
        </w:trPr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19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134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1973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82" w:hRule="atLeast"/>
        </w:trPr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رف مفهوم العرض والطل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دد العلاقة بين العرض والطلب والتسع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رف عمليتي البيع والشر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رف الفرق بين الدخل والقدرة الشرائ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ضع خطط شخصية باستخدام التخطيط المال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ستنتج أهمية التخطيط المالي في حيات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يز طرائق الدفع المختلفة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ادة لاصق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قص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ش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حاسوب 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صور ورسوم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وراق متنوع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بيئة المحيطة بالطال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نماذج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شيكات وكمبيالات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11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دريس المباشر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أسئلة وأجوبة</w:t>
            </w:r>
            <w:r>
              <w:rPr>
                <w:b/>
                <w:bCs/>
                <w:color w:val="000000"/>
                <w:rtl w:val="true"/>
              </w:rPr>
              <w:t>) (</w:t>
            </w:r>
            <w:r>
              <w:rPr>
                <w:b/>
                <w:b/>
                <w:bCs/>
                <w:color w:val="000000"/>
                <w:rtl w:val="true"/>
              </w:rPr>
              <w:t>عرض توضيحي</w:t>
            </w:r>
            <w:r>
              <w:rPr>
                <w:b/>
                <w:bCs/>
                <w:color w:val="000000"/>
                <w:rtl w:val="true"/>
              </w:rPr>
              <w:t>)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ضيف زائر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حل المشكلات والاستقص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علم من خلال النشاط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التدريب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فكير الناقد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التحليل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علم في مجموعات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دريب الزميل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علم التعاوني الجماع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معتمد على الأداء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الأداء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لاحظة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التلقائية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</w:rPr>
              <w:t>التواصل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الأسئلة والأجوبة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>مراجعة الذات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التقويم الذاتي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1973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واجبات البيت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تابعة الأنشط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 بيت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ع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:                                                                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</w:rPr>
        <w:t>|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ecoType Thuluth"/>
          <w:b/>
          <w:b/>
          <w:bCs/>
          <w:sz w:val="28"/>
          <w:szCs w:val="28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: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و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طيط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rFonts w:cs="Traditional Arabic;Times New Roman"/>
          <w:b/>
          <w:bCs/>
          <w:sz w:val="32"/>
          <w:szCs w:val="32"/>
          <w:rtl w:val="true"/>
        </w:rPr>
        <w:t>|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;Times New Roman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125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jc w:val="left"/>
        <w:rPr>
          <w:lang w:bidi="ar-SA"/>
        </w:rPr>
      </w:pPr>
      <w:r>
        <w:rPr>
          <w:lang w:bidi="ar-SA"/>
        </w:rPr>
        <w:t>Form # QF71-1-47rey.a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7" w:footer="709" w:bottom="907"/>
      <w:pgBorders w:display="allPages" w:offsetFrom="text">
        <w:top w:val="thickThinSmallGap" w:sz="36" w:space="5" w:color="000000"/>
        <w:left w:val="thickThinSmallGap" w:sz="36" w:space="13" w:color="000000"/>
        <w:bottom w:val="thickThinSmallGap" w:sz="36" w:space="5" w:color="000000"/>
        <w:right w:val="thickThinSmallGap" w:sz="36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8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42:00Z</dcterms:created>
  <dc:creator>BLACK</dc:creator>
  <dc:description/>
  <cp:keywords/>
  <dc:language>en-US</dc:language>
  <cp:lastModifiedBy>Wesam Teetee</cp:lastModifiedBy>
  <dcterms:modified xsi:type="dcterms:W3CDTF">2017-09-09T15:34:00Z</dcterms:modified>
  <cp:revision>20</cp:revision>
  <dc:subject/>
  <dc:title>بسم الله الرحمن الرحيم</dc:title>
</cp:coreProperties>
</file>