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2013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4</w:t>
      </w:r>
    </w:p>
    <w:tbl>
      <w:tblPr>
        <w:bidiVisual w:val="true"/>
        <w:tblW w:w="11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04"/>
        <w:gridCol w:w="2250"/>
        <w:gridCol w:w="194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هد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م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52" w:right="360" w:hanging="360"/>
              <w:jc w:val="left"/>
              <w:rPr/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دعو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طالب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للتفك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خلوق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كو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فسيح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-52" w:right="36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جارب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:_</w:t>
            </w:r>
          </w:p>
          <w:p>
            <w:pPr>
              <w:pStyle w:val="Style15"/>
              <w:numPr>
                <w:ilvl w:val="0"/>
                <w:numId w:val="1"/>
              </w:numPr>
              <w:ind w:left="-52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تجربة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صدأ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تسجيل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Cs/>
                <w:i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52" w:right="360" w:hanging="360"/>
              <w:jc w:val="left"/>
              <w:rPr/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عوي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طالب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مناط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بالجماع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اللجان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-52" w:right="36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:_</w:t>
            </w:r>
          </w:p>
          <w:p>
            <w:pPr>
              <w:pStyle w:val="Style15"/>
              <w:numPr>
                <w:ilvl w:val="0"/>
                <w:numId w:val="1"/>
              </w:numPr>
              <w:ind w:left="-52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قبعات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ست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-52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طريقك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للنجاح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-52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للمستقبل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أول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فتتاح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ناد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لقاء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عارف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ق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نادي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كيميائ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بسيطة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رحل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i/>
                <w:color w:val="000000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52" w:right="360" w:hanging="360"/>
              <w:jc w:val="left"/>
              <w:rPr/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وسي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دائر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طالب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المسابق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الجماع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 xml:space="preserve">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زيارات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 xml:space="preserve">:_ </w:t>
            </w:r>
          </w:p>
          <w:p>
            <w:pPr>
              <w:pStyle w:val="Style15"/>
              <w:numPr>
                <w:ilvl w:val="0"/>
                <w:numId w:val="1"/>
              </w:numPr>
              <w:ind w:left="-52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دفاع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-52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أرصاد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جوية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حط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كهربا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ثالثة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حاسوبية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 xml:space="preserve">(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أوفيس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إعجا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علمي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أرص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جوية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رحل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لمية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52" w:right="360" w:hanging="360"/>
              <w:jc w:val="left"/>
              <w:rPr/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طالب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بر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وصل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ملكتن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حبيب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تقن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زيار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الرحل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:_</w:t>
            </w:r>
          </w:p>
          <w:p>
            <w:pPr>
              <w:pStyle w:val="Style15"/>
              <w:numPr>
                <w:ilvl w:val="0"/>
                <w:numId w:val="1"/>
              </w:numPr>
              <w:ind w:left="-52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مطوية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Style15"/>
              <w:numPr>
                <w:ilvl w:val="0"/>
                <w:numId w:val="1"/>
              </w:numPr>
              <w:ind w:left="-52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بتكار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جس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لم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رابعة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واهب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 xml:space="preserve">(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ثقا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داخلي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كش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رياضي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رك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للأسر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تميز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52" w:right="360" w:hanging="360"/>
              <w:jc w:val="left"/>
              <w:rPr/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طالب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الح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يحتاجه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حيات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-52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اعجاز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-52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مطويات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-52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نبذة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علماء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بيئ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خامسة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واهب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إعلا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 xml:space="preserve">(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ثقا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داخلي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كش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رياضي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رك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للأسر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تميز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52" w:right="36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واهب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ابتكار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الإبداع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/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سابق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نشر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 xml:space="preserve">(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طو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 xml:space="preserve">)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مواضي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الإبداع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معرف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.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3"/>
              </w:numPr>
              <w:ind w:left="450" w:right="0" w:hanging="360"/>
              <w:jc w:val="left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بتكار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وفني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450" w:right="0" w:hanging="360"/>
              <w:jc w:val="left"/>
              <w:rPr/>
            </w:pP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</w:rPr>
              <w:t>3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 xml:space="preserve">)   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>النادي</w:t>
            </w:r>
            <w:r>
              <w:rPr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إقام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حاضر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بالتنسيق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جه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مسؤول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لعروض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فيدي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إقام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مسابق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i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علا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-52" w:right="0" w:hanging="0"/>
              <w:jc w:val="center"/>
              <w:rPr>
                <w:rFonts w:cs="SKR HEAD1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حف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i/>
                <w:i/>
                <w:color w:val="000000"/>
                <w:rtl w:val="true"/>
              </w:rPr>
              <w:t>الختام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b/>
                <w:b/>
                <w:bCs/>
                <w:i/>
                <w:i/>
                <w:color w:val="000000"/>
                <w:lang w:bidi="ar-JO"/>
              </w:rPr>
            </w:pPr>
            <w:r>
              <w:rPr>
                <w:rFonts w:cs="SKR HEAD1"/>
                <w:b/>
                <w:bCs/>
                <w:i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عد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993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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09:00Z</dcterms:created>
  <dc:creator>JORDAN</dc:creator>
  <dc:description/>
  <dc:language>en-US</dc:language>
  <cp:lastModifiedBy>user</cp:lastModifiedBy>
  <cp:lastPrinted>2013-08-14T18:38:00Z</cp:lastPrinted>
  <dcterms:modified xsi:type="dcterms:W3CDTF">2018-08-28T05:09:00Z</dcterms:modified>
  <cp:revision>2</cp:revision>
  <dc:subject/>
  <dc:title/>
</cp:coreProperties>
</file>