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970"/>
        <w:gridCol w:w="2970"/>
        <w:gridCol w:w="2610"/>
        <w:gridCol w:w="270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جرا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فذ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لفة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لوك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نضباط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ما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ة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موعات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لتز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رس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بر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ينار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كي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ر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ياض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ف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بات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كي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ك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ين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ج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وف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(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وي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ط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لمو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اشطو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شاط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ير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شارك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با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ضاح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رحلتي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ن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عل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ساسي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وي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ط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ف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ركز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جم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ه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غط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حتفالإعلامي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كترون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ص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مدرس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ير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ؤو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عل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ه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برعو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و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شكر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ائز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لك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فو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ويق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ائز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علاميا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ف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طلب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ب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رص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حدد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ج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بروفات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8" w:right="0" w:hanging="288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غط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علا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لكترون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ير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د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ياض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ؤو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عل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سا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ي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لك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ر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8:00Z</dcterms:created>
  <dc:creator>مدرسة المجر الأساسية</dc:creator>
  <dc:description/>
  <dc:language>en-US</dc:language>
  <cp:lastModifiedBy>user</cp:lastModifiedBy>
  <cp:lastPrinted>2012-12-10T10:10:00Z</cp:lastPrinted>
  <dcterms:modified xsi:type="dcterms:W3CDTF">2018-08-28T05:18:00Z</dcterms:modified>
  <cp:revision>2</cp:revision>
  <dc:subject/>
  <dc:title/>
</cp:coreProperties>
</file>