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هلاك الواعي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ثر خيارات الادخار والانفاق في الاخر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 معنى أدخار الاعمال الحسن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دراك أهميةالموارد المختلفة التي يمكن ترشيد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موارد المختلفة القابلة للتوف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حافظة على الاموال من خلال الادخ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خاذ قرارات الادخار والانفاق بطريقة امن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بنوك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04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خيارات المتاحة لحفظ الام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نشأة البنوك والخدمات التي تقدم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هام البنك المركز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ى انواع الودائع والحسابات البنكية المخل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الخدمات المصرفية الالكترو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طريقة استعمال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يار الحساب البنكي المناسب لتسهيل عملية إدارة الامو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6:00Z</dcterms:created>
  <dc:creator>BLACK</dc:creator>
  <dc:description/>
  <cp:keywords/>
  <dc:language>en-US</dc:language>
  <cp:lastModifiedBy>Ezzpc</cp:lastModifiedBy>
  <dcterms:modified xsi:type="dcterms:W3CDTF">2017-01-21T09:58:00Z</dcterms:modified>
  <cp:revision>95</cp:revision>
  <dc:subject/>
  <dc:title>بسم الله الرحمن الرحيم</dc:title>
</cp:coreProperties>
</file>