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خطة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 xml:space="preserve"> المدرسة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ل</w:t>
      </w:r>
      <w:r>
        <w:rPr>
          <w:rFonts w:ascii="Tahoma" w:hAnsi="Tahoma" w:cs="Tahoma"/>
          <w:sz w:val="36"/>
          <w:sz w:val="36"/>
          <w:szCs w:val="36"/>
          <w:rtl w:val="true"/>
          <w:lang w:bidi="ar-JO"/>
        </w:rPr>
        <w:t xml:space="preserve">برنامج 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مشاركة الأهل في رياض ال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أ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طفا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درس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مدير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297751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إسم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المديرة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: </w:t>
      </w:r>
      <w:r>
        <w:rPr>
          <w:rFonts w:cs="Tahoma" w:ascii="Tahoma" w:hAnsi="Tahoma"/>
          <w:sz w:val="32"/>
          <w:szCs w:val="32"/>
          <w:rtl w:val="true"/>
          <w:lang w:bidi="ar-EG"/>
        </w:rPr>
        <w:t>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إسم ال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معلمة</w:t>
      </w:r>
      <w:r>
        <w:rPr>
          <w:rFonts w:cs="Tahoma" w:ascii="Tahoma" w:hAnsi="Tahoma"/>
          <w:sz w:val="32"/>
          <w:szCs w:val="32"/>
          <w:rtl w:val="true"/>
          <w:lang w:bidi="ar-EG"/>
        </w:rPr>
        <w:t>:</w:t>
      </w:r>
      <w:r>
        <w:rPr>
          <w:rFonts w:cs="Tahoma" w:ascii="Tahoma" w:hAnsi="Tahoma"/>
          <w:sz w:val="32"/>
          <w:szCs w:val="32"/>
          <w:rtl w:val="true"/>
          <w:lang w:bidi="ar-EG"/>
        </w:rPr>
        <w:t xml:space="preserve"> 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عـقــــــد الـتـــــــزا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تلتزم مدرس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ببناء علاقة مشاركة قوية وتحسين التواصل بين المدرسة والمنزل كم نؤمن بضرورة التواصل ما بين المنزل والمدرسة مما يعود بالفائدة على الجميع وخاصة الأطفال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علمة الروضة ومديرة مدرسة 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تدعو وتشجع جميع اولياء أمور أطفال الروضة للمشاركة في مدرستنا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عا سنعمل على تنمية وتطوير المهارات الأكاديمية والاجتماعية والمعنوية لأطفالنا، يدا بيد لنرسم مستقبل مشرق لأطفالنا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معلمة                                                          المديرة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.................</w:t>
        <w:tab/>
        <w:tab/>
        <w:tab/>
        <w:tab/>
        <w:tab/>
        <w:tab/>
        <w:tab/>
        <w:t>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تاريخ                                                           التاريخ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  <w:lang w:bidi="ar-EG"/>
        </w:rPr>
        <w:t>................</w:t>
        <w:tab/>
        <w:tab/>
        <w:tab/>
        <w:tab/>
        <w:tab/>
        <w:tab/>
        <w:tab/>
        <w:t>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أهداف مشاركة الأه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إن مشاركة الأهل الفعالة في غرفة الصف تعزز أداء الأطفال من خلال </w:t>
      </w:r>
      <w:r>
        <w:rPr>
          <w:rFonts w:cs="Tahoma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بناء علاقة إيجابية بين المديرة والأهل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كتساب الأهل معلومات عن طرق تعلم أطفالهم لتطبيقها في المنزل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تعريف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أهل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على أنشطة مرتبطة بالمنهاج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تهيئة وتدريب المتطوعات ليكن قادرات على مساعدة المعلمة في تطبيق هذا البرنامج بفاعلية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2340"/>
        <w:gridCol w:w="2520"/>
        <w:gridCol w:w="2520"/>
      </w:tblGrid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داف مشاركة الأه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ا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داف النشا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راف المع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رة الزم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زيز التواصل بين الأهل، والمعلمة، والمدير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جاد متطو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اط اليوم المفتو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 الأهل ب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قطاب متطو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م التقييم من خلال عدد الحضو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استبيانات المعبأ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مرار باستقطاب المتطوع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عية المتطوعات بأنشطة مرتبطة بالمنهاج يمكن تطبيقها في المنز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 مقابلات مع المتطوع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زيع مهام واضحة على المتطوع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 جدول واضح للمتطوعات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عية المتطوعات بدورهن في 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متطوعات الملتزمات بالحضور بشكل منتظم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عية المتطوعات بأنشطة مرتبطة بالمنهاج يمكن تطبيقها في المنز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قطاب متط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 المتطوعات على أنشطة مرتبطة بالمنها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ب المتطوعات أثناء الدوام داخل الص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فير دعم مستمر للمتطوعات داخل الص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اوب وتزايد عدد المتط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داء المتطوع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زيز التواصل بين الأهل والمعلمة والمدير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عية المتطوعات بأنشطة مرتبطة بالمنهاج يمكن تطبيقها في المنز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 الأهل السنو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مشارك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غذية راجعةمن المشارك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متطوعات الجدد</w:t>
            </w:r>
          </w:p>
        </w:tc>
      </w:tr>
      <w:tr>
        <w:trPr>
          <w:trHeight w:val="1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زيز التواصل بين الأهل والمعلمة والمدي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فال نهاية العام الد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كر وتقدير المتطوعات المشاركات في البرنام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ستبانات البرنام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 المتطوعات على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متطوعات المميزات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20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ة مشاركة الأهل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أساس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خطة مشاركة الأهل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 الاختيار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520"/>
        <w:gridCol w:w="2340"/>
        <w:gridCol w:w="288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أهداف مشاركة الأه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أهداف النشا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أطراف المع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فترة الزم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تقييم</w:t>
            </w:r>
          </w:p>
        </w:tc>
      </w:tr>
      <w:tr>
        <w:trPr>
          <w:trHeight w:val="1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"/>
          <w:szCs w:val="4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أجندة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ملخص خطة العمل السنوي لبرنامج مشاركة الأه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"/>
          <w:szCs w:val="4"/>
          <w:lang w:bidi="ar-EG"/>
        </w:rPr>
      </w:pPr>
      <w:r>
        <w:rPr>
          <w:rFonts w:cs="Tahoma" w:ascii="Tahoma" w:hAnsi="Tahoma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"/>
          <w:szCs w:val="4"/>
          <w:lang w:bidi="ar-EG"/>
        </w:rPr>
      </w:pPr>
      <w:r>
        <w:rPr>
          <w:rFonts w:cs="Tahoma" w:ascii="Tahoma" w:hAnsi="Tahoma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"/>
          <w:szCs w:val="4"/>
          <w:lang w:bidi="ar-EG"/>
        </w:rPr>
      </w:pPr>
      <w:r>
        <w:rPr>
          <w:rFonts w:cs="Tahoma" w:ascii="Tahoma" w:hAnsi="Tahoma"/>
          <w:sz w:val="4"/>
          <w:szCs w:val="4"/>
          <w:rtl w:val="true"/>
          <w:lang w:bidi="ar-EG"/>
        </w:rPr>
      </w:r>
    </w:p>
    <w:tbl>
      <w:tblPr>
        <w:bidiVisual w:val="true"/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آ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أيل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تشرين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تشرين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كانون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كانون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شب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آذ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ني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أيار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المفتو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ابلات المتطوع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 التدري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المتطوعات خلال الدو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 الأه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فال نهاية ال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1:00Z</dcterms:created>
  <dc:creator>user</dc:creator>
  <dc:description/>
  <dc:language>en-US</dc:language>
  <cp:lastModifiedBy>user</cp:lastModifiedBy>
  <cp:lastPrinted>2008-06-05T14:21:00Z</cp:lastPrinted>
  <dcterms:modified xsi:type="dcterms:W3CDTF">2018-08-28T05:31:00Z</dcterms:modified>
  <cp:revision>2</cp:revision>
  <dc:subject/>
  <dc:title>مدرسة ـــــــــــــــــــــــــــــــــــــــــــــــــــــــــــــــــــــــــــــــــــــ</dc:title>
</cp:coreProperties>
</file>