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.......................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Simplified Arabic"/>
          <w:b/>
          <w:bCs/>
          <w:sz w:val="32"/>
          <w:szCs w:val="32"/>
          <w:rtl w:val="true"/>
        </w:rPr>
        <w:t>:.........................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521.95pt,3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 +  -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   - 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  =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×  -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=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 ÷ 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  =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04775</wp:posOffset>
                </wp:positionV>
                <wp:extent cx="130238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571680"/>
                          <a:chOff x="0" y="0"/>
                          <a:chExt cx="1302480" cy="571680"/>
                        </a:xfrm>
                      </wpg:grpSpPr>
                      <wpg:grpSp>
                        <wpg:cNvGrpSpPr/>
                        <wpg:grpSpPr>
                          <a:xfrm>
                            <a:off x="775440" y="0"/>
                            <a:ext cx="5270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40" y="0"/>
                              <a:ext cx="49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9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440" y="34308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0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00" y="0"/>
                              <a:ext cx="49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96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440" y="34308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0" y="190440"/>
                            <a:ext cx="24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8.25pt;width:102.55pt;height:45pt" coordorigin="1009,165" coordsize="2051,900">
                <v:group id="shape_0" style="position:absolute;left:2229;top:165;width:83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77;top:165;width:7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9;top:525;width:7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59,705" to="2944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9;top:165;width:830;height:900">
                  <v:shape id="shape_0" stroked="f" o:allowincell="f" style="position:absolute;left:1056;top:165;width:7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;top:525;width:7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8,705" to="1723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70;top:465;width:3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                          =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120015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71680"/>
                          <a:chOff x="0" y="0"/>
                          <a:chExt cx="1200240" cy="571680"/>
                        </a:xfrm>
                      </wpg:grpSpPr>
                      <wpg:grpSp>
                        <wpg:cNvGrpSpPr/>
                        <wpg:grpSpPr>
                          <a:xfrm>
                            <a:off x="714240" y="0"/>
                            <a:ext cx="485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32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32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139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0.05pt;width:94.5pt;height:45pt" coordorigin="870,1" coordsize="1890,900">
                <v:group id="shape_0" style="position:absolute;left:1995;top:1;width:765;height:900">
                  <v:shape id="shape_0" stroked="f" o:allowincell="f" style="position:absolute;left:2040;top: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3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5,541" to="2654,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0;top:1;width:765;height:900">
                  <v:shape id="shape_0" stroked="f" o:allowincell="f" style="position:absolute;left:915;top: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;top:3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0,541" to="1529,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25;top:22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                          =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106045</wp:posOffset>
                </wp:positionV>
                <wp:extent cx="120015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71680"/>
                          <a:chOff x="0" y="0"/>
                          <a:chExt cx="1200240" cy="571680"/>
                        </a:xfrm>
                      </wpg:grpSpPr>
                      <wpg:grpSp>
                        <wpg:cNvGrpSpPr/>
                        <wpg:grpSpPr>
                          <a:xfrm>
                            <a:off x="714240" y="0"/>
                            <a:ext cx="485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vertAlign w:val="superscript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32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5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32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190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8.35pt;width:94.55pt;height:45pt" coordorigin="810,167" coordsize="1891,900">
                <v:group id="shape_0" style="position:absolute;left:1935;top:167;width:765;height:900">
                  <v:shape id="shape_0" stroked="f" o:allowincell="f" style="position:absolute;left:1980;top:16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52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5,708" to="2594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;top:167;width:765;height:900">
                  <v:shape id="shape_0" stroked="f" o:allowincell="f" style="position:absolute;left:855;top:16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;top:52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0,708" to="1469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05;top:46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                        =</w:t>
      </w:r>
    </w:p>
    <w:p>
      <w:pPr>
        <w:pStyle w:val="Normal"/>
        <w:tabs>
          <w:tab w:val="clear" w:pos="720"/>
          <w:tab w:val="left" w:pos="346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65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23825</wp:posOffset>
                </wp:positionV>
                <wp:extent cx="5715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33520"/>
                          <a:chOff x="0" y="0"/>
                          <a:chExt cx="571680" cy="53352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3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9.75pt;width:45pt;height:42pt" coordorigin="1605,195" coordsize="900,840">
                <v:shape id="shape_0" stroked="f" o:allowincell="f" style="position:absolute;left:1725;top:1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4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0,675" to="2309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 ×             =</w:t>
      </w:r>
    </w:p>
    <w:p>
      <w:pPr>
        <w:pStyle w:val="Normal"/>
        <w:tabs>
          <w:tab w:val="clear" w:pos="720"/>
          <w:tab w:val="left" w:pos="346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=            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=      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×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( ....... + ........ )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 =  (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…</w:t>
      </w:r>
      <w:r>
        <w:rPr>
          <w:rFonts w:cs="Simplified Arabic"/>
          <w:sz w:val="28"/>
          <w:szCs w:val="28"/>
          <w:rtl w:val="true"/>
        </w:rPr>
        <w:t xml:space="preserve">.) (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347345</wp:posOffset>
                </wp:positionV>
                <wp:extent cx="295275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542880"/>
                          <a:chOff x="0" y="0"/>
                          <a:chExt cx="29520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00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3049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27.35pt;width:23.25pt;height:42.8pt" coordorigin="3900,547" coordsize="465,856">
                <v:shape id="shape_0" stroked="f" o:allowincell="f" style="position:absolute;left:3900;top:547;width:4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86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1027" to="4247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4710" w:leader="none"/>
          <w:tab w:val="left" w:pos="5115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   × .................. </w:t>
      </w:r>
    </w:p>
    <w:p>
      <w:pPr>
        <w:pStyle w:val="Normal"/>
        <w:tabs>
          <w:tab w:val="clear" w:pos="720"/>
          <w:tab w:val="left" w:pos="4710" w:leader="none"/>
          <w:tab w:val="left" w:pos="5115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........... × ............ </w:t>
      </w:r>
    </w:p>
    <w:p>
      <w:pPr>
        <w:pStyle w:val="Normal"/>
        <w:tabs>
          <w:tab w:val="clear" w:pos="720"/>
          <w:tab w:val="left" w:pos="4710" w:leader="none"/>
          <w:tab w:val="left" w:pos="5115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   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=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+ ........ + ......... 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+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0</wp:posOffset>
                </wp:positionH>
                <wp:positionV relativeFrom="paragraph">
                  <wp:posOffset>325120</wp:posOffset>
                </wp:positionV>
                <wp:extent cx="1651000" cy="1356360"/>
                <wp:effectExtent l="0" t="1079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356480"/>
                          <a:chOff x="0" y="0"/>
                          <a:chExt cx="1650960" cy="1356480"/>
                        </a:xfrm>
                      </wpg:grpSpPr>
                      <wps:wsp>
                        <wps:cNvSpPr/>
                        <wps:spPr>
                          <a:xfrm>
                            <a:off x="255240" y="8078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212040"/>
                            <a:ext cx="4050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12760"/>
                            <a:ext cx="6750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0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610200"/>
                            <a:ext cx="3175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104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ْ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796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781200"/>
                            <a:ext cx="31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57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650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قياس زاوية أ =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4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25.6pt;width:130pt;height:106.8pt" coordorigin="1360,512" coordsize="2600,2136">
                <v:line id="shape_0" from="1762,1784" to="3462,1784" ID="shp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846" to="2399,1782" ID="shp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0,847" to="3462,1783" ID="shp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0;top:1589;width: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1473;width:4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512;width:4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427;width: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887;width:49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742;width:49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14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961;width:259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قياس زاوية أ =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14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59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59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59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59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590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2284730" cy="154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546200"/>
                          <a:chOff x="0" y="0"/>
                          <a:chExt cx="2284560" cy="154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720720" y="254160"/>
                              <a:ext cx="110736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711360"/>
                              <a:ext cx="1580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0"/>
                              <a:ext cx="474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635040"/>
                              <a:ext cx="474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622440"/>
                              <a:ext cx="632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8280"/>
                              <a:ext cx="77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723960"/>
                              <a:ext cx="77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113120"/>
                            <a:ext cx="17146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طول أ جـ =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15pt;width:179.9pt;height:121.75pt" coordorigin="900,83" coordsize="3598,2435">
                <v:group id="shape_0" style="position:absolute;left:900;top:83;width:3598;height:168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035;top:483;width:1743;height:89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2035;top:1203;width:248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1480;top:83;width:7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9;top:1083;width:7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063;width:9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663;width:121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6;top:1223;width:121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4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1836;width:269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طول أ جـ =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59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59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2725</wp:posOffset>
                </wp:positionH>
                <wp:positionV relativeFrom="paragraph">
                  <wp:posOffset>182880</wp:posOffset>
                </wp:positionV>
                <wp:extent cx="295275" cy="54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542880"/>
                          <a:chOff x="0" y="0"/>
                          <a:chExt cx="29520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00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3049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14.4pt;width:23.25pt;height:42.75pt" coordorigin="6335,288" coordsize="465,855">
                <v:shape id="shape_0" stroked="f" o:allowincell="f" style="position:absolute;left:6335;top:288;width:4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60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7,768" to="6682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02565</wp:posOffset>
                </wp:positionV>
                <wp:extent cx="3886200" cy="36957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69720"/>
                          <a:chOff x="0" y="0"/>
                          <a:chExt cx="3886200" cy="369720"/>
                        </a:xfrm>
                      </wpg:grpSpPr>
                      <wps:wsp>
                        <wps:cNvSpPr/>
                        <wps:spPr>
                          <a:xfrm flipH="1">
                            <a:off x="114480" y="1065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26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88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88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69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87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79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8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95pt;width:306pt;height:29.1pt" coordorigin="1260,319" coordsize="6120,582">
                <v:line id="shape_0" from="1441,487" to="7380,48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8;top:36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36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93;top:4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2;top:4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3;top:42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93;top:45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2;top:44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73;top:45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60;top:31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249555</wp:posOffset>
                </wp:positionV>
                <wp:extent cx="2270760" cy="114300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143000"/>
                          <a:chOff x="0" y="0"/>
                          <a:chExt cx="2270880" cy="11430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91440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92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85400"/>
                            <a:ext cx="283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9.65pt;width:178.8pt;height:89.95pt" coordorigin="204,393" coordsize="3576,1799">
                <v:line id="shape_0" from="204,753" to="3599,75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4,1833" to="3779,183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84,393" to="2543,219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6;top:14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6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685;width:44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,753" to="1823,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,1833" to="1415,1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,753" to="1643,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,1833" to="1213,1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8565</wp:posOffset>
                </wp:positionH>
                <wp:positionV relativeFrom="paragraph">
                  <wp:posOffset>183515</wp:posOffset>
                </wp:positionV>
                <wp:extent cx="2185035" cy="9512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951120"/>
                          <a:chOff x="0" y="0"/>
                          <a:chExt cx="218520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0" cy="95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948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9160" y="563760"/>
                              <a:ext cx="466200" cy="38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446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33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00280"/>
                              <a:ext cx="218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0"/>
                              <a:ext cx="571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8680" y="786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14.45pt;width:172pt;height:74.9pt" coordorigin="5919,289" coordsize="3440,1498">
                <v:group id="shape_0" style="position:absolute;left:5919;top:289;width:3440;height:1498">
                  <v:shape id="shape_0" stroked="f" o:allowincell="f" style="position:absolute;left:6737;top:118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99;top:1177;width:734;height:610">
                    <v:shape id="shape_0" stroked="f" o:allowincell="f" style="position:absolute;left:7113;top:1247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9;top:1177;width:445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19,1549" to="9359,154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81,289" to="8080,15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145;top:152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39" w:leader="none"/>
          <w:tab w:val="left" w:pos="8338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= ......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.......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838"/>
      <w:pgMar w:left="1800" w:right="926" w:gutter="0" w:header="0" w:top="899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left"/>
      <w:outlineLvl w:val="2"/>
    </w:pPr>
    <w:rPr>
      <w:rFonts w:cs="Simplified Arabic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0"/>
      <w:szCs w:val="28"/>
      <w:lang w:eastAsia="zh-CN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22:00Z</dcterms:created>
  <dc:creator>ابومحمود</dc:creator>
  <dc:description/>
  <cp:keywords/>
  <dc:language>en-US</dc:language>
  <cp:lastModifiedBy>Mo</cp:lastModifiedBy>
  <dcterms:modified xsi:type="dcterms:W3CDTF">2014-08-30T09:08:00Z</dcterms:modified>
  <cp:revision>4</cp:revision>
  <dc:subject/>
  <dc:title/>
</cp:coreProperties>
</file>