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تبار تشخيصي في الرياضي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صف السابع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م الطالب </w:t>
      </w:r>
      <w:r>
        <w:rPr>
          <w:b/>
          <w:bCs/>
          <w:sz w:val="32"/>
          <w:szCs w:val="32"/>
          <w:rtl w:val="true"/>
        </w:rPr>
        <w:t xml:space="preserve">: ................................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b/>
          <w:bCs/>
          <w:sz w:val="32"/>
          <w:szCs w:val="32"/>
          <w:rtl w:val="true"/>
        </w:rPr>
        <w:t>: 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970</wp:posOffset>
                </wp:positionH>
                <wp:positionV relativeFrom="paragraph">
                  <wp:posOffset>635</wp:posOffset>
                </wp:positionV>
                <wp:extent cx="6924675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0pt" to="514.1pt,0pt" ID="Line 4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ختر الإجابة الصحيحة مما بين القوس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030</wp:posOffset>
                </wp:positionH>
                <wp:positionV relativeFrom="paragraph">
                  <wp:posOffset>4445</wp:posOffset>
                </wp:positionV>
                <wp:extent cx="5270500" cy="698500"/>
                <wp:effectExtent l="0" t="0" r="0" b="0"/>
                <wp:wrapNone/>
                <wp:docPr id="2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698400"/>
                          <a:chOff x="0" y="0"/>
                          <a:chExt cx="5270400" cy="698400"/>
                        </a:xfrm>
                      </wpg:grpSpPr>
                      <wpg:grpSp>
                        <wpg:cNvGrpSpPr/>
                        <wpg:grpSpPr>
                          <a:xfrm>
                            <a:off x="635040" y="0"/>
                            <a:ext cx="4572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0440" y="317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12600"/>
                            <a:ext cx="4572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0440" y="317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8160" y="12600"/>
                            <a:ext cx="4572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0440" y="317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2200" y="0"/>
                            <a:ext cx="4572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000000"/>
                                    <w:lang w:val="en-US" w:bidi="ar-JO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0440" y="317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0" y="0"/>
                            <a:ext cx="4572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0440" y="317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97560" y="139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139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0440" y="317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8.9pt;margin-top:0.35pt;width:415pt;height:54.95pt" coordorigin="778,7" coordsize="8300,1099">
                <v:group id="shape_0" alt="Group 37" style="position:absolute;left:1778;top:7;width:720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78;top: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8;top:36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78,507" to="2437,507" ID="Line 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8" style="position:absolute;left:3018;top:27;width:720;height:1080">
                  <v:shape id="shape_0" stroked="f" o:allowincell="f" style="position:absolute;left:3018;top:2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8;top:38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18,527" to="3677,527" ID="Line 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2" style="position:absolute;left:4098;top:27;width:720;height:1080">
                  <v:shape id="shape_0" stroked="f" o:allowincell="f" style="position:absolute;left:4098;top:2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8;top:38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98,527" to="4757,527" ID="Line 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6" style="position:absolute;left:7238;top:7;width:720;height:1080">
                  <v:shape id="shape_0" stroked="f" o:allowincell="f" style="position:absolute;left:7238;top: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000000"/>
                              <w:lang w:val="en-US" w:bidi="ar-JO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8;top:36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38,507" to="7897,507" ID="Line 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0" style="position:absolute;left:8358;top:7;width:720;height:1080">
                  <v:shape id="shape_0" stroked="f" o:allowincell="f" style="position:absolute;left:8358;top: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8;top:36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58,507" to="9017,507" ID="Line 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18;top:2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8;top:2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8" style="position:absolute;left:778;top:7;width:720;height:1080">
                  <v:shape id="shape_0" stroked="f" o:allowincell="f" style="position:absolute;left:778;top: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;top:36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78,507" to="1437,507" ID="Line 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758" w:leader="none"/>
          <w:tab w:val="left" w:pos="5880" w:leader="none"/>
          <w:tab w:val="left" w:pos="7020" w:leader="none"/>
          <w:tab w:val="left" w:pos="8160" w:leader="none"/>
          <w:tab w:val="left" w:pos="9140" w:leader="none"/>
          <w:tab w:val="right" w:pos="9638" w:leader="none"/>
        </w:tabs>
        <w:jc w:val="left"/>
        <w:rPr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            (  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،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،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،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283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3758" w:leader="none"/>
          <w:tab w:val="left" w:pos="5880" w:leader="none"/>
          <w:tab w:val="left" w:pos="7020" w:leader="none"/>
          <w:tab w:val="left" w:pos="8160" w:leader="none"/>
          <w:tab w:val="left" w:pos="9140" w:leader="none"/>
          <w:tab w:val="right" w:pos="9638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205</wp:posOffset>
                </wp:positionH>
                <wp:positionV relativeFrom="paragraph">
                  <wp:posOffset>-3175</wp:posOffset>
                </wp:positionV>
                <wp:extent cx="5270500" cy="698500"/>
                <wp:effectExtent l="0" t="0" r="0" b="0"/>
                <wp:wrapNone/>
                <wp:docPr id="3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698400"/>
                          <a:chOff x="0" y="0"/>
                          <a:chExt cx="5270400" cy="698400"/>
                        </a:xfrm>
                      </wpg:grpSpPr>
                      <wpg:grpSp>
                        <wpg:cNvGrpSpPr/>
                        <wpg:grpSpPr>
                          <a:xfrm>
                            <a:off x="4102200" y="0"/>
                            <a:ext cx="4572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0440" y="317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0" y="0"/>
                            <a:ext cx="4572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0440" y="317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97560" y="139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139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65360" cy="69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35040" y="0"/>
                              <a:ext cx="4572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Simplified Arabic"/>
                                      <w:color w:val="000000"/>
                                      <w:lang w:val="en-US" w:bidi="ar-JO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JO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0440" y="317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2360" y="12600"/>
                              <a:ext cx="4572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JO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JO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0440" y="317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8160" y="12600"/>
                              <a:ext cx="4572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JO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JO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0440" y="317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72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JO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JO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0440" y="317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39.15pt;margin-top:-0.25pt;width:415pt;height:55pt" coordorigin="783,-5" coordsize="8300,1100">
                <v:group id="shape_0" alt="Group 76" style="position:absolute;left:7243;top:-5;width:720;height:1080">
                  <v:shape id="shape_0" stroked="f" o:allowincell="f" style="position:absolute;left:7243;top:-5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3;top:355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43,495" to="7902,495" ID="Line 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80" style="position:absolute;left:8363;top:-5;width:720;height:1080">
                  <v:shape id="shape_0" stroked="f" o:allowincell="f" style="position:absolute;left:8363;top:-5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3;top:355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63,495" to="9022,495" ID="Line 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23;top:2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3;top:2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0" style="position:absolute;left:783;top:-5;width:4040;height:1100">
                  <v:group id="shape_0" alt="Group 64" style="position:absolute;left:1783;top:-5;width:720;height:1080">
                    <v:shape id="shape_0" stroked="f" o:allowincell="f" style="position:absolute;left:1783;top:-5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JO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83;top:355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083,495" to="2442,495" ID="Line 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3023;top:15;width:720;height:1080">
                    <v:shape id="shape_0" stroked="f" o:allowincell="f" style="position:absolute;left:3023;top:15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3;top:375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323,515" to="3682,515" ID="Line 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72" style="position:absolute;left:4103;top:15;width:720;height:1080">
                    <v:shape id="shape_0" stroked="f" o:allowincell="f" style="position:absolute;left:4103;top:15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03;top:375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403,515" to="4762,515" ID="Line 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86" style="position:absolute;left:783;top:-5;width:720;height:1080">
                    <v:shape id="shape_0" stroked="f" o:allowincell="f" style="position:absolute;left:783;top:-5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3;top:355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83,495" to="1442,495" ID="Line 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  <w:tab w:val="left" w:pos="5880" w:leader="none"/>
          <w:tab w:val="left" w:pos="7020" w:leader="none"/>
          <w:tab w:val="left" w:pos="8160" w:leader="none"/>
          <w:tab w:val="right" w:pos="9638" w:leader="none"/>
        </w:tabs>
        <w:jc w:val="left"/>
        <w:rPr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                                                                       (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                </w:t>
      </w:r>
      <w:r>
        <w:rPr>
          <w:rtl w:val="true"/>
          <w:lang w:bidi="ar-JO"/>
        </w:rPr>
        <w:t xml:space="preserve">،                  ،                 ،                 </w:t>
      </w:r>
      <w:r>
        <w:rPr>
          <w:rtl w:val="true"/>
          <w:lang w:bidi="ar-JO"/>
        </w:rPr>
        <w:t>)</w:t>
      </w:r>
    </w:p>
    <w:p>
      <w:pPr>
        <w:pStyle w:val="Normal"/>
        <w:tabs>
          <w:tab w:val="clear" w:pos="720"/>
          <w:tab w:val="center" w:pos="4819" w:leader="none"/>
          <w:tab w:val="left" w:pos="5880" w:leader="none"/>
          <w:tab w:val="left" w:pos="7020" w:leader="none"/>
          <w:tab w:val="left" w:pos="8160" w:leader="none"/>
          <w:tab w:val="right" w:pos="9638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3730</wp:posOffset>
                </wp:positionH>
                <wp:positionV relativeFrom="paragraph">
                  <wp:posOffset>167005</wp:posOffset>
                </wp:positionV>
                <wp:extent cx="2565400" cy="698500"/>
                <wp:effectExtent l="0" t="0" r="0" b="0"/>
                <wp:wrapNone/>
                <wp:docPr id="4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698400"/>
                          <a:chOff x="0" y="0"/>
                          <a:chExt cx="2565360" cy="698400"/>
                        </a:xfrm>
                      </wpg:grpSpPr>
                      <wpg:grpSp>
                        <wpg:cNvGrpSpPr/>
                        <wpg:grpSpPr>
                          <a:xfrm>
                            <a:off x="635040" y="0"/>
                            <a:ext cx="4572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0440" y="317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12600"/>
                            <a:ext cx="4572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0440" y="317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8160" y="12600"/>
                            <a:ext cx="4572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0440" y="317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0440" y="317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249.9pt;margin-top:13.15pt;width:202pt;height:55pt" coordorigin="4998,263" coordsize="4040,1100">
                <v:group id="shape_0" alt="Group 92" style="position:absolute;left:5998;top:263;width:720;height:1080">
                  <v:shape id="shape_0" stroked="f" o:allowincell="f" style="position:absolute;left:5998;top:263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8;top:623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98,763" to="6657,763" ID="Line 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96" style="position:absolute;left:7238;top:283;width:720;height:1080">
                  <v:shape id="shape_0" stroked="f" o:allowincell="f" style="position:absolute;left:7238;top:283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8;top:643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38,783" to="7897,783" ID="Line 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00" style="position:absolute;left:8318;top:283;width:720;height:1080">
                  <v:shape id="shape_0" stroked="f" o:allowincell="f" style="position:absolute;left:8318;top:283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8;top:643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18,783" to="8977,783" ID="Line 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04" style="position:absolute;left:4998;top:263;width:720;height:1080">
                  <v:shape id="shape_0" stroked="f" o:allowincell="f" style="position:absolute;left:4998;top:263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8;top:623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98,763" to="5657,763" ID="Line 1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5658" w:leader="none"/>
          <w:tab w:val="left" w:pos="6918" w:leader="none"/>
          <w:tab w:val="left" w:pos="8058" w:leader="none"/>
          <w:tab w:val="right" w:pos="9638" w:leader="none"/>
        </w:tabs>
        <w:jc w:val="left"/>
        <w:rPr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د الكسور التالية في أبسط صورة</w:t>
      </w:r>
      <w:r>
        <w:rPr>
          <w:rtl w:val="true"/>
          <w:lang w:bidi="ar-JO"/>
        </w:rPr>
        <w:t xml:space="preserve">        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،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،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،                </w:t>
      </w:r>
      <w:r>
        <w:rPr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658" w:leader="none"/>
          <w:tab w:val="left" w:pos="6918" w:leader="none"/>
          <w:tab w:val="left" w:pos="8058" w:leader="none"/>
          <w:tab w:val="righ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5658" w:leader="none"/>
          <w:tab w:val="left" w:pos="6918" w:leader="none"/>
          <w:tab w:val="left" w:pos="8058" w:leader="none"/>
          <w:tab w:val="right" w:pos="9638" w:leader="none"/>
        </w:tabs>
        <w:jc w:val="left"/>
        <w:rPr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مجسم أوجهه الجانبية مثلثات ، قاعدته مضلع يسمى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هرم ، اسطوانة ، كرة ، مخروط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658" w:leader="none"/>
          <w:tab w:val="left" w:pos="6918" w:leader="none"/>
          <w:tab w:val="left" w:pos="8058" w:leader="none"/>
          <w:tab w:val="righ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6"/>
          <w:szCs w:val="6"/>
          <w:lang w:bidi="ar-JO"/>
        </w:rPr>
      </w:pPr>
      <w:r>
        <w:rPr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قيمة  س التي تحقق المعادلة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س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هي   </w:t>
      </w:r>
      <w:r>
        <w:rPr>
          <w:sz w:val="28"/>
          <w:szCs w:val="28"/>
          <w:rtl w:val="true"/>
          <w:lang w:bidi="ar-JO"/>
        </w:rPr>
        <w:t xml:space="preserve">(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lang w:bidi="ar-JO"/>
        </w:rPr>
        <w:t>18</w:t>
      </w:r>
      <w:r>
        <w:rPr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قيمة س التي تحقق المعادلة  س </w:t>
      </w:r>
      <w:r>
        <w:rPr>
          <w:sz w:val="28"/>
          <w:szCs w:val="28"/>
          <w:rtl w:val="true"/>
          <w:lang w:bidi="ar-JO"/>
        </w:rPr>
        <w:t xml:space="preserve">+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=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هي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4"/>
          <w:szCs w:val="4"/>
          <w:lang w:bidi="ar-JO"/>
        </w:rPr>
      </w:pPr>
      <w:r>
        <w:rPr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أحد الأعداد الآتية فردي 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6330</wp:posOffset>
                </wp:positionH>
                <wp:positionV relativeFrom="paragraph">
                  <wp:posOffset>107315</wp:posOffset>
                </wp:positionV>
                <wp:extent cx="990600" cy="799465"/>
                <wp:effectExtent l="5080" t="5715" r="0" b="5080"/>
                <wp:wrapNone/>
                <wp:docPr id="5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799560"/>
                          <a:chOff x="0" y="0"/>
                          <a:chExt cx="99072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40968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90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380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187.9pt;margin-top:8.45pt;width:78pt;height:62.95pt" coordorigin="3758,169" coordsize="1560,1259">
                <v:oval id="shape_0" ID="Oval 111" fillcolor="white" stroked="t" o:allowincell="f" style="position:absolute;left:3758;top:169;width:1259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72,814" to="5000,814" ID="Line 1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78;top:52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3;top:4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19" fillcolor="black" stroked="t" o:allowincell="f" style="position:absolute;left:4313;top:76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في الدائرة المرسومة  أ م يسمى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وتر ، قطر ، نصف قطر 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143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صل  قياس كل زاوية من العمود أ  باسم الزاوية من العمود ب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م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م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ب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</w:t>
      </w:r>
      <w:r>
        <w:rPr>
          <w:rFonts w:cs="Simplified Arabic"/>
          <w:b/>
          <w:bCs/>
          <w:sz w:val="28"/>
          <w:szCs w:val="28"/>
          <w:lang w:bidi="ar-JO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JO"/>
        </w:rPr>
      </w:pPr>
      <w:r>
        <w:rPr>
          <w:rFonts w:cs="Simplified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90</w:t>
      </w:r>
      <w:r>
        <w:rPr>
          <w:rFonts w:cs="Simplified Arabic"/>
          <w:b/>
          <w:b/>
          <w:bCs/>
          <w:sz w:val="28"/>
          <w:sz w:val="28"/>
          <w:szCs w:val="28"/>
          <w:lang w:bidi="ar-JO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دة</w:t>
      </w:r>
    </w:p>
    <w:p>
      <w:pPr>
        <w:pStyle w:val="Normal"/>
        <w:ind w:left="162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ْمنفرجة</w:t>
      </w:r>
    </w:p>
    <w:p>
      <w:pPr>
        <w:pStyle w:val="Normal"/>
        <w:ind w:left="1785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785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lang w:bidi="ar-JO"/>
        </w:rPr>
        <w:t>18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ْقائمة</w:t>
      </w:r>
    </w:p>
    <w:p>
      <w:pPr>
        <w:pStyle w:val="Normal"/>
        <w:ind w:left="1785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785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1785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230</wp:posOffset>
                </wp:positionH>
                <wp:positionV relativeFrom="paragraph">
                  <wp:posOffset>-6350</wp:posOffset>
                </wp:positionV>
                <wp:extent cx="542925" cy="342900"/>
                <wp:effectExtent l="0" t="0" r="3810" b="0"/>
                <wp:wrapNone/>
                <wp:docPr id="6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343080"/>
                          <a:chOff x="0" y="0"/>
                          <a:chExt cx="542880" cy="343080"/>
                        </a:xfrm>
                      </wpg:grpSpPr>
                      <wps:wsp>
                        <wps:cNvSpPr/>
                        <wps:spPr>
                          <a:xfrm flipH="1">
                            <a:off x="85680" y="95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151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97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34.9pt;margin-top:-0.5pt;width:42.7pt;height:27pt" coordorigin="698,-10" coordsize="854,540">
                <v:line id="shape_0" from="833,140" to="1372,140" ID="Line 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73,229" to="1552,408" ID="Line 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73,147" to="1373,395" ID="Line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8;top:-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657225" cy="390525"/>
                <wp:effectExtent l="0" t="0" r="0" b="0"/>
                <wp:wrapNone/>
                <wp:docPr id="7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390600"/>
                          <a:chOff x="0" y="0"/>
                          <a:chExt cx="657360" cy="39060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54288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5680" y="95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1519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9972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876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25.9pt;margin-top:8.5pt;width:51.75pt;height:30.75pt" coordorigin="518,170" coordsize="1035,615">
                <v:group id="shape_0" alt="Group 141" style="position:absolute;left:518;top:245;width:854;height:540">
                  <v:line id="shape_0" from="653,395" to="1192,395" ID="Line 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93,484" to="1372,663" ID="Line 1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93,402" to="1193,650" ID="Line 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8;top:24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93;top:17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98" w:leader="none"/>
        </w:tabs>
        <w:jc w:val="left"/>
        <w:rPr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                      =  </w:t>
      </w:r>
    </w:p>
    <w:p>
      <w:pPr>
        <w:pStyle w:val="Normal"/>
        <w:tabs>
          <w:tab w:val="clear" w:pos="720"/>
          <w:tab w:val="left" w:pos="189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مربع طول ضلعه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سم مساحة سطحه  </w:t>
      </w:r>
      <w:r>
        <w:rPr>
          <w:sz w:val="28"/>
          <w:szCs w:val="28"/>
          <w:rtl w:val="true"/>
          <w:lang w:bidi="ar-JO"/>
        </w:rPr>
        <w:t xml:space="preserve">=  ...........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-3810</wp:posOffset>
                </wp:positionV>
                <wp:extent cx="1924050" cy="1529080"/>
                <wp:effectExtent l="5715" t="0" r="0" b="0"/>
                <wp:wrapNone/>
                <wp:docPr id="8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528920"/>
                          <a:chOff x="0" y="0"/>
                          <a:chExt cx="1924200" cy="1528920"/>
                        </a:xfrm>
                      </wpg:grpSpPr>
                      <wps:wsp>
                        <wps:cNvSpPr/>
                        <wps:spPr>
                          <a:xfrm rot="9167400">
                            <a:off x="105120" y="380520"/>
                            <a:ext cx="1714680" cy="800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533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466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495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323.65pt;margin-top:-0.3pt;width:151.5pt;height:92.95pt" coordorigin="6473,-6" coordsize="3030,185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123" fillcolor="white" stroked="t" o:allowincell="f" style="position:absolute;left:6638;top:593;width:2699;height:1259;mso-wrap-style:none;v-text-anchor:middle;rotation:153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18;top:83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3;top:7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8;top:77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3;top:89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3;top:-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من المثلث المرسوم قياس الزاوية المجهولة </w:t>
      </w:r>
      <w:r>
        <w:rPr>
          <w:sz w:val="28"/>
          <w:szCs w:val="28"/>
          <w:rtl w:val="true"/>
          <w:lang w:bidi="ar-JO"/>
        </w:rPr>
        <w:t xml:space="preserve">= ........ </w:t>
      </w:r>
      <w:r>
        <w:rPr>
          <w:sz w:val="28"/>
          <w:sz w:val="28"/>
          <w:szCs w:val="28"/>
          <w:rtl w:val="true"/>
          <w:lang w:bidi="ar-JO"/>
        </w:rPr>
        <w:t xml:space="preserve">درجة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6"/>
          <w:szCs w:val="6"/>
          <w:lang w:bidi="ar-JO"/>
        </w:rPr>
      </w:pPr>
      <w:r>
        <w:rPr>
          <w:rFonts w:cs="Simplified Arabic"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sz w:val="6"/>
          <w:szCs w:val="6"/>
          <w:lang w:bidi="ar-JO"/>
        </w:rPr>
      </w:pPr>
      <w:r>
        <w:rPr>
          <w:sz w:val="6"/>
          <w:szCs w:val="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ذا علمت أن  س </w:t>
      </w:r>
      <w:r>
        <w:rPr>
          <w:sz w:val="28"/>
          <w:szCs w:val="28"/>
          <w:rtl w:val="true"/>
          <w:lang w:bidi="ar-JO"/>
        </w:rPr>
        <w:t xml:space="preserve">=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جد القيمة العددية للمقدار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س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330</wp:posOffset>
                </wp:positionH>
                <wp:positionV relativeFrom="paragraph">
                  <wp:posOffset>42545</wp:posOffset>
                </wp:positionV>
                <wp:extent cx="457200" cy="446405"/>
                <wp:effectExtent l="5080" t="5715" r="5715" b="5080"/>
                <wp:wrapNone/>
                <wp:docPr id="9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247.9pt;margin-top:3.35pt;width:35.95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قارن بوضع </w:t>
      </w:r>
      <w:r>
        <w:rPr>
          <w:sz w:val="28"/>
          <w:szCs w:val="28"/>
          <w:rtl w:val="true"/>
          <w:lang w:bidi="ar-JO"/>
        </w:rPr>
        <w:t>&gt;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،   </w:t>
      </w:r>
      <w:r>
        <w:rPr>
          <w:sz w:val="28"/>
          <w:szCs w:val="28"/>
          <w:rtl w:val="true"/>
          <w:lang w:bidi="ar-JO"/>
        </w:rPr>
        <w:t>&lt;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=   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في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21590</wp:posOffset>
                </wp:positionV>
                <wp:extent cx="1333500" cy="523875"/>
                <wp:effectExtent l="0" t="0" r="0" b="0"/>
                <wp:wrapNone/>
                <wp:docPr id="10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23800"/>
                          <a:chOff x="0" y="0"/>
                          <a:chExt cx="1333440" cy="523800"/>
                        </a:xfrm>
                      </wpg:grpSpPr>
                      <wpg:grpSp>
                        <wpg:cNvGrpSpPr/>
                        <wpg:grpSpPr>
                          <a:xfrm>
                            <a:off x="876240" y="0"/>
                            <a:ext cx="45720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0440" y="276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352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320" y="1810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0440" y="276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440" y="47520"/>
                            <a:ext cx="457200" cy="44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80.65pt;margin-top:1.7pt;width:105pt;height:41.25pt" coordorigin="1613,34" coordsize="2100,825">
                <v:group id="shape_0" alt="Group 159" style="position:absolute;left:2993;top:34;width:720;height:825">
                  <v:shape id="shape_0" stroked="f" o:allowincell="f" style="position:absolute;left:2993;top:3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3;top:31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93,469" to="3652,469" ID="Line 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58" style="position:absolute;left:1613;top:34;width:840;height:825">
                  <v:shape id="shape_0" stroked="f" o:allowincell="f" style="position:absolute;left:1733;top:31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3;top:3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13,469" to="2272,469" ID="Line 1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Oval 160" stroked="t" o:allowincell="f" style="position:absolute;left:2423;top:109;width:719;height:70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30</wp:posOffset>
                </wp:positionH>
                <wp:positionV relativeFrom="paragraph">
                  <wp:posOffset>826135</wp:posOffset>
                </wp:positionV>
                <wp:extent cx="5359400" cy="508000"/>
                <wp:effectExtent l="0" t="0" r="0" b="0"/>
                <wp:wrapNone/>
                <wp:docPr id="1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9320" cy="507960"/>
                          <a:chOff x="0" y="0"/>
                          <a:chExt cx="5359320" cy="507960"/>
                        </a:xfrm>
                      </wpg:grpSpPr>
                      <wps:wsp>
                        <wps:cNvSpPr/>
                        <wps:spPr>
                          <a:xfrm flipH="1">
                            <a:off x="330120" y="5076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28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28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29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8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8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8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8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8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507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8.9pt;margin-top:65.05pt;width:421.9pt;height:40pt" coordorigin="578,1301" coordsize="8438,800">
                <v:line id="shape_0" from="1098,1381" to="9017,1381" ID="Line 1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ID="Oval 13" fillcolor="black" stroked="t" o:allowincell="f" style="position:absolute;left:4630;top:134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5" fillcolor="black" stroked="t" o:allowincell="f" style="position:absolute;left:5350;top:134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" fillcolor="black" stroked="t" o:allowincell="f" style="position:absolute;left:6070;top:134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7" fillcolor="black" stroked="t" o:allowincell="f" style="position:absolute;left:3910;top:134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8" fillcolor="black" stroked="t" o:allowincell="f" style="position:absolute;left:3190;top:134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9" fillcolor="black" stroked="t" o:allowincell="f" style="position:absolute;left:2470;top:134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0" fillcolor="black" stroked="t" o:allowincell="f" style="position:absolute;left:1750;top:134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1" fillcolor="black" stroked="t" o:allowincell="f" style="position:absolute;left:1062;top:134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8;top:14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138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130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 xml:space="preserve">حدد على خط الأعداد المرسوم النقطة التي تمثل   العدد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مس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جد ناتج العمليات التالية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1205</wp:posOffset>
                </wp:positionH>
                <wp:positionV relativeFrom="paragraph">
                  <wp:posOffset>286385</wp:posOffset>
                </wp:positionV>
                <wp:extent cx="0" cy="3556635"/>
                <wp:effectExtent l="5080" t="0" r="5080" b="0"/>
                <wp:wrapNone/>
                <wp:docPr id="12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22.55pt" to="259.15pt,302.55pt" ID="Line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7130</wp:posOffset>
                </wp:positionH>
                <wp:positionV relativeFrom="paragraph">
                  <wp:posOffset>281305</wp:posOffset>
                </wp:positionV>
                <wp:extent cx="0" cy="3556635"/>
                <wp:effectExtent l="5080" t="0" r="5080" b="0"/>
                <wp:wrapNone/>
                <wp:docPr id="13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22.15pt" to="391.9pt,302.15pt" ID="Line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975" w:right="0" w:hanging="615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64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rFonts w:cs="Simplified Arabic"/>
          <w:b/>
          <w:bCs/>
          <w:sz w:val="28"/>
          <w:szCs w:val="28"/>
          <w:lang w:bidi="ar-JO"/>
        </w:rPr>
        <w:t>17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975" w:right="0" w:hanging="615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5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ـ</w:t>
      </w:r>
      <w:r>
        <w:rPr>
          <w:sz w:val="28"/>
          <w:szCs w:val="28"/>
          <w:lang w:bidi="ar-JO"/>
        </w:rPr>
        <w:t>518</w:t>
      </w:r>
      <w:r>
        <w:rPr>
          <w:sz w:val="28"/>
          <w:szCs w:val="28"/>
          <w:rtl w:val="true"/>
          <w:lang w:bidi="ar-JO"/>
        </w:rPr>
        <w:t xml:space="preserve">=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975" w:right="0" w:hanging="615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4</w:t>
      </w:r>
      <w:r>
        <w:rPr>
          <w:sz w:val="28"/>
          <w:szCs w:val="28"/>
          <w:rtl w:val="true"/>
          <w:lang w:bidi="ar-JO"/>
        </w:rPr>
        <w:t xml:space="preserve"> ×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=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>64</w:t>
      </w:r>
      <w:r>
        <w:rPr>
          <w:sz w:val="28"/>
          <w:szCs w:val="28"/>
          <w:rtl w:val="true"/>
          <w:lang w:bidi="ar-JO"/>
        </w:rPr>
        <w:t xml:space="preserve">   ÷   </w:t>
      </w:r>
      <w:r>
        <w:rPr>
          <w:sz w:val="28"/>
          <w:szCs w:val="28"/>
          <w:lang w:bidi="ar-JO"/>
        </w:rPr>
        <w:t>32</w:t>
      </w:r>
      <w:r>
        <w:rPr>
          <w:sz w:val="28"/>
          <w:szCs w:val="28"/>
          <w:rtl w:val="true"/>
          <w:lang w:bidi="ar-JO"/>
        </w:rPr>
        <w:t xml:space="preserve"> =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د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7880</wp:posOffset>
                </wp:positionH>
                <wp:positionV relativeFrom="paragraph">
                  <wp:posOffset>1127760</wp:posOffset>
                </wp:positionV>
                <wp:extent cx="1504950" cy="342900"/>
                <wp:effectExtent l="0" t="0" r="0" b="0"/>
                <wp:wrapNone/>
                <wp:docPr id="14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343080"/>
                          <a:chOff x="0" y="0"/>
                          <a:chExt cx="1504800" cy="343080"/>
                        </a:xfrm>
                      </wpg:grpSpPr>
                      <wps:wsp>
                        <wps:cNvSpPr/>
                        <wps:spPr>
                          <a:xfrm flipH="1">
                            <a:off x="247680" y="12384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95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264.4pt;margin-top:88.8pt;width:118.45pt;height:27pt" coordorigin="5288,1776" coordsize="2369,540">
                <v:line id="shape_0" from="5678,1971" to="7657,1971" ID="Line 168" stroked="t" o:allowincell="f" style="position:absolute;flip:x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88;top:17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2" fillcolor="black" stroked="t" o:allowincell="f" style="position:absolute;left:5603;top:1926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ر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ا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448" w:leader="none"/>
        </w:tabs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ب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سو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ل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دس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ح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448" w:leader="none"/>
        </w:tabs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448" w:leader="none"/>
        </w:tabs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040630" cy="132651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04.45pt;mso-wrap-distance-left:9pt;mso-wrap-distance-right:9pt;mso-wrap-distance-top:0pt;mso-wrap-distance-bottom:0pt;margin-top:2.2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8" w:leader="none"/>
        </w:tabs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double" w:sz="4" w:space="31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3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implified Arabic"/>
      <w:b/>
      <w:bCs/>
      <w:sz w:val="28"/>
      <w:szCs w:val="28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45:00Z</dcterms:created>
  <dc:creator>unrwa</dc:creator>
  <dc:description/>
  <dc:language>en-US</dc:language>
  <cp:lastModifiedBy>user</cp:lastModifiedBy>
  <dcterms:modified xsi:type="dcterms:W3CDTF">2018-08-29T15:45:00Z</dcterms:modified>
  <cp:revision>2</cp:revision>
  <dc:subject/>
  <dc:title>اختبار تشخيصي في الرياضيات</dc:title>
</cp:coreProperties>
</file>