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لعام الدراسي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18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رابع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صحة والتغذية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/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15/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*</w:t>
            </w:r>
            <w:r>
              <w:rPr>
                <w:sz w:val="34"/>
                <w:sz w:val="34"/>
                <w:szCs w:val="34"/>
                <w:rtl w:val="true"/>
              </w:rPr>
              <w:t xml:space="preserve">يتعرف أهمية الوجبات الغذائية اليومية لجسم اإلنسان 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* </w:t>
            </w:r>
            <w:r>
              <w:rPr>
                <w:sz w:val="34"/>
                <w:sz w:val="34"/>
                <w:szCs w:val="34"/>
                <w:rtl w:val="true"/>
              </w:rPr>
              <w:t>يعد وجبة فطور صحية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*</w:t>
            </w:r>
            <w:r>
              <w:rPr>
                <w:sz w:val="34"/>
                <w:sz w:val="34"/>
                <w:szCs w:val="34"/>
                <w:rtl w:val="true"/>
              </w:rPr>
              <w:t>يتناول وجبة الطعام بطريقة صحيح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 xml:space="preserve">* </w:t>
            </w:r>
            <w:r>
              <w:rPr>
                <w:sz w:val="34"/>
                <w:sz w:val="34"/>
                <w:szCs w:val="34"/>
                <w:rtl w:val="true"/>
              </w:rPr>
              <w:t>يحرص على تناول الوجبات الغذائية اليومية وخاصة وجبة الفطو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لعام الدراسي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18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رابع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اخشاب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6/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7/1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*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تعرف استخدامات أنواع األخشاب الطبيعية والمصنع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*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جمع بين قطعتين من الخشب باستخدام الغر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*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تخدم األخشاب في عمل إطار لوحة تعليمية في الصف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*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ي أهمية عمل صيانة دورية للمحافظة على األثاث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مع صور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 الاخش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جهز قطع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 الاخشاب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لعام الدراسي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رابع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عناية بالمظهر الشخصي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1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5/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1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019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785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019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19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01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*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يتعرف طرائق العناية باألدوات الشخصية </w:t>
            </w:r>
            <w:r>
              <w:rPr>
                <w:b/>
                <w:bCs/>
                <w:sz w:val="34"/>
                <w:szCs w:val="34"/>
                <w:rtl w:val="true"/>
              </w:rPr>
              <w:t>*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يستخدم أدوات العناية الشخصية استخداماً صحيحا </w:t>
            </w:r>
            <w:r>
              <w:rPr>
                <w:b/>
                <w:bCs/>
                <w:sz w:val="34"/>
                <w:szCs w:val="34"/>
                <w:rtl w:val="true"/>
              </w:rPr>
              <w:t>*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يرتب أدوات العناية الشخصية ويضعها في مكانها المناس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*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درك خصوصية استخدام أدوات العناية الشخصية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تابة تقرير حول الوحد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لعام الدراسي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15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رابع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سويق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8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5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6/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7/1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تعرف مفهوم السوق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يقرأ البيانات المدونة على السلع مثل المعلبات </w:t>
            </w:r>
            <w:r>
              <w:rPr>
                <w:b/>
                <w:bCs/>
                <w:sz w:val="34"/>
                <w:szCs w:val="34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يشتري السلع المناس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*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يحيط بمهارات الشراء من السوق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*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قتصد في عملية الشراء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*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تطبيق العمل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تابة تقرير حول الوحد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لعام الدراسي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18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رابع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خضراوات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0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8/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نهاية الفصل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877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927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87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927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27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7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*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ذكر أسماء بعض أنواع الخضراو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*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عرف موسمي إنتاج الخضرو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*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صنف الخضراوات تبعاً للجزء الذي يؤكل منها وطرائق تناوله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*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حرص على تناول الخضراوات الطازجة يوميا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*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تابة تقرير حول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ضراوات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لعام الدراسي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18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رابع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طعام والشراب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0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8/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نهاية الفصل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930"/>
        <w:gridCol w:w="1842"/>
        <w:gridCol w:w="1704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93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42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0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3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93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ألدو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تحض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اع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ي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سال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ألدو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حض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شر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قديم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ظ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ألدو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تحض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لئمة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ind w:left="360" w:right="0" w:hanging="360"/>
              <w:contextualSpacing/>
              <w:jc w:val="left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ن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مار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ط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ا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إعداده</w:t>
            </w:r>
          </w:p>
        </w:tc>
        <w:tc>
          <w:tcPr>
            <w:tcW w:w="1842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تابة تقرير حول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حظير الاطعم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 ورشه لاعداد بعض الاطعمه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لعام الدراسي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18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رابع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عناية بنظافة المنزل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0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8/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نهاية الفصل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930"/>
        <w:gridCol w:w="1842"/>
        <w:gridCol w:w="1704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93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42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0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3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93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ظيف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زل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تخدم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ظيف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ظ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ن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ض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ة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س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خاً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اً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س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ألرض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ح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ظا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زل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افظ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ا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ع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غر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نز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ب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يطة</w:t>
            </w:r>
          </w:p>
        </w:tc>
        <w:tc>
          <w:tcPr>
            <w:tcW w:w="1842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tl w:val="true"/>
              </w:rPr>
              <w:t xml:space="preserve">*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ُعد شطيرة خفيفة ذات قيمة غذائية عالية ويغلفها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بنة مع أوراق الخ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 *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ضير سلطة الفواكه المشكل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851" w:gutter="0" w:header="709" w:top="907" w:footer="709" w:bottom="907"/>
      <w:pgBorders w:display="allPages" w:offsetFrom="text">
        <w:top w:val="thickThinSmallGap" w:sz="36" w:space="5" w:color="000000"/>
        <w:left w:val="thickThinSmallGap" w:sz="36" w:space="13" w:color="000000"/>
        <w:bottom w:val="thickThinSmallGap" w:sz="36" w:space="5" w:color="000000"/>
        <w:right w:val="thickThinSmallGap" w:sz="36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8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8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33:00Z</dcterms:created>
  <dc:creator>BLACK</dc:creator>
  <dc:description/>
  <dc:language>en-US</dc:language>
  <cp:lastModifiedBy>user</cp:lastModifiedBy>
  <cp:lastPrinted>2016-11-08T10:48:00Z</cp:lastPrinted>
  <dcterms:modified xsi:type="dcterms:W3CDTF">2017-07-26T10:33:00Z</dcterms:modified>
  <cp:revision>2</cp:revision>
  <dc:subject/>
  <dc:title>بسم الله الرحمن الرحيم</dc:title>
</cp:coreProperties>
</file>