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/    /        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اجعل الكلمات الآتية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 xml:space="preserve">مرة تنوين ضم  ومرة تنوين كسر ومرة تنوين فتح 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6"/>
      </w:tblGrid>
      <w:tr>
        <w:trPr>
          <w:trHeight w:val="5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كلم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س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ٍ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تح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َبْ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َسَ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ُلْحَفَا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ُو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SC_DUBAI"/>
          <w:sz w:val="28"/>
          <w:szCs w:val="28"/>
        </w:rPr>
        <w:t>2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DUBA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َيت – طويل – سواد – وعود – فؤاد – عبير – شهود – قَوس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1"/>
      </w:tblGrid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C_DUBAI"/>
          <w:sz w:val="28"/>
          <w:szCs w:val="28"/>
        </w:rPr>
        <w:t>3</w:t>
      </w:r>
      <w:r>
        <w:rPr>
          <w:rFonts w:cs="SC_DUBAI"/>
          <w:sz w:val="28"/>
          <w:szCs w:val="28"/>
          <w:rtl w:val="true"/>
        </w:rPr>
        <w:t xml:space="preserve">- </w:t>
      </w:r>
      <w:r>
        <w:rPr>
          <w:rFonts w:cs="SC_DUBAI"/>
          <w:sz w:val="28"/>
          <w:sz w:val="28"/>
          <w:szCs w:val="28"/>
          <w:rtl w:val="true"/>
        </w:rPr>
        <w:t>أكمل تشكيل الجملة التالية واضعا الحركات والسكون والشدة في مكانها الصحيح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8"/>
                <w:szCs w:val="58"/>
              </w:rPr>
            </w:pP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الـمدرس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جـميلـ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،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فيها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أتعلم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القراء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والكتاب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Traditional Arabic"/>
                <w:sz w:val="58"/>
                <w:sz w:val="58"/>
                <w:szCs w:val="58"/>
                <w:rtl w:val="true"/>
              </w:rPr>
              <w:t>والرياضيات</w:t>
            </w:r>
            <w:r>
              <w:rPr>
                <w:rFonts w:cs="Traditional Arabic"/>
                <w:sz w:val="58"/>
                <w:szCs w:val="5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567" w:header="0" w:top="71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5:00Z</dcterms:created>
  <dc:creator>ahcc</dc:creator>
  <dc:description/>
  <cp:keywords/>
  <dc:language>en-US</dc:language>
  <cp:lastModifiedBy>CHANGE_ME</cp:lastModifiedBy>
  <cp:lastPrinted>2005-04-03T09:32:00Z</cp:lastPrinted>
  <dcterms:modified xsi:type="dcterms:W3CDTF">2014-10-10T15:55:00Z</dcterms:modified>
  <cp:revision>2</cp:revision>
  <dc:subject/>
  <dc:title>التاريخ :     /      / 1424هـ                                                                        تدريب (  )</dc:title>
</cp:coreProperties>
</file>