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>
          <w:trHeight w:val="326" w:hRule="atLeast"/>
        </w:trPr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653" w:hRule="atLeast"/>
        </w:trPr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78" w:hRule="atLeast"/>
        </w:trPr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كل من ىالقيمة و السع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فهوم الدخل من مفهوم القوة الشرائ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السلوك الاستهلاكي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صفات المستهلك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1843"/>
        <w:gridCol w:w="2423"/>
        <w:gridCol w:w="2669"/>
        <w:gridCol w:w="1712"/>
        <w:gridCol w:w="1134"/>
        <w:gridCol w:w="1253"/>
      </w:tblGrid>
      <w:tr>
        <w:trPr>
          <w:trHeight w:val="764" w:hRule="atLeast"/>
        </w:trPr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410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42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71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ة مقابل 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و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عمال التطوعية  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وة الشر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راء العاط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ع البدي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قيمة هي المنافع الحقيقية التي تحصل عليها عندما تمتلك شيئاً معين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عر هو الثمن الذي تدفعه لقاء امتلاك شيء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خل هو مبلغ من النقود يحصل عليه الشخص من مزاولة عمل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وة الشرائية تعني مقدار السلع و الخدمات التي يستطيع الشخص الحصول عليها مقابل دخ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راء العاطفي هو الشراء الذي يكون بدافع الرغ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سلع البديلة هي السلع التي يمكن استخدامها بدلاً من السلع الاص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كل من ىالقيمة و السع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فهوم الدخل من مفهوم القوة الشرائ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السلوك الاستهلاكي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صفات المستهلك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لول 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>
          <w:trHeight w:val="346" w:hRule="atLeast"/>
        </w:trPr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675" w:hRule="atLeast"/>
        </w:trPr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5" w:hRule="atLeast"/>
        </w:trPr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اقة العرض و 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لية تحديد الاسعا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 اهمية التخطيط قبل اتخاذ القرار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عوامل المؤثرة في عملية الش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راحل عملية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3"/>
        <w:gridCol w:w="2126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12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ة مقابل 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خطيط و اتخاذ قرارات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رض و الطلب و تحديد الاسعار  </w:t>
            </w:r>
          </w:p>
        </w:tc>
        <w:tc>
          <w:tcPr>
            <w:tcW w:w="212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ع المكم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اصر الا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لب هو الرغبة المعززة بقوة شرائية للحصول على سلعة بسعر محد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رض هو قدرة المنتج او رغبته في انتاج كمية من احدى السل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وق هو مجموعه من المشترين و البائعين الذين يرغبون في شراء سلعة ما او بي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لع المكملة هي السلع التي لا تتحقق منها المنفعه الا بوجود طرفيها معاً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ناصر الانتاج هي مجموعة مدخلات الانتاج ممثلة في المواد الاولية و العمال و رأس المال و الادراة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اقة العرض و 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لية تحديد الاسعا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 اهمية التخطيط قبل اتخاذ القرار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عوامل المؤثرة في عملية الش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راحل عملية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ف على مفهومي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أهمية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سباب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اثر القروض في مجالات التنمية المجتم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هم حقيقة العامل النفسي للمقت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اهمية الالتزام و الجدية في السد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قصاء القيم الايجابية في الاقراض و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أنواع مؤسسات الاق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1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tbl>
      <w:tblPr>
        <w:bidiVisual w:val="true"/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0"/>
        <w:gridCol w:w="2266"/>
        <w:gridCol w:w="2704"/>
        <w:gridCol w:w="2666"/>
        <w:gridCol w:w="1427"/>
        <w:gridCol w:w="1417"/>
        <w:gridCol w:w="1252"/>
      </w:tblGrid>
      <w:tr>
        <w:trPr>
          <w:trHeight w:val="811" w:hRule="atLeast"/>
        </w:trPr>
        <w:tc>
          <w:tcPr>
            <w:tcW w:w="1765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0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4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7237" w:hRule="atLeast"/>
        </w:trPr>
        <w:tc>
          <w:tcPr>
            <w:tcW w:w="176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قراض و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فهوما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همية الاقراض و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جم الاقتراض  المناسب </w:t>
            </w:r>
          </w:p>
        </w:tc>
        <w:tc>
          <w:tcPr>
            <w:tcW w:w="226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فع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 التم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ضمان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دة التحص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عر الفائ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هم هو نصيب او حصة او شيء يمثل ملكية في شركة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قتراض هو مبلغ من النقود يقدمه الجهاز المصرفي للافراد بهدف تمويل نشاط اقتصادي خلال مدة زمنية محد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راض اخذ مبلغ نقدي من احدى المؤسسات شريطة التعهد بإعادتهخلال مدة معينه ودفع فائدة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ئتمان هو الثقه التي يوليها البنك او المؤسسة المالية لشخص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افع الاقتراض هي الاسباب التي تدفع الفرد او المؤسسه او الحكومه الى طلب النقود من البنو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ة التمويل هي مقدار اسهام كل من المقترض و المقرض في توفير المال اللازم للغرض من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ضمانات هي التطمينات المادية و المعنية التي يطلبها المقرض من المقترض للتحقق من جدي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ة التحصيل هي مدة الزمن الذي يحدده البائع للمشتري لنسديد قيمة مشتر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 الفائدة هو نسبة الزيادة التي يستوفيها المقرض من المقترض على مبلغ القرض الاصلي</w:t>
            </w:r>
          </w:p>
        </w:tc>
        <w:tc>
          <w:tcPr>
            <w:tcW w:w="266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رف على مفهومي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ييز أهمية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اسباب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دراك اثر القروض في مجالات التنمية المجتم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هم حقيقة العامل النفسي للمقت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ستنتاج اهمية الالتزام و الجدية في السد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ستقصاء القيم الايجابية في الاقراض و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أنواع مؤسسات الاق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الثاني </w:t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شهرية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معايير المفاضلة بين عروض التمويل المختلف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شروط منح القر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عوامل المؤثؤة في حجم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كتشاف المخاطر الناجمه عن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دور البنك المركزي في الحرص على مصالح المتعاملين مع البنوك ولا سيما المقترض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ون أول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قراض و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مويل و مؤسسا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زايا الاقتراض و التعامل مع مؤسسات التمويل و مخاطر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وض التمو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بلغ الق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راط في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ئدة الثاب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ائدة المتغي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مات العدالة و الشفاف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عروض التمويل هي رساله او اعلان يصدر عن البنك او المؤسسة الماليهيبين شروط منح القرو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بلغ القرض هو المبلغ الدي يوافق البنك على منحه للعم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فراط في الاقتراض هو اقتراض الاموال من مصادر عظة في آنٍ واح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فائدة الثابته هي الزيادة التي تترتب على القرض ولا تتغير طوال مدة سداد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فائدة المتغيره هي الزيادة التي تترتب على القرض و تكون قابلة للتعديل خلال مدة سداد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معايير المفاضلة بين عروض التمويل المختلف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شروط منح القر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عوامل المؤثؤة في حجم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كتشاف المخاطر الناجمه عن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دور البنك المركزي في الحرص على مصالح المتعاملين مع البنوك ولا سيما المقترضين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0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cs="Times New Roman"/>
      <w:sz w:val="24"/>
      <w:szCs w:val="24"/>
      <w:lang w:bidi="ar-JO"/>
    </w:rPr>
  </w:style>
  <w:style w:type="character" w:styleId="Char1">
    <w:name w:val="تذييل صفحة Char"/>
    <w:basedOn w:val="Style14"/>
    <w:qFormat/>
    <w:rPr>
      <w:rFonts w:ascii="Times New Roman" w:hAnsi="Times New Roman" w:cs="Times New Roman"/>
      <w:sz w:val="24"/>
      <w:szCs w:val="24"/>
      <w:lang w:bidi="ar-JO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5:00Z</dcterms:created>
  <dc:creator>mohammad 7mada</dc:creator>
  <dc:description/>
  <dc:language>en-US</dc:language>
  <cp:lastModifiedBy>user</cp:lastModifiedBy>
  <dcterms:modified xsi:type="dcterms:W3CDTF">2018-08-30T03:55:00Z</dcterms:modified>
  <cp:revision>2</cp:revision>
  <dc:subject/>
  <dc:title/>
</cp:coreProperties>
</file>