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عافات الاو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اإلسعاف األولي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أهمية إجراء اإلسعافات األو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الحاالت واألمراض التي تتطلب إجراء اسعاف أو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عف شخصا مصابا بالغصص يصنف بعض اإلجراءات الصحيحة لمعالجة الحاالت التي تتطلب اسعاف ا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هز حقيبة اسعافات أولية نموذج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 محتويات حقيبة اإلسعافات األ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 أهمية توافر حقيبة اإلسعافات األو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دوات اليدوية الزراعية البسيط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بعض األدوات اليدوية البسيطة مثل الفأس والمجرفة والمشط والمنكا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ألدوات اليدوية البسيطة بطريقة صحيحة وآمنة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األدوات اليدوية البسيطة في إنجاز األعمال 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عي إجراءات الصحة والسالمة العامة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األدوات اليدوية ال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ز قطعة أرض للزراع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كثير النباتات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تكثير النبات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طرائق تكثير النباتات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هز المكان المناسب لزراعة البذور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زرع بذورا لبعض النبات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كل م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ألبصال والدرن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رع األبصال والدرنات في المكان المخصص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 أهمية التكثير البذري والخضري للنباتات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عي إجراءات السالمة العامة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لوحة تعليمية عن موضوع 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ب حبة بطاطا لها درنات والتطبيق عليها ، وحبة بصل والشرح علي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ناية بالملابس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طرائق تصنيف المالبس في الخزانة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وي المالبس بطريقة صحيحة 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تب المالبس في الخزانة تبعا لتصنيفها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رك أهمية العناية بالمالبس الشخصية وترتي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طبيق العملي لطي كل من بلوزة وبنطال جينز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عامل مع الاجهزه الكهربائ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طريقة 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كنسة الكهربائية في تنظيف المنز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أهمية استخدام المكنسة الكهربائية في توفير الوقت والجه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امل مع المكنسة الكهربائية بطريقة آم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التعليمات للصحة والسالمة العامة في أثناء استخدام األجهز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نظيف سجادة في المدرسة ب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ة تقرير حول عمل األجهزة الكهربائ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حضير الطعام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طي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لف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را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سل،تقشير،تقطيع</w:t>
            </w:r>
            <w:r>
              <w:rPr>
                <w:b/>
                <w:bCs/>
                <w:rtl w:val="true"/>
              </w:rPr>
              <w:t>( 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ج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تقال،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>( *</w:t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9:00Z</dcterms:created>
  <dc:creator>BLACK</dc:creator>
  <dc:description/>
  <dc:language>en-US</dc:language>
  <cp:lastModifiedBy>user</cp:lastModifiedBy>
  <cp:lastPrinted>2016-08-27T11:55:00Z</cp:lastPrinted>
  <dcterms:modified xsi:type="dcterms:W3CDTF">2017-07-26T10:39:00Z</dcterms:modified>
  <cp:revision>2</cp:revision>
  <dc:subject/>
  <dc:title>بسم الله الرحمن الرحيم</dc:title>
</cp:coreProperties>
</file>