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4" w:color="000000"/>
        </w:pBd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لغة الع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pBdr>
          <w:bottom w:val="double" w:sz="18" w:space="4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رح قصيدة قلبي لغير هوى الأردن ما خفق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0670</wp:posOffset>
            </wp:positionH>
            <wp:positionV relativeFrom="paragraph">
              <wp:posOffset>-353695</wp:posOffset>
            </wp:positionV>
            <wp:extent cx="1104900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ind w:left="0" w:right="-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4445</wp:posOffset>
            </wp:positionV>
            <wp:extent cx="6562725" cy="5638800"/>
            <wp:effectExtent l="0" t="0" r="0" b="0"/>
            <wp:wrapTight wrapText="bothSides">
              <wp:wrapPolygon edited="0">
                <wp:start x="12277" y="19185"/>
                <wp:lineTo x="12277" y="17340"/>
                <wp:lineTo x="6800" y="17340"/>
                <wp:lineTo x="6800" y="19185"/>
                <wp:lineTo x="12277" y="19185"/>
              </wp:wrapPolygon>
            </wp:wrapTight>
            <wp:docPr id="2" name="water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termar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22" t="39355" r="10226" b="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73660</wp:posOffset>
            </wp:positionV>
            <wp:extent cx="6486525" cy="6479540"/>
            <wp:effectExtent l="0" t="0" r="0" b="0"/>
            <wp:wrapTight wrapText="bothSides">
              <wp:wrapPolygon edited="0">
                <wp:start x="12707" y="15002"/>
                <wp:lineTo x="12707" y="8366"/>
                <wp:lineTo x="8677" y="8366"/>
                <wp:lineTo x="8677" y="15002"/>
                <wp:lineTo x="12707" y="15002"/>
              </wp:wrapPolygon>
            </wp:wrapTight>
            <wp:docPr id="3" name="water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termar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46" t="8548" r="12086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0210</wp:posOffset>
            </wp:positionH>
            <wp:positionV relativeFrom="paragraph">
              <wp:posOffset>27940</wp:posOffset>
            </wp:positionV>
            <wp:extent cx="6486525" cy="2838450"/>
            <wp:effectExtent l="0" t="0" r="0" b="0"/>
            <wp:wrapTight wrapText="bothSides">
              <wp:wrapPolygon edited="0">
                <wp:start x="12544" y="2651"/>
                <wp:lineTo x="12544" y="1393"/>
                <wp:lineTo x="8994" y="1393"/>
                <wp:lineTo x="8994" y="2651"/>
                <wp:lineTo x="12544" y="2651"/>
              </wp:wrapPolygon>
            </wp:wrapTight>
            <wp:docPr id="4" name="water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termar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83" t="8016" r="13478" b="6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31" w:leader="none"/>
        </w:tabs>
        <w:spacing w:before="0" w:after="1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J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54:00Z</dcterms:created>
  <dc:creator>Mahmood</dc:creator>
  <dc:description/>
  <dc:language>en-US</dc:language>
  <cp:lastModifiedBy>user</cp:lastModifiedBy>
  <dcterms:modified xsi:type="dcterms:W3CDTF">2018-09-02T10:54:00Z</dcterms:modified>
  <cp:revision>2</cp:revision>
  <dc:subject/>
  <dc:title/>
</cp:coreProperties>
</file>