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</w:p>
    <w:p>
      <w:pPr>
        <w:pStyle w:val="Normal"/>
        <w:tabs>
          <w:tab w:val="clear" w:pos="720"/>
          <w:tab w:val="left" w:pos="558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07</w:t>
      </w:r>
      <w:r>
        <w:rPr>
          <w:b/>
          <w:bCs/>
          <w:sz w:val="28"/>
          <w:szCs w:val="28"/>
          <w:rtl w:val="true"/>
          <w:lang w:bidi="ar-JO"/>
        </w:rPr>
        <w:t xml:space="preserve"> –</w:t>
      </w:r>
      <w:r>
        <w:rPr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</w:p>
    <w:tbl>
      <w:tblPr>
        <w:bidiVisual w:val="true"/>
        <w:tblW w:w="156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68"/>
        <w:gridCol w:w="2410"/>
        <w:gridCol w:w="2835"/>
        <w:gridCol w:w="2268"/>
        <w:gridCol w:w="3969"/>
      </w:tblGrid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المصطلح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تعميما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سائل الرياض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قيم واتجاهات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هارات</w:t>
            </w:r>
          </w:p>
        </w:tc>
      </w:tr>
      <w:tr>
        <w:trPr>
          <w:trHeight w:val="6922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تغيرين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تغيرين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تغي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ندسيا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سا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م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</w:rPr>
              <w:t>EXCEL SOLV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ب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لب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صل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فصل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دب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دب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كيز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كيز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كيز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ق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ضل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  <w:tab w:val="center" w:pos="2015" w:leader="none"/>
                <w:tab w:val="left" w:pos="283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122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128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136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148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يل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وسب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تغي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تغي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ث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و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باي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right="0" w:hanging="360"/>
              <w:contextualSpacing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lang w:bidi="ar-JO"/>
        </w:rPr>
        <w:t>Form#QF71-1-47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فض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تا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تسلس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54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10"/>
        <w:gridCol w:w="3260"/>
        <w:gridCol w:w="2955"/>
        <w:gridCol w:w="2007"/>
        <w:gridCol w:w="2835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حتو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المصطلحا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تعميمات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سائل الرياضية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قيم واتجاها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هارات</w:t>
            </w:r>
          </w:p>
        </w:tc>
      </w:tr>
      <w:tr>
        <w:trPr>
          <w:trHeight w:val="678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تال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سلس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تا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تسلس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س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تا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تسلس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سلس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ته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س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تهي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تالي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ت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تهي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سلسل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س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ت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تهي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س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ابي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س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س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ندسي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س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س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س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ت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سا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+ 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ت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vertAlign w:val="superscript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vertAlign w:val="super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س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ته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س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ت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49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سل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ت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_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24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13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38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15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47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52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58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يل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وسب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تسلس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ي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ت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د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هم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سل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ت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س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سلس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ت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ا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د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ساط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تتا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سلس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</w:t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Form#QF71-1-47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</w:p>
    <w:p>
      <w:pPr>
        <w:pStyle w:val="Normal"/>
        <w:tabs>
          <w:tab w:val="clear" w:pos="720"/>
          <w:tab w:val="left" w:pos="237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فض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قتر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وغاريت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5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Cs/>
          <w:sz w:val="28"/>
          <w:szCs w:val="28"/>
          <w:lang w:bidi="ar-JO"/>
        </w:rPr>
        <w:t>107</w:t>
      </w:r>
    </w:p>
    <w:tbl>
      <w:tblPr>
        <w:bidiVisual w:val="true"/>
        <w:tblW w:w="156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87"/>
        <w:gridCol w:w="2205"/>
        <w:gridCol w:w="2905"/>
        <w:gridCol w:w="2268"/>
        <w:gridCol w:w="3686"/>
      </w:tblGrid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حتو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المصطلحات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تعميمات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سائل الرياض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قيم واتجاها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هارات</w:t>
            </w:r>
          </w:p>
        </w:tc>
      </w:tr>
      <w:tr>
        <w:trPr>
          <w:trHeight w:val="7063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وغاريت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وغاريت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وغاريت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د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تطاب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لوغاريتمية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ي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زايد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ناق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يبيري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وغاريت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وغاريت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طا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وغاريت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طا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وغاريتمية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وغاريت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86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89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  <w:tab w:val="center" w:pos="2015" w:leader="none"/>
                <w:tab w:val="left" w:pos="283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77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85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92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100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101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</w:rPr>
              <w:t>104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يل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وسب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وغاريت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بالعك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وغاريتم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وغاريتم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لوغاريت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لوغاريت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,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قتر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وغاريت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طاب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لوغاريت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ق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قتر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راج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lang w:bidi="ar-JO"/>
        </w:rPr>
        <w:t>Form#QF71-1-47rev.a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</w:p>
    <w:p>
      <w:pPr>
        <w:pStyle w:val="Normal"/>
        <w:tabs>
          <w:tab w:val="clear" w:pos="720"/>
          <w:tab w:val="left" w:pos="558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فض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6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25</w:t>
      </w:r>
    </w:p>
    <w:tbl>
      <w:tblPr>
        <w:bidiVisual w:val="true"/>
        <w:tblW w:w="156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10"/>
        <w:gridCol w:w="2328"/>
        <w:gridCol w:w="2722"/>
        <w:gridCol w:w="2197"/>
        <w:gridCol w:w="3919"/>
      </w:tblGrid>
      <w:tr>
        <w:trPr>
          <w:trHeight w:val="70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لمصطلحات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عميمات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سائل الرياضية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قيم واتجاهات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هارات</w:t>
            </w:r>
          </w:p>
        </w:tc>
      </w:tr>
      <w:tr>
        <w:trPr>
          <w:trHeight w:val="668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5" w:right="0" w:hanging="465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ق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5" w:right="0" w:hanging="465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5" w:right="0" w:hanging="465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5" w:right="0" w:hanging="465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ا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وام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5" w:right="0" w:hanging="465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5" w:right="0" w:hanging="465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ب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5" w:right="0" w:hanging="465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با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ط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5" w:right="0" w:hanging="465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جز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اق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وامل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ل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با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ي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سب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فت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ئيس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جة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سا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قتر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ثي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ناظ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سا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غ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ث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جتيه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)=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س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س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ا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وا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صف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ف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ك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  <w:tab w:val="center" w:pos="2015" w:leader="none"/>
                <w:tab w:val="left" w:pos="283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197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206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تيب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خيل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وسب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قتر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ا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وامل</w:t>
            </w:r>
          </w:p>
          <w:p>
            <w:pPr>
              <w:pStyle w:val="ListParagraph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وام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ولية</w:t>
            </w:r>
          </w:p>
          <w:p>
            <w:pPr>
              <w:pStyle w:val="ListParagraph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تبا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طي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ي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عا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سبية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فض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لث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2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283</w:t>
      </w:r>
    </w:p>
    <w:tbl>
      <w:tblPr>
        <w:bidiVisual w:val="true"/>
        <w:tblW w:w="154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10"/>
        <w:gridCol w:w="3260"/>
        <w:gridCol w:w="2955"/>
        <w:gridCol w:w="2007"/>
        <w:gridCol w:w="2835"/>
      </w:tblGrid>
      <w:tr>
        <w:trPr>
          <w:trHeight w:val="52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لمصطلحا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عميمات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سائل الرياضية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قيم واتجاها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هارات</w:t>
            </w:r>
          </w:p>
        </w:tc>
      </w:tr>
      <w:tr>
        <w:trPr>
          <w:trHeight w:val="678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ت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دائ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قتر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م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ثلث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طاب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ائري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تي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طا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طا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لث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2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2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26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26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26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262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271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284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تيب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خيل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وسب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تس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الدائر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ح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ت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ظ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دو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كتروني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و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اب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بري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tabs>
          <w:tab w:val="clear" w:pos="720"/>
          <w:tab w:val="center" w:pos="7699" w:leader="none"/>
          <w:tab w:val="right" w:pos="1539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فضة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53"/>
        <w:gridCol w:w="2174"/>
        <w:gridCol w:w="2864"/>
        <w:gridCol w:w="1954"/>
        <w:gridCol w:w="3349"/>
      </w:tblGrid>
      <w:tr>
        <w:trPr>
          <w:trHeight w:val="82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عميمات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سائل الرياضية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قيم واتجاهات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هارات</w:t>
            </w:r>
          </w:p>
        </w:tc>
      </w:tr>
      <w:tr>
        <w:trPr>
          <w:trHeight w:val="596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ضرو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باد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فب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وائ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عي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ضر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باد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فب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و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</w:rPr>
              <w:t>3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ل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</w:rPr>
              <w:t>3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  <w:tab w:val="center" w:pos="2015" w:leader="none"/>
                <w:tab w:val="left" w:pos="283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</w:rPr>
              <w:t>296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</w:rPr>
              <w:t>307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</w:rPr>
              <w:t>336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يل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وسبة</w:t>
            </w: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اد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ر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ي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عشو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سير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ح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زي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ت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8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335</w:t>
      </w:r>
    </w:p>
    <w:p>
      <w:pPr>
        <w:pStyle w:val="Normal"/>
        <w:tabs>
          <w:tab w:val="clear" w:pos="720"/>
          <w:tab w:val="center" w:pos="7699" w:leader="none"/>
          <w:tab w:val="right" w:pos="1539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Form#QF71-1-47rev.a</w:t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  <w:b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eastAsia="Times New Roman" w:cs="Arabic Transparent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5:00Z</dcterms:created>
  <dc:creator>User</dc:creator>
  <dc:description/>
  <cp:keywords/>
  <dc:language>en-US</dc:language>
  <cp:lastModifiedBy>hhhh</cp:lastModifiedBy>
  <dcterms:modified xsi:type="dcterms:W3CDTF">2017-02-08T09:55:00Z</dcterms:modified>
  <cp:revision>2</cp:revision>
  <dc:subject/>
  <dc:title>تحليل المحتوى</dc:title>
</cp:coreProperties>
</file>