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عرف مفهوم الرعاف وأسبا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ف شخصا مصابا ب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جنب الاسباب التي تؤدي الى الاصابه ب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ضربة الشمس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ف شخصا مصابا بضربة الش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جنب الاصابة بضرة الش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حو منحى ايجابيا نحو الأخري وتساعدهم في حال اصابتهم بالرع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همية الاسعافات الاوليه في حياة الانسنان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العناية بنباتات الزينة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نواع الخدمة التي تقدم ل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همية العزق والتعشيب للنباتات المزروع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ري عملية العزق والتعشيب للنباتات المزروعه مستخدما الادوات المنا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ي النباتات المزروعه في الحديقة والأص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ي أهمية الخدمة المقدمة للنباتات في المحافظة عل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ز قطعة أرض للزراع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نجارة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دوات المسح اليدوية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تحدم العدد اليدوية والأدوات الخاصة بعمل الوصلات الخشبية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لوصلات الخشبية البسيطة مث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لة الفرز ووصلة مجرى ولسانووصلة مجرى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ذ الوصلات الخشبية البسيطه مثل وصلة الفرز ووصلة مجرى ولسان ووصلة مجرى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ع بعض المشغولات الخشبيه البسيطه مثل مفرمة الطعام وحامل المصحف وفق قياسات مطلوبة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نواع الصيانة الخاصة بالأثاث الخشبي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ن بعض قطع الاثاث الخشبي مثل مقاعد الدراسة والخزائن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ب زرفيل الباب والخزانه والجارور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صيانة في المحافظة على الأثث الخشبي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متطلبات الصه والسلامة العامة والمهنية في اثناء العمل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لوحة تعليمية عن موضوع 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ب حبة بطاطا لها درنات والتطبيق عليها ، وحبة بصل والشرح ع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سكن الصحي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 مواصفات المسكن الحي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ف بعض الأجهزة المنزلية مثل الفرن والثلاجة تنظيفا صحيح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ظف المنزل ومحتوياته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ي اهمية المحافظة على نظافة المنزل ومحتو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طبيق العملي لطي كل من بلوزة وبنطال جينز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دارة المال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مفهوم الدخل ومفهوم الادخ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مصادر دخل لفر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 قائمة تتضمن الايرادات والنفقات الشخصي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خر جزءا من المال بطريقة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 طرق استثمار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ثمر الاموال وتنفقها بطريق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دي رغبة في الادخار وانفاق المال بطريق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ظيف سجادة في المدرسة ب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ة تقرير حول عمل األجهزة الكهربائ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طعمة الشعبية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نسف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سخن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درةوالمقلوبه</w:t>
            </w:r>
            <w:r>
              <w:rPr>
                <w:b/>
                <w:bCs/>
                <w:rtl w:val="true"/>
              </w:rPr>
              <w:t>....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وات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در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ا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فتخ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حضير الطعام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لف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ا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سل،تقشير،تقطيع</w:t>
            </w:r>
            <w:r>
              <w:rPr>
                <w:b/>
                <w:bCs/>
                <w:rtl w:val="true"/>
              </w:rPr>
              <w:t>( 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ج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تقال،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>( *</w:t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5:00Z</dcterms:created>
  <dc:creator>BLACK</dc:creator>
  <dc:description/>
  <dc:language>en-US</dc:language>
  <cp:lastModifiedBy>user</cp:lastModifiedBy>
  <cp:lastPrinted>2016-11-08T10:55:00Z</cp:lastPrinted>
  <dcterms:modified xsi:type="dcterms:W3CDTF">2017-07-26T12:15:00Z</dcterms:modified>
  <cp:revision>2</cp:revision>
  <dc:subject/>
  <dc:title>بسم الله الرحمن الرحيم</dc:title>
</cp:coreProperties>
</file>