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مدرسة علي رضا الركاب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ولى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يات من سورة الحج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المع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بدالله البنا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العربية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2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815"/>
        <w:gridCol w:w="1260"/>
        <w:gridCol w:w="1365"/>
        <w:gridCol w:w="1080"/>
        <w:gridCol w:w="1614"/>
        <w:gridCol w:w="2546"/>
      </w:tblGrid>
      <w:tr>
        <w:trPr/>
        <w:tc>
          <w:tcPr>
            <w:tcW w:w="5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8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90" w:hRule="atLeast"/>
        </w:trPr>
        <w:tc>
          <w:tcPr>
            <w:tcW w:w="5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ح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تسلس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جتم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ا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ضم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ب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و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لاق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م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ري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رية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س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ر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تذ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اب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با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يات من سورة الحجرات</w:t>
      </w:r>
    </w:p>
    <w:tbl>
      <w:tblPr>
        <w:bidiVisual w:val="true"/>
        <w:tblW w:w="13956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0"/>
        <w:gridCol w:w="2340"/>
        <w:gridCol w:w="3780"/>
        <w:gridCol w:w="297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72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ن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مزو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بزو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س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يمان بالل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هذيب النفس المؤ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عد عن الغيبة والنميمة والتنابز بالألقا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لسا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دث عن </w:t>
            </w:r>
            <w:r>
              <w:rPr>
                <w:b/>
                <w:b/>
                <w:bCs/>
                <w:rtl w:val="true"/>
              </w:rPr>
              <w:t>العلاقات للمجتمع المسلم</w:t>
            </w:r>
            <w:r>
              <w:rPr>
                <w:b/>
                <w:b/>
                <w:bCs/>
                <w:rtl w:val="true"/>
              </w:rPr>
              <w:t xml:space="preserve">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أالآيات قراءة جهرية صحيحة ومعب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خرج معاني بعض المفردات من المعج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طي أمثلة على الرجاء والأمر والذ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</w:t>
            </w:r>
            <w:r>
              <w:rPr>
                <w:b/>
                <w:b/>
                <w:bCs/>
                <w:rtl w:val="true"/>
              </w:rPr>
              <w:t>مناظرة بين القيم النبيلة وآخر يتحلل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حجرات تسعى الى تهذيب النفس المؤم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حماية المجتمع من الآفات الاجتماعية وهي من السور المد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هي عن الغيبة والنميمة والتنابز بالألق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ة المغتاب الذي يأكل لحم اخي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ء نوعان إما ساكنة او متحركة ولكل منهما اعراب منفص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ة وعبرة</w:t>
      </w:r>
    </w:p>
    <w:tbl>
      <w:tblPr>
        <w:bidiVisual w:val="true"/>
        <w:tblW w:w="154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60"/>
        <w:gridCol w:w="1260"/>
        <w:gridCol w:w="1365"/>
        <w:gridCol w:w="1080"/>
        <w:gridCol w:w="1614"/>
        <w:gridCol w:w="2816"/>
      </w:tblGrid>
      <w:tr>
        <w:trPr/>
        <w:tc>
          <w:tcPr>
            <w:tcW w:w="51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4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1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5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حدث عن مضمون الآية 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بكتاب كليلة ودمن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ضع عنوان مناسبا للن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بين عناصر القصة القصير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طباشي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خي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28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ثاني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ة وعبرة</w:t>
      </w:r>
    </w:p>
    <w:tbl>
      <w:tblPr>
        <w:bidiVisual w:val="true"/>
        <w:tblW w:w="1494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80"/>
        <w:gridCol w:w="3510"/>
        <w:gridCol w:w="3600"/>
        <w:gridCol w:w="3420"/>
      </w:tblGrid>
      <w:tr>
        <w:trPr/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 و المفاهيم 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قائق والقوانين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720" w:hRule="atLeast"/>
        </w:trPr>
        <w:tc>
          <w:tcPr>
            <w:tcW w:w="2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فس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ق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ه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هيأ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وقي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من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قظة والذك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موح وحب العلو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فاء للأصدقاء 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 مهارات الاستماع من خلال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دث عن </w:t>
            </w:r>
            <w:r>
              <w:rPr>
                <w:b/>
                <w:b/>
                <w:bCs/>
                <w:rtl w:val="true"/>
              </w:rPr>
              <w:t xml:space="preserve">مضمون الآ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تأمرون الناس بالبر وتنسون أنفسك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أ الدرس قراءة جهرية صحيحة ومعبر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خرج معاني بعض المفردات من المعج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ف الأفعال التي اتصلت بها ضمائر الرف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مائر النص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</w:t>
            </w:r>
            <w:r>
              <w:rPr>
                <w:b/>
                <w:b/>
                <w:bCs/>
                <w:rtl w:val="true"/>
              </w:rPr>
              <w:t xml:space="preserve">قصة انسان عاش في بلاد الغربة لكنه ظل وفيا لأهله ووطنه وأصدقائ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لة ودمنة مجموعة من القصص يفضي بعضها إلى بعض وضعت على ألسنة البهائ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ب الكبير والأدب الصغير ورسالة الصحابة من مصنفات ابن المقف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لوب الشرط يتكون من أداة الشرط وفعل الشرط وجواب الشر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خي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لو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مت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5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179"/>
        <w:gridCol w:w="1157"/>
        <w:gridCol w:w="1080"/>
        <w:gridCol w:w="2520"/>
        <w:gridCol w:w="2571"/>
      </w:tblGrid>
      <w:tr>
        <w:trPr/>
        <w:tc>
          <w:tcPr>
            <w:tcW w:w="48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8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34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بكاتب القصيدة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لق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متي                 </w:t>
      </w:r>
      <w:r>
        <w:rPr>
          <w:rtl w:val="true"/>
        </w:rPr>
        <w:t xml:space="preserve">                   </w:t>
      </w:r>
    </w:p>
    <w:tbl>
      <w:tblPr>
        <w:bidiVisual w:val="true"/>
        <w:tblW w:w="1554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72"/>
        <w:gridCol w:w="2610"/>
        <w:gridCol w:w="3780"/>
        <w:gridCol w:w="4050"/>
      </w:tblGrid>
      <w:tr>
        <w:trPr/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التعميمات                                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903" w:hRule="atLeast"/>
        </w:trPr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غ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هاد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ئز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ع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خو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م الاستفه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م الخب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مائر المتص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ق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ر محمد شافع شاعر سوري صاحب ملحمة البطولة في التاريخ الإسلام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رو بن كلثوم من أصحاب المعلقات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ندي كبش الفدا وشعاع الأمل المبت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ب لقاء الله بعمل الصال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الخير 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أبيات قراءة جهرية مراعية أسلوب الفخر والاعتزاز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معلقات وأصحابه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أبيات شرحا أدبيا وافي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 خمس امنيات ترجوها لأمتك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ـوان 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ابعة  أبواب السعادة </w:t>
      </w:r>
    </w:p>
    <w:tbl>
      <w:tblPr>
        <w:bidiVisual w:val="true"/>
        <w:tblW w:w="1518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304"/>
        <w:gridCol w:w="1476"/>
        <w:gridCol w:w="1170"/>
        <w:gridCol w:w="1170"/>
        <w:gridCol w:w="2430"/>
        <w:gridCol w:w="2340"/>
      </w:tblGrid>
      <w:tr>
        <w:trPr/>
        <w:tc>
          <w:tcPr>
            <w:tcW w:w="42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 الوحدة</w:t>
            </w:r>
          </w:p>
        </w:tc>
      </w:tr>
      <w:tr>
        <w:trPr>
          <w:trHeight w:val="795" w:hRule="atLeast"/>
        </w:trPr>
        <w:tc>
          <w:tcPr>
            <w:tcW w:w="42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15" w:hRule="atLeast"/>
        </w:trPr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تحدث عن مضمون الأبيات 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رأ النص قراءة جهرية صحيحة متمثلة المعن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رف بكاتبة 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3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د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ع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ع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رابعة  أبواب السعادة</w:t>
      </w:r>
      <w:r>
        <w:rPr>
          <w:rtl w:val="true"/>
        </w:rPr>
        <w:t xml:space="preserve"> </w:t>
      </w:r>
    </w:p>
    <w:tbl>
      <w:tblPr>
        <w:bidiVisual w:val="true"/>
        <w:tblW w:w="14199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9"/>
        <w:gridCol w:w="2361"/>
        <w:gridCol w:w="3849"/>
        <w:gridCol w:w="297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فردات والمصطلحات والمفاهيم 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فكار والحقائق والتعميمات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06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ط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را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ن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بت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ث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وا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م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خض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ك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ق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قهق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ل الشرط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ط الاجت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دت مي زيادة في الناص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لسط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طيع المرء بالموقف النفسي والذهني الذي يتخده أزاء أمور الحياة أن يستغل الجانب الإيجابي لتقليل الأثر السل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وان ورد أقل لمحمود درويش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ر الع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خدام الصحيح للشبكة العا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يجابية والبعد عن الرؤية السلبية</w:t>
            </w:r>
          </w:p>
        </w:tc>
        <w:tc>
          <w:tcPr>
            <w:tcW w:w="3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b/>
                <w:b/>
                <w:bCs/>
                <w:rtl w:val="true"/>
              </w:rPr>
              <w:t>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أبيات قراءة جهرية معبرة وسليم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المعلقات وأصحابه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ع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أبيات شرحا أدبيا وافي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رسالة الى صديق تعبر فيها ان للسعادة مصادر أخرى مثل الايمان والفكر وصحة الجسم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د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ع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ع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ئ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مآثر البادية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658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160"/>
        <w:gridCol w:w="1179"/>
        <w:gridCol w:w="1440"/>
        <w:gridCol w:w="1080"/>
        <w:gridCol w:w="1958"/>
        <w:gridCol w:w="2120"/>
      </w:tblGrid>
      <w:tr>
        <w:trPr/>
        <w:tc>
          <w:tcPr>
            <w:tcW w:w="47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7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86" w:hRule="atLeast"/>
        </w:trPr>
        <w:tc>
          <w:tcPr>
            <w:tcW w:w="4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حي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تعاو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امس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مآثر البادية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</w:p>
    <w:tbl>
      <w:tblPr>
        <w:bidiVisual w:val="true"/>
        <w:tblW w:w="1428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80"/>
        <w:gridCol w:w="2700"/>
        <w:gridCol w:w="3690"/>
        <w:gridCol w:w="3060"/>
      </w:tblGrid>
      <w:tr>
        <w:trPr/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فــكا ر الحقائق التعميمات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نشطة </w:t>
            </w:r>
          </w:p>
        </w:tc>
      </w:tr>
      <w:tr>
        <w:trPr>
          <w:trHeight w:val="6620" w:hRule="atLeast"/>
        </w:trPr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ج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ض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وكؤو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غ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دي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زن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ع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صي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شيخ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تي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و جماعة الغائب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در محمود شاعر اردن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عن مآثر البادية العربية والاردن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مذكر السالم وجمع التكسير وجمع المؤنث السال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قيمة الوفاء والاخلا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ب الخير ل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خر بتراثنا العربي والاردني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أبيات قراءة جهرية معبرة وسليم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بميسون بنت بحدل الكلبي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ع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أبيات شرحا أدبيا وافي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ذوق جمال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قالة عن أثر حياة البادية في حياة الفرد 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طن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       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الــــمـبـحــــ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غة العربية         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سادسة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قاضي العاد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557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340"/>
        <w:gridCol w:w="1170"/>
        <w:gridCol w:w="1358"/>
        <w:gridCol w:w="1702"/>
        <w:gridCol w:w="3330"/>
        <w:gridCol w:w="1980"/>
      </w:tblGrid>
      <w:tr>
        <w:trPr>
          <w:trHeight w:val="75" w:hRule="atLeast"/>
        </w:trPr>
        <w:tc>
          <w:tcPr>
            <w:tcW w:w="36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</w:trPr>
        <w:tc>
          <w:tcPr>
            <w:tcW w:w="36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3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ض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ه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453" w:hRule="atLeast"/>
        </w:trPr>
        <w:tc>
          <w:tcPr>
            <w:tcW w:w="3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حدث عن مضمون الأبيات 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دس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قاضي العاد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4323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90"/>
        <w:gridCol w:w="2880"/>
        <w:gridCol w:w="3240"/>
        <w:gridCol w:w="3330"/>
      </w:tblGrid>
      <w:tr>
        <w:trPr>
          <w:trHeight w:val="807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فــكا ر الحقائ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يم والإتجاه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ه</w:t>
            </w:r>
          </w:p>
        </w:tc>
      </w:tr>
      <w:tr>
        <w:trPr>
          <w:trHeight w:val="6732" w:hRule="atLeast"/>
        </w:trPr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ت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ن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ط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هو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ط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أ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ريح القاضي من أوائل المؤمنين بالله ورسوله من أرض اليم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ء النسبة ياء مشددة توضع اخر الاسم مثل ارد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ردني لتنسب الشخص الى الارد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ب قيمة العدالة والمساواة وال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ب العد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رجاع المال لأصحابه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أبيات قراءة جهرية معبرة وسليم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ذوق جمال العبارات في النص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ع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أبيات شرحا أدبيا وافي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مقالة توضح فيها مفهومها لقول عمر بن الخط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ى استعبدتم الناس وقد ولدتهم أمهاتهم أحرار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ض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ه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ابع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المحبة والعتا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480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97"/>
        <w:gridCol w:w="1236"/>
        <w:gridCol w:w="1484"/>
        <w:gridCol w:w="1147"/>
        <w:gridCol w:w="2833"/>
        <w:gridCol w:w="1996"/>
        <w:gridCol w:w="256"/>
      </w:tblGrid>
      <w:tr>
        <w:trPr>
          <w:trHeight w:val="75" w:hRule="atLeast"/>
        </w:trPr>
        <w:tc>
          <w:tcPr>
            <w:tcW w:w="41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1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1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8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ون</w:t>
            </w:r>
          </w:p>
        </w:tc>
        <w:tc>
          <w:tcPr>
            <w:tcW w:w="19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0" w:hRule="atLeast"/>
        </w:trPr>
        <w:tc>
          <w:tcPr>
            <w:tcW w:w="4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عن مضمون الأبيات 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ا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د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قويم المعتمد 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ة هذي بلادي </w:t>
      </w:r>
      <w:r>
        <w:rPr>
          <w:rtl w:val="true"/>
        </w:rPr>
        <w:t xml:space="preserve"> </w:t>
      </w:r>
    </w:p>
    <w:tbl>
      <w:tblPr>
        <w:bidiVisual w:val="true"/>
        <w:tblW w:w="1464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74"/>
        <w:gridCol w:w="2340"/>
        <w:gridCol w:w="3600"/>
        <w:gridCol w:w="3780"/>
      </w:tblGrid>
      <w:tr>
        <w:trPr>
          <w:trHeight w:val="807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 والتعميمات والحقائق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</w:tr>
      <w:tr>
        <w:trPr>
          <w:trHeight w:val="6912" w:hRule="atLeast"/>
        </w:trPr>
        <w:tc>
          <w:tcPr>
            <w:tcW w:w="1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ائ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ائ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جيك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ه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ويذ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غ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ش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ن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ا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ؤال ابن زيدون ولادة بنت المستكفي الدوام على المحبة والو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لا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ت الخليفة المستكفي بال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عل اللازم الذي يكتفي بفاعل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عل المتعدي يحتاج لمفعول به لتمام المعن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صيدة ظبية البان للشريف الرض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فظ الود والمح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تاب الصديق على حق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أبيات قراءة جهرية معبرة و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وق جمال العبارات في النص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ع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رح الأبيات شرحا أدبيا وافي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صور الأدب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 رسالة يعاتب فيها صديقا استمع الى قول الواش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ك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و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ـ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ثامنة من عجائب جسم الانسان</w:t>
      </w:r>
    </w:p>
    <w:tbl>
      <w:tblPr>
        <w:bidiVisual w:val="true"/>
        <w:tblW w:w="47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210"/>
        <w:gridCol w:w="1245"/>
        <w:gridCol w:w="1493"/>
        <w:gridCol w:w="1156"/>
        <w:gridCol w:w="2431"/>
        <w:gridCol w:w="2435"/>
        <w:gridCol w:w="258"/>
      </w:tblGrid>
      <w:tr>
        <w:trPr>
          <w:trHeight w:val="634" w:hRule="atLeast"/>
        </w:trPr>
        <w:tc>
          <w:tcPr>
            <w:tcW w:w="39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2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دوالتجهيز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</w:p>
        </w:tc>
        <w:tc>
          <w:tcPr>
            <w:tcW w:w="26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قة</w:t>
            </w:r>
          </w:p>
        </w:tc>
        <w:tc>
          <w:tcPr>
            <w:tcW w:w="24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4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  <w:tc>
          <w:tcPr>
            <w:tcW w:w="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يجيات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4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48" w:hRule="atLeast"/>
        </w:trPr>
        <w:tc>
          <w:tcPr>
            <w:tcW w:w="3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صغ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لخ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فو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فاد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حدث عن مضمون الأبيات 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أ 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عاني بعض المفردات من خلال السيا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رف بكاتب الن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تخر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فك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فرع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يما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ا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اء 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دة الى الانترنت وجمع المزيد عن جهاز 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يار فيلم وثائقي يتحدث عن وسائل حماية الجنين في بطن امه وتعرضه الطال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امام زملائ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ة                                                                                                  الـصــف 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ثامنة </w:t>
      </w:r>
      <w:r>
        <w:rPr>
          <w:rFonts w:cs="Arial" w:ascii="Arial" w:hAnsi="Arial"/>
          <w:b/>
          <w:bCs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JO"/>
        </w:rPr>
        <w:t>من عجائب جسم الانسان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4400" w:type="pct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"/>
        <w:gridCol w:w="2249"/>
        <w:gridCol w:w="85"/>
        <w:gridCol w:w="2448"/>
        <w:gridCol w:w="85"/>
        <w:gridCol w:w="2187"/>
        <w:gridCol w:w="4612"/>
      </w:tblGrid>
      <w:tr>
        <w:trPr/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ر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 والمصطلحات</w:t>
            </w:r>
          </w:p>
        </w:tc>
        <w:tc>
          <w:tcPr>
            <w:tcW w:w="2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 فــكا 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ق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يم والاتجاهات</w:t>
            </w:r>
          </w:p>
        </w:tc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رات </w:t>
            </w:r>
          </w:p>
        </w:tc>
      </w:tr>
      <w:tr>
        <w:trPr>
          <w:trHeight w:val="8057" w:hRule="atLeast"/>
        </w:trPr>
        <w:tc>
          <w:tcPr>
            <w:tcW w:w="23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ن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ص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ضا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متة</w:t>
            </w:r>
          </w:p>
        </w:tc>
        <w:tc>
          <w:tcPr>
            <w:tcW w:w="23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صدى جهاز المناعة للجراثيم التي تغزو الجس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راثيم تنمو وتتكاث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ط الدفاعي الأول في الجلد والأغشية المخاطية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ودة الى الانترنت وجمع المزيد عن جهاز 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يار فيلم وثائقي يتحدث عن وسائل حماية الجنين في بطن امه وتعرضه الطالبة امام زميل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فاظ على الص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غذية السلي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عتناء بصح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مد الخالق على النع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ي مهارات الاستماع من خلال نص الا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عن أثر ضياع الحقوق في الفرد والمجت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نص قراءه صامتة متفهمة في زمن محد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أبيات قراءة جهرية معبرة وسليم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ذوق جمال العبارات في النص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عجم الوسيط لاستخراج بعض المعان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خصائص الأسلوب الع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 مقالة يبين فيها أهمية النظافة في حماية جسم الانس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يلخص مقالة المعاهدة الصامتة بأسلوب محافظ على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432" w:right="432" w:gutter="0" w:header="0" w:top="14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35:00Z</dcterms:created>
  <dc:creator>hisham</dc:creator>
  <dc:description/>
  <cp:keywords/>
  <dc:language>en-US</dc:language>
  <cp:lastModifiedBy>Windows User</cp:lastModifiedBy>
  <cp:lastPrinted>2010-02-08T12:52:00Z</cp:lastPrinted>
  <dcterms:modified xsi:type="dcterms:W3CDTF">2018-09-01T21:36:00Z</dcterms:modified>
  <cp:revision>3</cp:revision>
  <dc:subject/>
  <dc:title/>
</cp:coreProperties>
</file>