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شر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قصيد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ن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سليما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مشين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صف</w:t>
      </w:r>
      <w:r>
        <w:rPr>
          <w:rStyle w:val="StrongEmphasis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>السابع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فص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و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Cs w:val="30"/>
        </w:rPr>
        <w:t>2017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شر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قصيد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ن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سليما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مشين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صف</w:t>
      </w:r>
      <w:r>
        <w:rPr>
          <w:rStyle w:val="StrongEmphasis"/>
          <w:sz w:val="30"/>
          <w:sz w:val="30"/>
          <w:szCs w:val="30"/>
          <w:rtl w:val="true"/>
        </w:rPr>
        <w:t> </w:t>
      </w:r>
      <w:r>
        <w:rPr>
          <w:rStyle w:val="StrongEmphasis"/>
          <w:sz w:val="30"/>
          <w:sz w:val="30"/>
          <w:szCs w:val="30"/>
          <w:rtl w:val="true"/>
        </w:rPr>
        <w:t>السابع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فص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و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Cs w:val="30"/>
        </w:rPr>
        <w:t>2017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شر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بيات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أن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مج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علياء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تاريخ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ظفر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رفاق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نذ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كا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بدء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إنسا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عُصر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يتحدث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أن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ل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زّ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مج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ل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تاريخ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ريق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أن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ط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نص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،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وأنّ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مج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تاريخ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نص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فاق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نذ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دء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تاريخ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سمائ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عّ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نورُ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حقّ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يهد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بشري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قص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أ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صد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هدا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إحقاق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حقّ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يلجؤ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إلي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ك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يلتمس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ير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بوع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سا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ك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ي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ك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مدين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يتحدث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أ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ل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ي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بل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ي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ظاه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رُّقيّ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لم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فنّ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أدب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اجتماعي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الخاص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ه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أن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ضر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مثا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عب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الشهام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يتحدث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رجا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أ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ع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ثا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هام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نخو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حٌم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فأس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ساعد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 w:val="30"/>
          <w:szCs w:val="30"/>
          <w:rtl w:val="true"/>
        </w:rPr>
        <w:t>رٌفع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رّمح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جاهد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تٌحدى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هو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صامد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وٌُاصل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ح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ثٌ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ع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ز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ز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أن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ٌتلك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همّ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الية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بأس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والصمو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ج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تحدياٌت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صاغ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نص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ُر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يوٌم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كرام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ذٌك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إحدى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بطولات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ت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خاضه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جيش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ه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عرك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كرام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ت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نتص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يهٌ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جيش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لى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سرائيلي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> 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ملءُ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ينٌ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ُل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ثار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عظيمٌ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الفنو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الدات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والقلاع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مخات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ترو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أمسى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أمجاد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قديمٌ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تٌحدث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شاع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ثا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خالد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ف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قلاع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شامخ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قصو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عامر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غيرها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 w:val="30"/>
          <w:szCs w:val="30"/>
          <w:rtl w:val="true"/>
        </w:rPr>
        <w:t>وهذ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اثا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ترو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أمجا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حديثًٌ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قديمًٌا</w:t>
      </w:r>
      <w:r>
        <w:rPr>
          <w:b/>
          <w:bCs/>
          <w:sz w:val="30"/>
          <w:szCs w:val="30"/>
          <w:rtl w:val="true"/>
        </w:rPr>
        <w:br/>
        <w:br/>
      </w:r>
      <w:r>
        <w:rPr>
          <w:rStyle w:val="StrongEmphasis"/>
          <w:sz w:val="30"/>
          <w:sz w:val="30"/>
          <w:szCs w:val="30"/>
          <w:rtl w:val="true"/>
        </w:rPr>
        <w:t>الأفكا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رئيسية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للقصيدة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الفخ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التغني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ه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الفخ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شعب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باسل</w:t>
      </w:r>
      <w:r>
        <w:rPr>
          <w:b/>
          <w:bCs/>
          <w:sz w:val="30"/>
          <w:szCs w:val="30"/>
          <w:rtl w:val="true"/>
        </w:rPr>
        <w:br/>
      </w:r>
      <w:r>
        <w:rPr>
          <w:rStyle w:val="StrongEmphasis"/>
          <w:sz w:val="30"/>
          <w:szCs w:val="30"/>
          <w:rtl w:val="true"/>
        </w:rPr>
        <w:t xml:space="preserve">* </w:t>
      </w:r>
      <w:r>
        <w:rPr>
          <w:rStyle w:val="StrongEmphasis"/>
          <w:sz w:val="30"/>
          <w:sz w:val="30"/>
          <w:szCs w:val="30"/>
          <w:rtl w:val="true"/>
        </w:rPr>
        <w:t>الفج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بآثار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رد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وما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خلّفه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الأجداد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من</w:t>
      </w:r>
      <w:r>
        <w:rPr>
          <w:rStyle w:val="StrongEmphasis"/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sz w:val="30"/>
          <w:sz w:val="30"/>
          <w:szCs w:val="30"/>
          <w:rtl w:val="true"/>
        </w:rPr>
        <w:t>حضا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8:00Z</dcterms:created>
  <dc:creator>user</dc:creator>
  <dc:description/>
  <dc:language>en-US</dc:language>
  <cp:lastModifiedBy>user</cp:lastModifiedBy>
  <dcterms:modified xsi:type="dcterms:W3CDTF">2018-09-03T15:48:00Z</dcterms:modified>
  <cp:revision>2</cp:revision>
  <dc:subject/>
  <dc:title/>
</cp:coreProperties>
</file>