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7"/>
        <w:gridCol w:w="360"/>
        <w:gridCol w:w="360"/>
        <w:gridCol w:w="360"/>
        <w:gridCol w:w="360"/>
        <w:gridCol w:w="540"/>
        <w:gridCol w:w="360"/>
        <w:gridCol w:w="360"/>
        <w:gridCol w:w="360"/>
        <w:gridCol w:w="360"/>
        <w:gridCol w:w="360"/>
        <w:gridCol w:w="585"/>
        <w:gridCol w:w="708"/>
        <w:gridCol w:w="709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ـــــــــــــ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ــاييـر الا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اســــــــــــــــم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 الاول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 الثان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 الثال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 الراب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ــــــــــــــتـــــــما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ـــــــــــــــــــــــــــحادث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ـــــــــــــــــــــــــــــقراء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ـــــــــــــــــــــــــتــــــاب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مــــــــــــــــــــــــــــــل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ــــــــــــــتـــــــما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ـــــــــــــــــــــــــــحادث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ـــــــــــــــــــــــــــــقراء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ـــــــــــــــــــــــــتــــــاب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مــــــــــــــــــــــــــــــلا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كتاب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كتاب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ــــمج</w:t>
            </w: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b/>
                <w:b/>
                <w:bCs/>
                <w:rtl w:val="true"/>
              </w:rPr>
              <w:t>مــــــــــــــــوع</w:t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  <w:lang w:bidi="ar-JO"/>
              </w:rPr>
            </w:pPr>
            <w:r>
              <w:rPr>
                <w:rFonts w:cs="Arial" w:ascii="Arial" w:hAnsi="Arial"/>
                <w:highlight w:val="lightGray"/>
                <w:rtl w:val="true"/>
                <w:lang w:bidi="ar-J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  <w:lang w:bidi="ar-JO"/>
              </w:rPr>
            </w:pPr>
            <w:r>
              <w:rPr>
                <w:rFonts w:cs="Arial" w:ascii="Arial" w:hAnsi="Arial"/>
                <w:highlight w:val="lightGray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7"/>
        <w:gridCol w:w="360"/>
        <w:gridCol w:w="360"/>
        <w:gridCol w:w="360"/>
        <w:gridCol w:w="360"/>
        <w:gridCol w:w="540"/>
        <w:gridCol w:w="360"/>
        <w:gridCol w:w="360"/>
        <w:gridCol w:w="360"/>
        <w:gridCol w:w="360"/>
        <w:gridCol w:w="360"/>
        <w:gridCol w:w="585"/>
        <w:gridCol w:w="708"/>
        <w:gridCol w:w="709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ـــــــــــــ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ــاييـر الا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اســــــــــــــــم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 الاول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 الثان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 الثال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 الراب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ــــــــــــــتـــــــما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ـــــــــــــــــــــــــــحادث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ـــــــــــــــــــــــــــــقراء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ـــــــــــــــــــــــــتــــــاب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مــــــــــــــــــــــــــــــل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ــــــــــــــتـــــــما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ـــــــــــــــــــــــــــحادث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ـــــــــــــــــــــــــــــقراء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ـــــــــــــــــــــــــتــــــاب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مــــــــــــــــــــــــــــــلا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كتاب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كتاب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ــــمج</w:t>
            </w: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b/>
                <w:b/>
                <w:bCs/>
                <w:rtl w:val="true"/>
              </w:rPr>
              <w:t>مــــــــــــــــوع</w:t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  <w:lang w:bidi="ar-JO"/>
              </w:rPr>
            </w:pPr>
            <w:r>
              <w:rPr>
                <w:rFonts w:cs="Arial" w:ascii="Arial" w:hAnsi="Arial"/>
                <w:highlight w:val="lightGray"/>
                <w:rtl w:val="true"/>
                <w:lang w:bidi="ar-J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  <w:lang w:bidi="ar-JO"/>
              </w:rPr>
            </w:pPr>
            <w:r>
              <w:rPr>
                <w:rFonts w:cs="Arial" w:ascii="Arial" w:hAnsi="Arial"/>
                <w:highlight w:val="lightGray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مديريّة تربية الأغوار الشّماليّة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مدرسة الإمام الشّافعيّ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سلالم تقدير</w:t>
    </w:r>
  </w:p>
  <w:p>
    <w:pPr>
      <w:pStyle w:val="Header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  <w:p>
    <w:pPr>
      <w:pStyle w:val="Header"/>
      <w:jc w:val="right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center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  <w:p>
    <w:pPr>
      <w:pStyle w:val="Head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sz w:val="24"/>
      <w:szCs w:val="24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0:17:00Z</dcterms:created>
  <dc:creator>mmm</dc:creator>
  <dc:description/>
  <cp:keywords/>
  <dc:language>en-US</dc:language>
  <cp:lastModifiedBy>YAMAN</cp:lastModifiedBy>
  <dcterms:modified xsi:type="dcterms:W3CDTF">2017-09-07T10:40:00Z</dcterms:modified>
  <cp:revision>5</cp:revision>
  <dc:subject/>
  <dc:title>الرقـــــــــــــم</dc:title>
</cp:coreProperties>
</file>