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ية تربية لواء الجامعة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علي رضا الركاب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سنوية لغرفة المصاد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019</w:t>
      </w:r>
    </w:p>
    <w:tbl>
      <w:tblPr>
        <w:bidiVisual w:val="true"/>
        <w:tblW w:w="130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15"/>
        <w:gridCol w:w="4519"/>
        <w:gridCol w:w="1403"/>
        <w:gridCol w:w="23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جال الأدا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هدا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سائل والأساليب والأنشط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زم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هميةا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صعو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جت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ئ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دريس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و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ب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ض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ن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ق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/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Cs w:val="28"/>
              </w:rPr>
              <w:t>15/9/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ستجاب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شخي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جه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ضما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خي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ل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خي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غ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را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/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-----           </w:t>
            </w:r>
            <w:r>
              <w:rPr>
                <w:rFonts w:cs="Arabic Transparent"/>
                <w:sz w:val="28"/>
                <w:szCs w:val="28"/>
              </w:rPr>
              <w:t>1/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1301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60"/>
        <w:gridCol w:w="5160"/>
        <w:gridCol w:w="1200"/>
        <w:gridCol w:w="18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جال الأدا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أهدا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سائل والأساليب والأنشط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زم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</w:p>
        </w:tc>
      </w:tr>
      <w:tr>
        <w:trPr>
          <w:trHeight w:val="24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ن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تراتي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نو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شر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نو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تراتيج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/10-25/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ر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الب</w:t>
            </w:r>
          </w:p>
          <w:p>
            <w:pPr>
              <w:pStyle w:val="Normal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رف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*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تم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تعليم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واض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صعو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طورها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نف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ذ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تم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ط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حاجات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ج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ح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تر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زي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رت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ل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رسومات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ت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طلاب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هائ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س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ص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خري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5-24/5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-</w:t>
            </w:r>
          </w:p>
          <w:p>
            <w:pPr>
              <w:pStyle w:val="Normal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0/5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خري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اختبارات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ك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اسمه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4:00Z</dcterms:created>
  <dc:creator>Osamh</dc:creator>
  <dc:description/>
  <dc:language>en-US</dc:language>
  <cp:lastModifiedBy>user</cp:lastModifiedBy>
  <cp:lastPrinted>2013-08-25T14:24:00Z</cp:lastPrinted>
  <dcterms:modified xsi:type="dcterms:W3CDTF">2018-09-05T06:14:00Z</dcterms:modified>
  <cp:revision>2</cp:revision>
  <dc:subject/>
  <dc:title>عمان الثانية</dc:title>
</cp:coreProperties>
</file>