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2"/>
          <w:szCs w:val="2"/>
          <w:lang w:bidi="ar-JO"/>
        </w:rPr>
      </w:pPr>
      <w:r>
        <w:rPr>
          <w:rFonts w:cs="Arial" w:ascii="Arial" w:hAnsi="Arial"/>
          <w:b/>
          <w:bCs/>
          <w:sz w:val="2"/>
          <w:szCs w:val="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ــمـبــحــــــث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تربية المهنية                                                                                                 الـصــف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سابع الاســاســـي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YE"/>
        </w:rPr>
        <w:t>النظافة والتغذية في مرحلة اليافعي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الصفحات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lang w:bidi="ar-JO"/>
        </w:rPr>
        <w:t>14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صـــفــحـــــــــة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54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38"/>
        <w:gridCol w:w="3118"/>
        <w:gridCol w:w="4819"/>
        <w:gridCol w:w="1701"/>
        <w:gridCol w:w="1984"/>
      </w:tblGrid>
      <w:tr>
        <w:trPr/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وحدة</w:t>
            </w:r>
          </w:p>
        </w:tc>
        <w:tc>
          <w:tcPr>
            <w:tcW w:w="24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مـفــاهــيــم والمصطلحات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حقائق والاراء</w:t>
            </w:r>
          </w:p>
        </w:tc>
        <w:tc>
          <w:tcPr>
            <w:tcW w:w="48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سائل والانشطة</w:t>
            </w:r>
          </w:p>
        </w:tc>
      </w:tr>
      <w:tr>
        <w:trPr/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حدة الاولى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النظافة والتغذية في مرحلة اليافعين</w:t>
            </w:r>
          </w:p>
        </w:tc>
        <w:tc>
          <w:tcPr>
            <w:tcW w:w="24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outlineLvl w:val="8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رحلة اليافعي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outlineLvl w:val="8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سوس الاسنا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outlineLvl w:val="8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شقق القدمي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outlineLvl w:val="8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ب الشبا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outlineLvl w:val="8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غذاء المتوازن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outlineLvl w:val="8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منة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outlineLvl w:val="8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قدان الشهية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8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رحلة اليافعين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en-US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هي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رحل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عمري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توسط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رحلتي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طفول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والرشد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وتمتاز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بالتغيرات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سريع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جميع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جوانب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نمو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فرد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جسمي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والعقل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والنفسي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والاجتماعي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وتتسم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رحل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بخصوصيتها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وحاج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فر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فيها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إرشاد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وتوجيه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جالي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غذاء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والنظافة؛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لينمو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فرد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بشك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طبيعي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ويتمكن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مارس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أنشط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حياته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يومي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ـ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غذاء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توازن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en-US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هو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غذاء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ذي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يحتوي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جميع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عناصر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غذائية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لازم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للجسم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جموعات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غذائي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ختلف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قيد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بالنسب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قرر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ينصح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بها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أخصائيو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غذية؛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لتيسير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خطيط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وجب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غذائي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ن الضروري الاهتمتم بالغذاء المتوازن والنظافة الشخصية</w:t>
            </w:r>
          </w:p>
        </w:tc>
        <w:tc>
          <w:tcPr>
            <w:tcW w:w="48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ضح المقصود بكل من المفاهيم الاتية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رحلة اليافعي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، الغذاء المتوازن ، السمنة ، فقدان الشه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بين كيفية التعامل مع المشاكل التي يمر بها في مرحلة اليافعين مثل حب الشباب رائحة العرق تسوس الاسنان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بين كيفية المحافظة على الاسنان السليمة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ذكر المصادر الرئيسية للعناصر الغذائية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يناقش الاخرين ويبدي رايه في ما يتعلق بالممارسات الخاطئة في تناول الطعام والشرا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يقدم النصح والارشاد في مخاطر السمن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طبق الاجراءات الوقائية الفردية للوقاية من حدوث المرض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 يتبنى الاتجاهات الايجابية نحو اهمية الثقافة الصح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قدر اهمية النظافة والتغذية في مرحلة اليافعي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 يقدر الطالب اهمية مراجعة طبيب الاسنان بانتظام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دروس المحوس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وراق الأعما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سائل التعلم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سبورة والطباشير الملون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نشطة الاثرائية والعلاج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علومات يتم الحصول عليها من الانترنت أو المكتبة المدرسي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ــمـبــحــــــث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تربية المهنية                                                                                                 الـصــف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سابع الاســاســـي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YE"/>
        </w:rPr>
        <w:t>التصميم الداخلي في المنز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الصفحات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lang w:bidi="ar-JO"/>
        </w:rPr>
        <w:t>14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صـــفــحـــــــــة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54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38"/>
        <w:gridCol w:w="3118"/>
        <w:gridCol w:w="4819"/>
        <w:gridCol w:w="1701"/>
        <w:gridCol w:w="1984"/>
      </w:tblGrid>
      <w:tr>
        <w:trPr/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وحدة</w:t>
            </w:r>
          </w:p>
        </w:tc>
        <w:tc>
          <w:tcPr>
            <w:tcW w:w="24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مـفــاهــيــم والمصطلحات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حقائق والاراء</w:t>
            </w:r>
          </w:p>
        </w:tc>
        <w:tc>
          <w:tcPr>
            <w:tcW w:w="48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سائل والانشطة</w:t>
            </w:r>
          </w:p>
        </w:tc>
      </w:tr>
      <w:tr>
        <w:trPr/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حدة الثان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التصميم الداخلي في المنزل</w:t>
            </w:r>
          </w:p>
        </w:tc>
        <w:tc>
          <w:tcPr>
            <w:tcW w:w="24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right="0" w:hanging="0"/>
              <w:jc w:val="left"/>
              <w:outlineLvl w:val="8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صميم الداخل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right="0" w:hanging="0"/>
              <w:jc w:val="left"/>
              <w:outlineLvl w:val="8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بادىء التصميم الداخل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right="0" w:hanging="0"/>
              <w:jc w:val="left"/>
              <w:outlineLvl w:val="8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وازن متماث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right="0" w:hanging="0"/>
              <w:jc w:val="left"/>
              <w:outlineLvl w:val="8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وازن غير متماثل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8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صميم الداخلي هو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فن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عالج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الفراغ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لترتيب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حتويات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نزل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بطريق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تناسق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بعث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ارتياح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وتبرز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نواحي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جمالي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والوظيفي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للأثاث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en-US"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إحساس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بالاتزان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يأتي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وزيع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خطوط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والألوان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والأشكال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بطريق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بعث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ارتياح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ناغم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حرك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تبعها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عين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لتمر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بسهول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ويسر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خطوط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والأشكال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والألوان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حتواء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صميم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نقط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هتمام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جذب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عين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إليها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غيرها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قطع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بدأ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ركيز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ضح المقصود بـ التصميم الداخل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تنتج اثر ترتيب محتويات المنزل بطريقة متناسقة على شعور من يعيش في المنز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قترح اجراء عملي وحلولا تقلل من اثر المشاكل  المعطاة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عرف مباديء التصميم الداخلي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يعط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صائح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تص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ي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حبب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مريح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لغرف المنزلية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 يتبنى الاتجاهات الايجابية نحو اهمية ترتيب محتويات المنزل بالشكل المناس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حب التعاون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ب العمل بروح الفري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متلاك العزيمة والإراد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دروس المحوس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وراق الأعما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سائل التعلم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سبورة والطباشير الملون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نشطة الاثرائية والعلاج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علومات يتم الحصول عليها من الانترنت أو المكتبة المدرسي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ــمـبــحــــــث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تربية المهنية                                                                                                 الـصــف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سابع الاســاســـي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YE"/>
        </w:rPr>
        <w:t>الرسم الهندس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                    الصفحات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lang w:bidi="ar-JO"/>
        </w:rPr>
        <w:t>14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صـــفــحـــــــــة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54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38"/>
        <w:gridCol w:w="3118"/>
        <w:gridCol w:w="4819"/>
        <w:gridCol w:w="1701"/>
        <w:gridCol w:w="1984"/>
      </w:tblGrid>
      <w:tr>
        <w:trPr/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وحدة</w:t>
            </w:r>
          </w:p>
        </w:tc>
        <w:tc>
          <w:tcPr>
            <w:tcW w:w="24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مـفــاهــيــم والمصطلحات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حقائق والاراء</w:t>
            </w:r>
          </w:p>
        </w:tc>
        <w:tc>
          <w:tcPr>
            <w:tcW w:w="48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سائل والانشطة</w:t>
            </w:r>
          </w:p>
        </w:tc>
      </w:tr>
      <w:tr>
        <w:trPr/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حدة الثالث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الرسم الهندسي</w:t>
            </w:r>
          </w:p>
        </w:tc>
        <w:tc>
          <w:tcPr>
            <w:tcW w:w="24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outlineLvl w:val="8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سم المساق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outlineLvl w:val="8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نظور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سم المنظور الجبه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سم المنظور المتوازي المتساو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ضع الأبعاد على المنظو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outlineLvl w:val="8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سقط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جانبي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سقط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فقي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سقط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مامي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8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رسم الهندسي لغة عالمية للتخاطب بين الفنيين مما يعطي تفصيل معبرة للشكل الخارجي للمجسم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رسم المساقط هو رسم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أشكال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ثلاثي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أبعاد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ثنائي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أبعاد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ورق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رسم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نظور هو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رسم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يوضّح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علاق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سطوح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أوجه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ظاهر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للمجسم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بصور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ظهر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أبعاد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جسم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جميعها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رسم</w:t>
            </w:r>
          </w:p>
        </w:tc>
        <w:tc>
          <w:tcPr>
            <w:tcW w:w="48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ضح المقصود بكل من المفاهيم الاتية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سم المساقط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، المنظو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تعرف على طرق رسم المنظو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ميز بين المنظور الجبهي والمنظور المتواز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رسم منظورا بسيطا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ضع الأبعاد على المنظور بطريقة صحيح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راعي معايير الدقة والنظافة في أثناء الرس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 يتبنى الاتجاهات الايجابية نحو اهمية الدقة والنظافة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 يساهم في المحافظة على البيئة وممتلكات المدرس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حب التعاون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ب العمل بروح الفري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متلاك العزيمة والإراد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دروس المحوس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وراق الأعما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سائل التعلم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سبورة والطباشير الملون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نشطة الاثرائية والعلاج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علومات يتم الحصول عليها من الانترنت أو المكتبة المدرسي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ــمـبــحــــــث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تربية المهنية                                                                                                 الـصــف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سابع الاســاســـي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YE"/>
        </w:rPr>
        <w:t>التدفئة المنزل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                    الصفحات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lang w:bidi="ar-JO"/>
        </w:rPr>
        <w:t>14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صـــفــحـــــــــة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54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38"/>
        <w:gridCol w:w="3118"/>
        <w:gridCol w:w="4819"/>
        <w:gridCol w:w="1701"/>
        <w:gridCol w:w="1984"/>
      </w:tblGrid>
      <w:tr>
        <w:trPr/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وحدة</w:t>
            </w:r>
          </w:p>
        </w:tc>
        <w:tc>
          <w:tcPr>
            <w:tcW w:w="24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مـفــاهــيــم والمصطلحات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حقائق والاراء</w:t>
            </w:r>
          </w:p>
        </w:tc>
        <w:tc>
          <w:tcPr>
            <w:tcW w:w="48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سائل والانشطة</w:t>
            </w:r>
          </w:p>
        </w:tc>
      </w:tr>
      <w:tr>
        <w:trPr/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حدة الرابع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التدفئة المنزلية</w:t>
            </w:r>
          </w:p>
        </w:tc>
        <w:tc>
          <w:tcPr>
            <w:tcW w:w="24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right="0" w:hanging="0"/>
              <w:jc w:val="left"/>
              <w:outlineLvl w:val="8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انون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كيف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فئة المركزية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دفأة الكاز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دفأة الغاز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دفأة الكهرباء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8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دافئ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هربائي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حو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طاق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هربائي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طاق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حرارية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كيفا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كث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دفئ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مانا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تبعنا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طريق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عماله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تعرف  على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بعض وسائل التدفئة المنزل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عدد طرق استخدام وسائل التدفئة المنزل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حدد طرق تشغيل وسائل التدفئة المنزل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وم بصيانة بعض وسائل التدفئة المنزلية  بالطريقة الصحييح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طبق مهارات الوقاية من مخاطر سوء استخدام وسائل التدفئ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يناقش الاخرين ويبدي رايه في ما يتعلق بالممارسات الخاطئة في استخدام التدفئة المركز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درك اهمية المحافظة على جاهزية وسائل التدفئة بشكل مستمر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يتبنى الاتجاهات الايجابية نحو اهمية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صيانة وسائل التدفئة المنزل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 يساهم في المحافظة على البيئة وممتلكات المدرس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حب التعاون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ب العمل بروح الفري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متلاك العزيمة والإراد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دروس المحوس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وراق الأعما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سائل التعلم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سبورة والطباشير الملون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نشطة الاثرائية والعلاج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علومات يتم الحصول عليها من الانترنت أو المكتبة المدرسي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ــمـبــحــــــث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تربية المهنية                                                                                                 الـصــف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سابع الاســاســـي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YE"/>
        </w:rPr>
        <w:t xml:space="preserve">الشركات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                    الصفحات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lang w:bidi="ar-JO"/>
        </w:rPr>
        <w:t>14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صـــفــحـــــــــة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54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38"/>
        <w:gridCol w:w="3118"/>
        <w:gridCol w:w="4819"/>
        <w:gridCol w:w="1701"/>
        <w:gridCol w:w="1984"/>
      </w:tblGrid>
      <w:tr>
        <w:trPr/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وحدة</w:t>
            </w:r>
          </w:p>
        </w:tc>
        <w:tc>
          <w:tcPr>
            <w:tcW w:w="24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مـفــاهــيــم والمصطلحات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حقائق والاراء</w:t>
            </w:r>
          </w:p>
        </w:tc>
        <w:tc>
          <w:tcPr>
            <w:tcW w:w="48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سائل والانشطة</w:t>
            </w:r>
          </w:p>
        </w:tc>
      </w:tr>
      <w:tr>
        <w:trPr/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حدة 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خامس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شركات</w:t>
            </w:r>
          </w:p>
        </w:tc>
        <w:tc>
          <w:tcPr>
            <w:tcW w:w="24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right="0" w:hanging="0"/>
              <w:jc w:val="left"/>
              <w:outlineLvl w:val="8"/>
              <w:rPr>
                <w:rFonts w:ascii="Arial" w:hAnsi="Arial" w:cs="Arial"/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الاستثمار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شركة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سهم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سند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يئة الاوراق المالية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ركات الاشخاص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ركات الاموا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شرك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en-US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عقد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يلتزم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بمقتضا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سهم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حق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لكي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شرك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ساهم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لصاحبه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حق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صويت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هيئ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عام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للشرك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والحصول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أرباح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وزيعها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وتحمل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جزء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خسائر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واقتسام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متلكاتها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صفيتها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وتوقفها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سند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أدا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دين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طويل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أجل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يمكن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صدرها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حكوم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بلدي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شرك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لتمويل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شاريعه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فيعد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حامله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قرضا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للشرك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قابل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بلغ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سنوي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ثابت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يحصل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سواء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ربحت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شرك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أم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خسرت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لكنه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يعد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سا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ه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فيه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هيئ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أور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الي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هي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ؤسس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حكومي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رقابي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هدفها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وتطوير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سوق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را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ال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وم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ا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قب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عامل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أسهم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والسندات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وغيرها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أوراق المالية</w:t>
            </w:r>
          </w:p>
        </w:tc>
        <w:tc>
          <w:tcPr>
            <w:tcW w:w="48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ضح المقصود بكل من المفاهيم الات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ركة ، السهم ، السند ، هيئة الاوراق المال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ذكر أنواع الشرك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قارن بين شركات الأموال و شركات الأشخاص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قارن بين شركات الأشخاص وشركات المساهمة العام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بدي رغبة بالادخار والاستثما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ميز بين السهم والسند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عي محدودية الموارد الاقتصادية في الدولة ويحافظ عليه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حب التعاون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ب العمل بروح الفري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متلاك العزيمة والإراد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دروس المحوس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وراق الأعما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سائل التعلم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سبورة والطباشير الملون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نشطة الاثرائية والعلاج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علومات يتم الحصول عليها من الانترنت أو المكتبة المدرسي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ــمـبــحــــــث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تربية المهنية                                                                                                 الـصــف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سابع الاســاســـي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YE"/>
        </w:rPr>
        <w:t xml:space="preserve">الحرف التقليدية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                    الصفحات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lang w:bidi="ar-JO"/>
        </w:rPr>
        <w:t>14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صـــفــحـــــــــة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54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38"/>
        <w:gridCol w:w="3118"/>
        <w:gridCol w:w="4819"/>
        <w:gridCol w:w="1701"/>
        <w:gridCol w:w="1984"/>
      </w:tblGrid>
      <w:tr>
        <w:trPr/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وحدة</w:t>
            </w:r>
          </w:p>
        </w:tc>
        <w:tc>
          <w:tcPr>
            <w:tcW w:w="24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مـفــاهــيــم والمصطلحات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حقائق والاراء</w:t>
            </w:r>
          </w:p>
        </w:tc>
        <w:tc>
          <w:tcPr>
            <w:tcW w:w="48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سائل والانشطة</w:t>
            </w:r>
          </w:p>
        </w:tc>
      </w:tr>
      <w:tr>
        <w:trPr/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حدة 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ادس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حرف التقليدية</w:t>
            </w:r>
          </w:p>
        </w:tc>
        <w:tc>
          <w:tcPr>
            <w:tcW w:w="24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right="0" w:hanging="0"/>
              <w:jc w:val="left"/>
              <w:outlineLvl w:val="8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رف التقليدية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زخرفة بالرمل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سيفساء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رفة السلالة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رفة النسيج والبسط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راث الشعبي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حرف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قليد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شم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ه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يدوي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مارسها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تلبي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حتياجات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ي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تمثل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نتج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ملبس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مأكل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مشربه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نتج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كسب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زقه،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لها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ثيق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أذواق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عادات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تقاليد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ثقافته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طلق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قب عاصم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فسيفساء على مدينة مادبا</w:t>
            </w:r>
          </w:p>
        </w:tc>
        <w:tc>
          <w:tcPr>
            <w:tcW w:w="48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وضح المقصود بـالحرف التقليدية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ذكر بعض الحرف التقليدية الاردن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عدد المواد والادوات المستخدمة في الحرف التقليدية الاردن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ضح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سباب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دعو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لمحافظ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حرف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قليدي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دعمه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يقتر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 افكار تشجع الحرف التقليدية في الارد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راعي تعليمات الصحة والسلامة العامة اثناء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لعم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نمي الاتجاهات الايجابية نحو الاعتزازبالحرف التقليدية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 يقدر أهمية الحرف التقليدية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نمي الاتجاهات الايجابية نحو حب العمل والتعاون والعمل الجماع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دروس المحوس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وراق الأعما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سائل التعلم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سبورة والطباشير الملون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نشطة الاثرائية والعلاج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علومات يتم الحصول عليها من الانترنت أو المكتبة المدرسي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ــمـبــحــــــث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تربية المهنية                                                                                                 الـصــف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سابع الاســاســـي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YE"/>
        </w:rPr>
        <w:t>العناية بالاشجار المثمر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                    الصفحات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lang w:bidi="ar-JO"/>
        </w:rPr>
        <w:t>14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صـــفــحـــــــــة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54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38"/>
        <w:gridCol w:w="3118"/>
        <w:gridCol w:w="4819"/>
        <w:gridCol w:w="1701"/>
        <w:gridCol w:w="1984"/>
      </w:tblGrid>
      <w:tr>
        <w:trPr/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وحدة</w:t>
            </w:r>
          </w:p>
        </w:tc>
        <w:tc>
          <w:tcPr>
            <w:tcW w:w="24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مـفــاهــيــم والمصطلحات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حقائق والاراء</w:t>
            </w:r>
          </w:p>
        </w:tc>
        <w:tc>
          <w:tcPr>
            <w:tcW w:w="48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سائل والانشطة</w:t>
            </w:r>
          </w:p>
        </w:tc>
      </w:tr>
      <w:tr>
        <w:trPr/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حدة 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ابع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عناية بالاشجار المثمرة</w:t>
            </w:r>
          </w:p>
        </w:tc>
        <w:tc>
          <w:tcPr>
            <w:tcW w:w="24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outlineLvl w:val="8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قليم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موع الجذر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موع الخضر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موات خضري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سرطانات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فرع المائي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شار تقليم قوس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استك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قليم جائر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سميد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اسمدة العضوية  التسميد الورقي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ري الرذاذ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قليم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زا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ل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أج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زاء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جموع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خضري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جموع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جذري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للشج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قصيرها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بناء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عرف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طبائع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نموها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وازهارها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وعد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ناسب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لتقليم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أشجار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ثمر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أواخر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فصل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خريف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وفصل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شت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سميد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زويد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رب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بعنصر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عناصر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غذائي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عن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إضاف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أسمد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وذلك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لتعويض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نقص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خصوبتها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ناتج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ستهلاك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نباتات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لهذه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عناصر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قليم عملية أساسية لخدمة الأشجا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سماد مادة ملوثة للبيئ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أردن يعاني من شح الميا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ضح المقصود بكل من المفاهيم الاتية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قليم ، السرطانات ، الافرع المائية ، التسميد ، الاسمدة العضوية ، التسميد الورقي ، الري الرذاذي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 انواع التقليم وفوائده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 الى مواعيد وأدوات التقليم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 أنواع الأسمدة ومصادرها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بين مواعيد تسميد الاشجار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وضح أهمية الأسمدة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وضح طرق التسميد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تعرف الى أهمية الري بالتنقيط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روي الأشجار المثمرة بعد تسميدها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درك أهمية الترشيد في استخدام المياه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يتبنى الاتجاهات الايجابية نحو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ب الزراع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نمي الاتجاهات الايجابية نحو حب العمل والتعاون والعمل الجماع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دروس المحوس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وراق الأعما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سائل التعلم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سبورة والطباشير الملون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نشطة الاثرائية والعلاج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علومات يتم الحصول عليها من الانترنت أو المكتبة المدرسي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1440" w:gutter="0" w:header="706" w:top="762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507" w:leader="none"/>
      </w:tabs>
      <w:jc w:val="left"/>
      <w:rPr>
        <w:b/>
        <w:b/>
        <w:color w:val="000000"/>
        <w:sz w:val="32"/>
        <w:szCs w:val="32"/>
        <w:lang w:bidi="ar-JO"/>
      </w:rPr>
    </w:pPr>
    <w:r>
      <w:rPr>
        <w:b/>
        <w:sz w:val="32"/>
        <w:szCs w:val="32"/>
      </w:rPr>
      <w:t>a.rev</w:t>
    </w:r>
    <w:r>
      <w:rPr>
        <w:b/>
        <w:sz w:val="32"/>
        <w:szCs w:val="32"/>
      </w:rPr>
      <w:t xml:space="preserve"> 71-1-47</w:t>
    </w:r>
    <w:r>
      <w:rPr>
        <w:b/>
        <w:sz w:val="32"/>
        <w:szCs w:val="32"/>
      </w:rPr>
      <w:t>QF  # Form</w:t>
    </w:r>
    <w:r>
      <w:rPr>
        <w:b/>
        <w:sz w:val="32"/>
        <w:szCs w:val="32"/>
        <w:rtl w:val="true"/>
        <w:lang w:bidi="ar-JO"/>
      </w:rPr>
      <w:tab/>
    </w:r>
  </w:p>
  <w:p>
    <w:pPr>
      <w:pStyle w:val="Footer"/>
      <w:jc w:val="left"/>
      <w:rPr>
        <w:b/>
        <w:b/>
        <w:color w:val="FF0000"/>
        <w:sz w:val="32"/>
        <w:szCs w:val="32"/>
        <w:lang w:bidi="ar-JO"/>
      </w:rPr>
    </w:pPr>
    <w:r>
      <w:rPr>
        <w:b/>
        <w:color w:val="FF0000"/>
        <w:sz w:val="32"/>
        <w:szCs w:val="32"/>
        <w:rtl w:val="true"/>
        <w:lang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6:28:00Z</dcterms:created>
  <dc:creator>مراد غريب</dc:creator>
  <dc:description/>
  <cp:keywords/>
  <dc:language>en-US</dc:language>
  <cp:lastModifiedBy>ALemanCenter</cp:lastModifiedBy>
  <cp:lastPrinted>2016-08-28T19:59:00Z</cp:lastPrinted>
  <dcterms:modified xsi:type="dcterms:W3CDTF">2016-08-28T17:07:00Z</dcterms:modified>
  <cp:revision>82</cp:revision>
  <dc:subject/>
  <dc:title/>
</cp:coreProperties>
</file>